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Verdana" w:hAnsi="Verdana" w:cs="Verdana"/>
          <w:sz w:val="18"/>
          <w:szCs w:val="18"/>
        </w:rPr>
      </w:pPr>
      <w:r>
        <w:rPr>
          <w:rFonts w:cs="Verdana" w:ascii="Verdana" w:hAnsi="Verdana"/>
          <w:sz w:val="18"/>
          <w:szCs w:val="18"/>
        </w:rPr>
        <w:t>1-й день                      НЕ  ПРОВЕРЕНО</w:t>
      </w:r>
    </w:p>
    <w:p>
      <w:pPr>
        <w:pStyle w:val="Normal"/>
        <w:ind w:firstLine="709"/>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Я знаю. Мне не надо. Микрофон я не люблю. Это – не моё. Поэтому, любой…  не надо пока. Я знаю.  Если что, я подойду. Спасибо большое. Спасибо. Потом включу. Просто, там уже микрофон, и мы вместе заснём, потому, что Мать …Потом будет, сейчас нет.</w:t>
      </w:r>
    </w:p>
    <w:p>
      <w:pPr>
        <w:pStyle w:val="Normal"/>
        <w:ind w:firstLine="709"/>
        <w:jc w:val="both"/>
        <w:rPr/>
      </w:pPr>
      <w:r>
        <w:rPr>
          <w:rFonts w:cs="Verdana" w:ascii="Verdana" w:hAnsi="Verdana"/>
          <w:sz w:val="18"/>
          <w:szCs w:val="18"/>
        </w:rPr>
        <w:t xml:space="preserve">Я просил бы,  у нас  такой шикарный зал в этот раз. Мы переходим в 4-ую часть 8-рицы. У нас 25-й Синтез, Синтез Матери Метагалактики. И естественно, Синтез ФА-Любви. И вот она у нас такая большая ….. Да? </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У меня  единственная просьба, что в  таких залах с высоким потолком  шикарная акустика, называется театральный шопот.   Малейший шопот соседа, и он слышен всем. Это специально такие залы. Здесь чуть напряжённая акустика.  Поэтому, если вы будете шуметь и говорить, и мне придётся напрягаться. Чувствуете, я уже напрягаюсь?   Потому, что голос здесь…И вам придётся напрягаться. В итоге  глубины  полноты проживания Синтеза у вас не наступит. А нам надо войти  в него  глубоко,  чтобы пойти дальше. Потому, что у нас здесь целый ряд каких-то  задач.  </w:t>
      </w:r>
    </w:p>
    <w:p>
      <w:pPr>
        <w:pStyle w:val="Normal"/>
        <w:ind w:firstLine="709"/>
        <w:jc w:val="both"/>
        <w:rPr>
          <w:rFonts w:ascii="Verdana" w:hAnsi="Verdana" w:cs="Verdana"/>
          <w:sz w:val="18"/>
          <w:szCs w:val="18"/>
        </w:rPr>
      </w:pPr>
      <w:r>
        <w:rPr>
          <w:rFonts w:cs="Verdana" w:ascii="Verdana" w:hAnsi="Verdana"/>
          <w:sz w:val="18"/>
          <w:szCs w:val="18"/>
        </w:rPr>
        <w:t xml:space="preserve">Сам Синтез, </w:t>
      </w:r>
      <w:r>
        <w:rPr>
          <w:rFonts w:cs="Verdana" w:ascii="Verdana" w:hAnsi="Verdana"/>
          <w:sz w:val="18"/>
          <w:szCs w:val="18"/>
          <w:u w:val="single"/>
        </w:rPr>
        <w:t>основные темы</w:t>
      </w:r>
      <w:r>
        <w:rPr>
          <w:rFonts w:cs="Verdana" w:ascii="Verdana" w:hAnsi="Verdana"/>
          <w:sz w:val="18"/>
          <w:szCs w:val="18"/>
        </w:rPr>
        <w:t xml:space="preserve">, которые мы будем с вами затрагивать. </w:t>
      </w:r>
      <w:r>
        <w:rPr>
          <w:rFonts w:cs="Verdana" w:ascii="Verdana" w:hAnsi="Verdana"/>
          <w:sz w:val="18"/>
          <w:szCs w:val="18"/>
          <w:u w:val="single"/>
        </w:rPr>
        <w:t>Первая тема</w:t>
      </w:r>
      <w:r>
        <w:rPr>
          <w:rFonts w:cs="Verdana" w:ascii="Verdana" w:hAnsi="Verdana"/>
          <w:sz w:val="18"/>
          <w:szCs w:val="18"/>
        </w:rPr>
        <w:t xml:space="preserve">, такая большая тема, это будет пламя и работа пламени  в разных вариантах. Я понимаю, что у нас  само понятие пламени в 32-рице относится к 17-у , и даже к 9-у  иногда выражению, если мы рассматриваем   монаду. Но, относясь к 17-у, мы должны просто увидеть, что Мать Метагалактики  работает со всей Метагалактикой пламенем  и пламенами. И мы должны разобрать , что такое пламя по сути, его структурирование в  основах, и  выражение в полноте. Примерно так. : по сути, в основах, что такое , в основном, пламя, и в полноте. То есть, чем отличается пламя от огня. Это, в принципе, тот же самый огонь,  только его внешнее выражение. Как пламя  развёртывает огонь во внешнее выражение, чтобы  огонь стал пламенем. Вот этот процесс мы должны увидеть, чтобы нам  легче было отстраивать материю, материальность   и его разработку. Это  - первое. </w:t>
      </w:r>
    </w:p>
    <w:p>
      <w:pPr>
        <w:pStyle w:val="Normal"/>
        <w:ind w:firstLine="709"/>
        <w:jc w:val="both"/>
        <w:rPr>
          <w:rFonts w:ascii="Verdana" w:hAnsi="Verdana" w:cs="Verdana"/>
          <w:sz w:val="18"/>
          <w:szCs w:val="18"/>
        </w:rPr>
      </w:pPr>
      <w:r>
        <w:rPr>
          <w:rFonts w:cs="Verdana" w:ascii="Verdana" w:hAnsi="Verdana"/>
          <w:sz w:val="18"/>
          <w:szCs w:val="18"/>
          <w:u w:val="single"/>
        </w:rPr>
        <w:t xml:space="preserve">Вторая </w:t>
      </w:r>
      <w:r>
        <w:rPr>
          <w:rFonts w:cs="Verdana" w:ascii="Verdana" w:hAnsi="Verdana"/>
          <w:sz w:val="18"/>
          <w:szCs w:val="18"/>
        </w:rPr>
        <w:t xml:space="preserve">– очень   такая  серьёзная задача в  преддверие августа. У вас в Универсумной подготовке – это итоговый Синтез  этого учебного года. Дальше август, и новый учебный год. И мы  как  раз входим с вами в  новую  систему Домов  Проявления как   ФА-Любви, когда на каждый Дом Проявления в любом  Изначальном Доме  фиксируется ФА-Любовь.  Вот, що це таке, ФА-Любовь, мы должны  с вами  рассмотреть. </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Вот те материалы, которые мне даже сейчас  приносят на рассмотрение  люди - Чела, стяжают ведение, входя в Дома Проявления, ну, там разная степень ведения есть,  есть разные качества, но у минимума  ближе к нулю. Даже из вашего Дома, если взять, вот здесь  находится и Дом Минска, и  Дом Киева, там часть материалов Минск прислал, не все  материалы  ещё прислали, у минимума вас есть проживание  выражения Дома Проявления как ФА-Любви. Может быть  там, минчане дадут ещё материалы, увидим после этого Синтеза . глядишь, что-то будет.  Ну,  киевляне два раза подавали, сегодня вторая была проверка сутра,  -  </w:t>
      </w:r>
      <w:r>
        <w:rPr>
          <w:rFonts w:cs="Verdana" w:ascii="Verdana" w:hAnsi="Verdana"/>
          <w:sz w:val="18"/>
          <w:szCs w:val="18"/>
          <w:u w:val="single"/>
        </w:rPr>
        <w:t>выражение ФА-Любви  в минимуме</w:t>
      </w:r>
      <w:r>
        <w:rPr>
          <w:rFonts w:cs="Verdana" w:ascii="Verdana" w:hAnsi="Verdana"/>
          <w:sz w:val="18"/>
          <w:szCs w:val="18"/>
        </w:rPr>
        <w:t xml:space="preserve">. Я не говорю, что это  не правильно. Это – нормально. Мы это не умеем. Нам поэтому, и поставили  на следующий год,  чтобы мы этому учились. Но учиться мы начинаем из 25-го Синтеза,  то есть, из 25-го. Не зависимо от того, проходили мы его, не проходили, нам Владыки обозначили, что Дома Проявления проявляют, выражают, развёртывают ФА-Любовь. Как это сделать, это очень большой вопрос. Это не касается только  Киевского  Дома.  Мы проверили   уже пару – тройку десятков Домов  разной категории,  там  и Дома ФА  были, и Дома Отца, и Дома ФА-Отца.  Вот у всех выражение ФА-Любви идёт  ближе к минимуму. Поэтому, эта тема достаточно серьёзная. Мы попытаемся  её   сейчас раскрутить её поглубже, чтобы был какой-то методический   материал для работы в Домах Проявлений  на следующий год  Ведущим и собственно Чела, которые должны это стяжать.    </w:t>
      </w:r>
    </w:p>
    <w:p>
      <w:pPr>
        <w:pStyle w:val="Normal"/>
        <w:ind w:firstLine="709"/>
        <w:jc w:val="both"/>
        <w:rPr/>
      </w:pPr>
      <w:r>
        <w:rPr>
          <w:rFonts w:cs="Verdana" w:ascii="Verdana" w:hAnsi="Verdana"/>
          <w:sz w:val="18"/>
          <w:szCs w:val="18"/>
          <w:u w:val="single"/>
        </w:rPr>
        <w:t>Третья</w:t>
      </w:r>
      <w:r>
        <w:rPr>
          <w:rFonts w:cs="Verdana" w:ascii="Verdana" w:hAnsi="Verdana"/>
          <w:sz w:val="18"/>
          <w:szCs w:val="18"/>
        </w:rPr>
        <w:t xml:space="preserve">  тема, которая достаточно  будет важна, сейчас  началась, мы   это заметили на этой  неделе  у Сына, а потом мы уже начали шире смотреть на всю 4-рицу, мы сейчас видим у всей  4-рицы, просто так,  и официальное объявление, и доработка. У 4-рицы Метагалактики  сейчас идёт реорганизация работы, реорганизация отделов, если можно так сказать.  Вы можете столкнуться  с тем, что материалы 4-рицы   часть уходят, стареют, часть   перестраивается, часть даже реструктуризируется,  есть   такое слово даже финансово-экономическое, хотя не  только, когда собирается лучшее, перестраиваются детали, и 4-рица  начинает работать по-другому.</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Вот мы сейчас из Днепропетровска приехали.  У  нас там был 26-й Синтез. У вас это следующий. Мы там стремились рассматривать  новый вариант выражения ФА-Мудрости Сына Метагалактики.  А у вас вот,  с учётом перестройки этого отдела мы  будем рассматривать   новое выражение  ( о ФА-Любви мы  уже  говорили)  Матери Метагалактики в перестройке отделов  (звучит телефон или  радио).   Спасибо. Это лишнее подтверждение. Это радио наверно, всего Автодора, да?  То есть, разработка новых вариантов выражения  отдела Матери Метагалактики, если взять ФА-Управление в целом. Это   - третья большая тема. </w:t>
      </w:r>
    </w:p>
    <w:p>
      <w:pPr>
        <w:pStyle w:val="Normal"/>
        <w:ind w:firstLine="709"/>
        <w:jc w:val="both"/>
        <w:rPr>
          <w:rFonts w:ascii="Verdana" w:hAnsi="Verdana" w:cs="Verdana"/>
          <w:sz w:val="18"/>
          <w:szCs w:val="18"/>
        </w:rPr>
      </w:pPr>
      <w:r>
        <w:rPr>
          <w:rFonts w:cs="Verdana" w:ascii="Verdana" w:hAnsi="Verdana"/>
          <w:sz w:val="18"/>
          <w:szCs w:val="18"/>
        </w:rPr>
        <w:t xml:space="preserve">И </w:t>
      </w:r>
      <w:r>
        <w:rPr>
          <w:rFonts w:cs="Verdana" w:ascii="Verdana" w:hAnsi="Verdana"/>
          <w:sz w:val="18"/>
          <w:szCs w:val="18"/>
          <w:u w:val="single"/>
        </w:rPr>
        <w:t>четвёртая тема</w:t>
      </w:r>
      <w:r>
        <w:rPr>
          <w:rFonts w:cs="Verdana" w:ascii="Verdana" w:hAnsi="Verdana"/>
          <w:sz w:val="18"/>
          <w:szCs w:val="18"/>
        </w:rPr>
        <w:t xml:space="preserve"> , она такая обобщаяющая, там будет много – мало подтем, это Мать и Материя, условно  так называем. В  чём синтез Матери и материи, в чём различие материи и Матери в этом плане, и  где градация Матери, которая выражает Огонь и материи, которая стабилизирует  его полное отсутствие. Матери, которая выражает огонь , и материи, которая   стабилизирует полное отсутствие  огня,  поговорим. Это не значит, что в материи нет огня, но во внешнем выражении мы его уже видеть  не должны. Это,  ну так,  простым примером покажу , чтобы была ясна тема. Мы  выходим в зал Отца, и начинающие, которые выходят в зал Отца, и им говорят : </w:t>
      </w:r>
    </w:p>
    <w:p>
      <w:pPr>
        <w:pStyle w:val="Normal"/>
        <w:ind w:firstLine="709"/>
        <w:jc w:val="both"/>
        <w:rPr>
          <w:rFonts w:ascii="Verdana" w:hAnsi="Verdana" w:cs="Verdana"/>
          <w:sz w:val="18"/>
          <w:szCs w:val="18"/>
        </w:rPr>
      </w:pPr>
      <w:r>
        <w:rPr>
          <w:rFonts w:cs="Verdana" w:ascii="Verdana" w:hAnsi="Verdana"/>
          <w:sz w:val="18"/>
          <w:szCs w:val="18"/>
        </w:rPr>
        <w:t xml:space="preserve">- Вот, выходишь к  Отцу, от Отца идёт огонь, впитывай его.  </w:t>
      </w:r>
    </w:p>
    <w:p>
      <w:pPr>
        <w:pStyle w:val="Normal"/>
        <w:ind w:firstLine="709"/>
        <w:jc w:val="both"/>
        <w:rPr>
          <w:rFonts w:ascii="Verdana" w:hAnsi="Verdana" w:cs="Verdana"/>
          <w:sz w:val="18"/>
          <w:szCs w:val="18"/>
        </w:rPr>
      </w:pPr>
      <w:r>
        <w:rPr>
          <w:rFonts w:cs="Verdana" w:ascii="Verdana" w:hAnsi="Verdana"/>
          <w:sz w:val="18"/>
          <w:szCs w:val="18"/>
        </w:rPr>
        <w:t xml:space="preserve">Он выходит и говорит: </w:t>
      </w:r>
    </w:p>
    <w:p>
      <w:pPr>
        <w:pStyle w:val="Normal"/>
        <w:ind w:firstLine="709"/>
        <w:jc w:val="both"/>
        <w:rPr>
          <w:rFonts w:ascii="Verdana" w:hAnsi="Verdana" w:cs="Verdana"/>
          <w:sz w:val="18"/>
          <w:szCs w:val="18"/>
        </w:rPr>
      </w:pPr>
      <w:r>
        <w:rPr>
          <w:rFonts w:cs="Verdana" w:ascii="Verdana" w:hAnsi="Verdana"/>
          <w:sz w:val="18"/>
          <w:szCs w:val="18"/>
        </w:rPr>
        <w:t>- Я огонь не вижу. Где впитывать? Вы сказали, что вокруг Отца  масса огня, а я его не  вижу. Где огонь?</w:t>
      </w:r>
    </w:p>
    <w:p>
      <w:pPr>
        <w:pStyle w:val="Normal"/>
        <w:ind w:firstLine="709"/>
        <w:jc w:val="both"/>
        <w:rPr>
          <w:rFonts w:ascii="Verdana" w:hAnsi="Verdana" w:cs="Verdana"/>
          <w:sz w:val="18"/>
          <w:szCs w:val="18"/>
        </w:rPr>
      </w:pPr>
      <w:r>
        <w:rPr>
          <w:rFonts w:cs="Verdana" w:ascii="Verdana" w:hAnsi="Verdana"/>
          <w:sz w:val="18"/>
          <w:szCs w:val="18"/>
        </w:rPr>
        <w:t>И начинаешь объяснять:</w:t>
      </w:r>
    </w:p>
    <w:p>
      <w:pPr>
        <w:pStyle w:val="Normal"/>
        <w:ind w:firstLine="709"/>
        <w:jc w:val="both"/>
        <w:rPr>
          <w:rFonts w:ascii="Verdana" w:hAnsi="Verdana" w:cs="Verdana"/>
          <w:sz w:val="18"/>
          <w:szCs w:val="18"/>
        </w:rPr>
      </w:pPr>
      <w:r>
        <w:rPr>
          <w:rFonts w:cs="Verdana" w:ascii="Verdana" w:hAnsi="Verdana"/>
          <w:sz w:val="18"/>
          <w:szCs w:val="18"/>
        </w:rPr>
        <w:t xml:space="preserve">- А ты его и не сможешь увидеть, потому, что в той мерности  существует своя материя, даже в зале Отца своя материя, потому, что зал ( стучит ). Ногами лучше, чем ( бьёт чечётку).  Вспомним старое. Ладно. </w:t>
      </w:r>
    </w:p>
    <w:p>
      <w:pPr>
        <w:pStyle w:val="Normal"/>
        <w:ind w:firstLine="709"/>
        <w:jc w:val="both"/>
        <w:rPr>
          <w:rFonts w:ascii="Verdana" w:hAnsi="Verdana" w:cs="Verdana"/>
          <w:sz w:val="18"/>
          <w:szCs w:val="18"/>
        </w:rPr>
      </w:pPr>
      <w:r>
        <w:rPr>
          <w:rFonts w:cs="Verdana" w:ascii="Verdana" w:hAnsi="Verdana"/>
          <w:sz w:val="18"/>
          <w:szCs w:val="18"/>
        </w:rPr>
        <w:t xml:space="preserve">И  в зале Отца есть чёткая структурированная материя, которая организована уже огнём  в той мерности или в тех  присутствиях, где стоит, находится зал Отца. И,  естественно, входя в это пространство, мы входим,  с одной стороны, к Отцу, с другой стороны, фиксируемся материально  нашим телом. И огонь уже  видеть мы не можем, потому, что в этот момент  мы материально оформлены. И вот эта градация  или граница, или  градуировка  взаимосвязи огня  и материи, где это выходит, где это фиксируется, вот это всё рассматривает Мать Метагалактики, как первое ФА. И мы должны эти темы частично рассмотреть, чтобы нам глубже и яснее была возможность действовать дальше, так выразимся. </w:t>
      </w:r>
    </w:p>
    <w:p>
      <w:pPr>
        <w:pStyle w:val="Normal"/>
        <w:ind w:firstLine="709"/>
        <w:jc w:val="both"/>
        <w:rPr>
          <w:rFonts w:ascii="Verdana" w:hAnsi="Verdana" w:cs="Verdana"/>
          <w:sz w:val="18"/>
          <w:szCs w:val="18"/>
        </w:rPr>
      </w:pPr>
      <w:r>
        <w:rPr>
          <w:rFonts w:cs="Verdana" w:ascii="Verdana" w:hAnsi="Verdana"/>
          <w:sz w:val="18"/>
          <w:szCs w:val="18"/>
        </w:rPr>
        <w:t>Вот три – четыре темы, которые Владыка обозначил для начала, а дальше уже по ходу семинара  будем входить в последующие.</w:t>
      </w:r>
    </w:p>
    <w:p>
      <w:pPr>
        <w:pStyle w:val="Normal"/>
        <w:ind w:firstLine="709"/>
        <w:jc w:val="both"/>
        <w:rPr/>
      </w:pPr>
      <w:r>
        <w:rPr>
          <w:rFonts w:cs="Verdana" w:ascii="Verdana" w:hAnsi="Verdana"/>
          <w:sz w:val="18"/>
          <w:szCs w:val="18"/>
        </w:rPr>
        <w:t xml:space="preserve">Вначале  у меня,  так, пара – тройка  деталей  или объявлений. Первое. Просто Ведущий Синтеза подошёл. Я бы хотел ещё раз всем  обозначить. </w:t>
      </w:r>
    </w:p>
    <w:p>
      <w:pPr>
        <w:pStyle w:val="Normal"/>
        <w:ind w:firstLine="709"/>
        <w:jc w:val="both"/>
        <w:rPr>
          <w:rFonts w:ascii="Verdana" w:hAnsi="Verdana" w:cs="Verdana"/>
          <w:sz w:val="18"/>
          <w:szCs w:val="18"/>
        </w:rPr>
      </w:pPr>
      <w:r>
        <w:rPr>
          <w:rFonts w:cs="Verdana" w:ascii="Verdana" w:hAnsi="Verdana"/>
          <w:sz w:val="18"/>
          <w:szCs w:val="18"/>
        </w:rPr>
        <w:t xml:space="preserve">Можно ли  на  4-м Синтезе или  после него выходить на вышестоящую Планету ФА?    В принципе, запрета нет, хоть с первого. Я уже устал просто  говорить. </w:t>
      </w:r>
    </w:p>
    <w:p>
      <w:pPr>
        <w:pStyle w:val="Normal"/>
        <w:ind w:firstLine="709"/>
        <w:jc w:val="both"/>
        <w:rPr>
          <w:rFonts w:ascii="Verdana" w:hAnsi="Verdana" w:cs="Verdana"/>
          <w:sz w:val="18"/>
          <w:szCs w:val="18"/>
        </w:rPr>
      </w:pPr>
      <w:r>
        <w:rPr>
          <w:rFonts w:cs="Verdana" w:ascii="Verdana" w:hAnsi="Verdana"/>
          <w:sz w:val="18"/>
          <w:szCs w:val="18"/>
        </w:rPr>
        <w:t xml:space="preserve">Но, я вот, с  позиции Матери Метагалактики, у нас семинар Матери,  чем вы туда выведете это чудо, 4-присутственное? Нет, вы поставите его  в  зал. Вы уверены, что он в зале встанет?  Нет. </w:t>
      </w:r>
    </w:p>
    <w:p>
      <w:pPr>
        <w:pStyle w:val="Normal"/>
        <w:ind w:firstLine="709"/>
        <w:jc w:val="both"/>
        <w:rPr/>
      </w:pPr>
      <w:r>
        <w:rPr>
          <w:rFonts w:cs="Verdana" w:ascii="Verdana" w:hAnsi="Verdana"/>
          <w:sz w:val="18"/>
          <w:szCs w:val="18"/>
        </w:rPr>
        <w:t>Вы уверены, что он станет  на первом вышестоящем  метагалактическом? Нет. Почему? Первое  вышестоящее метагалактическое – это  Универсум. А  Метагалактика сама даже по итогам – это 8-рица. Поэтому, то, что мы с 4-го Синтеза  начинаем давать книги, получать их, это далеко не факт,  что мы можем  выходить на 1-е вышестоящее метагалактическое  и свободно там стоять. Ему нечем там стоять.  Все примеры, все , там, попытки наших Ведущих туда выводить, мы им разрешали, думали получится.  Не получается.</w:t>
      </w:r>
    </w:p>
    <w:p>
      <w:pPr>
        <w:pStyle w:val="Normal"/>
        <w:ind w:firstLine="709"/>
        <w:jc w:val="both"/>
        <w:rPr/>
      </w:pPr>
      <w:r>
        <w:rPr>
          <w:rFonts w:eastAsia="Verdana" w:cs="Verdana" w:ascii="Verdana" w:hAnsi="Verdana"/>
          <w:sz w:val="18"/>
          <w:szCs w:val="18"/>
        </w:rPr>
        <w:t xml:space="preserve"> </w:t>
      </w:r>
      <w:r>
        <w:rPr>
          <w:rFonts w:cs="Verdana" w:ascii="Verdana" w:hAnsi="Verdana"/>
          <w:sz w:val="18"/>
          <w:szCs w:val="18"/>
        </w:rPr>
        <w:t>Почему? Как только Ведущий, особенно неопытный,  перестаёт замечать группу, начинает  бой тела, и стоит красивая коряга, называется “ я  - дерево в Универсуме”, или …  вообще, и стоит стелла.   Я памятник себе воздвиг нерукотворный  на 1-м вышестоящем выражении моём, да?   Всё. И вот тут он стоит, а  чтобы это увидеть, нужно соответствующую специфику даже в своей  подготовке. Поэтому, для всех, и  для Ведущих, и для Чела:   таскать новеньких можно куда угодно, как мешок с чем-нибудь, там, с помидорами, с арбузами. Пожалуйста, таскайте. Но реально люди могут выходить за пределы Метагалактики, если у них хотя  бы есть 8-ричная подготовка, а это,   как не крути, 8-мь Синтезов.   Ну, хоть лопни, 8-мь Синтезов. Мы, конечно, стараемся  это  всё сократить до 1-го, до 4-го, но реальность такова, что люди, приходя на занятия, они ждут вначале своего развития, перестройки, новых возможностей.  А когда мы их таскаем куда-то высоко, эти возможности не наступают. Мы их просто плавим  более высоким огнём. И вместо того,  чтобы в них развилась какая-то часть, вместо того, чтобы  человек  перестроился, и у него какие-то новые системы , аппараты сработали, мы эти части плавим тем, что этот  человек  выходит не по своей подготовке  в ту систему энергетики, огня, духа, света, который  он воспринять не может . Нечем воспринять ему. Вы ск</w:t>
      </w:r>
      <w:r>
        <w:rPr>
          <w:rFonts w:cs="Verdana" w:ascii="Verdana" w:hAnsi="Verdana"/>
          <w:b/>
          <w:sz w:val="18"/>
          <w:szCs w:val="18"/>
        </w:rPr>
        <w:t>а</w:t>
      </w:r>
      <w:r>
        <w:rPr>
          <w:rFonts w:cs="Verdana" w:ascii="Verdana" w:hAnsi="Verdana"/>
          <w:sz w:val="18"/>
          <w:szCs w:val="18"/>
        </w:rPr>
        <w:t xml:space="preserve">жите : </w:t>
      </w:r>
    </w:p>
    <w:p>
      <w:pPr>
        <w:pStyle w:val="Normal"/>
        <w:ind w:firstLine="709"/>
        <w:jc w:val="both"/>
        <w:rPr/>
      </w:pPr>
      <w:r>
        <w:rPr>
          <w:rFonts w:cs="Verdana" w:ascii="Verdana" w:hAnsi="Verdana"/>
          <w:sz w:val="18"/>
          <w:szCs w:val="18"/>
        </w:rPr>
        <w:t xml:space="preserve">- Ну, мы 16-рицы стяжаем  на первом присутствии. </w:t>
      </w:r>
    </w:p>
    <w:p>
      <w:pPr>
        <w:pStyle w:val="Normal"/>
        <w:ind w:firstLine="709"/>
        <w:jc w:val="both"/>
        <w:rPr>
          <w:rFonts w:ascii="Verdana" w:hAnsi="Verdana" w:cs="Verdana"/>
          <w:sz w:val="18"/>
          <w:szCs w:val="18"/>
        </w:rPr>
      </w:pPr>
      <w:r>
        <w:rPr>
          <w:rFonts w:cs="Verdana" w:ascii="Verdana" w:hAnsi="Verdana"/>
          <w:sz w:val="18"/>
          <w:szCs w:val="18"/>
        </w:rPr>
        <w:t xml:space="preserve">- Ну, и что? А вы хотите сказать, что она развита? А как же 50% +1 ?  Значит,  развитие 16-рицы стабильно идёт, извините, с 9-го, то есть, минимум , 8-мь. </w:t>
      </w:r>
    </w:p>
    <w:p>
      <w:pPr>
        <w:pStyle w:val="Normal"/>
        <w:ind w:firstLine="709"/>
        <w:jc w:val="both"/>
        <w:rPr>
          <w:rFonts w:ascii="Verdana" w:hAnsi="Verdana" w:cs="Verdana"/>
          <w:sz w:val="18"/>
          <w:szCs w:val="18"/>
        </w:rPr>
      </w:pPr>
      <w:r>
        <w:rPr>
          <w:rFonts w:cs="Verdana" w:ascii="Verdana" w:hAnsi="Verdana"/>
          <w:sz w:val="18"/>
          <w:szCs w:val="18"/>
        </w:rPr>
        <w:t xml:space="preserve">Поэтому, несмотря на то, что какие-то разрешения есть, какие-то опыты есть, знаете такое, Чело  Челу рознь. Мы не имеем права 100% поголовно всем всё запрещать. Но должна быть просто соображалка по компетенции Ведущего,  группы  и  подготовке Чела. А могут ли они  туда выйти? Ну, да, у нас новенькие все всё могут! Мне вон, новенький Дом прислал мыслеобраз. Новенький !  У него 14-й Синтез только прошёл.  Шок.  “Выражение огня Матери ФА–Отца Метагалактики Логоическим Правлением ФА.”  Всё. Человек стяжает Дом  Логоического Правления. </w:t>
      </w:r>
    </w:p>
    <w:p>
      <w:pPr>
        <w:pStyle w:val="Normal"/>
        <w:ind w:firstLine="709"/>
        <w:jc w:val="both"/>
        <w:rPr>
          <w:rFonts w:ascii="Verdana" w:hAnsi="Verdana" w:cs="Verdana"/>
          <w:sz w:val="18"/>
          <w:szCs w:val="18"/>
        </w:rPr>
      </w:pPr>
      <w:r>
        <w:rPr>
          <w:rFonts w:cs="Verdana" w:ascii="Verdana" w:hAnsi="Verdana"/>
          <w:sz w:val="18"/>
          <w:szCs w:val="18"/>
        </w:rPr>
        <w:t>Я  спросил: - Ты будешь работать  за  ФА-Владык?</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Ответ там на присутствиях был : - Помогать. </w:t>
      </w:r>
    </w:p>
    <w:p>
      <w:pPr>
        <w:pStyle w:val="Normal"/>
        <w:ind w:firstLine="709"/>
        <w:jc w:val="both"/>
        <w:rPr/>
      </w:pPr>
      <w:r>
        <w:rPr>
          <w:rFonts w:cs="Verdana" w:ascii="Verdana" w:hAnsi="Verdana"/>
          <w:sz w:val="18"/>
          <w:szCs w:val="18"/>
        </w:rPr>
        <w:t xml:space="preserve">Я говорю:  - ( однозначно?)  а назначили? В каком отделе будет  помощник? </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Ну, это с вилами.  А чего? Помощник с вилами тоже помощник!  В принципе, помощник  Логоического Правления,  с вилами. Навешал там….</w:t>
      </w:r>
    </w:p>
    <w:p>
      <w:pPr>
        <w:pStyle w:val="Normal"/>
        <w:ind w:firstLine="709"/>
        <w:jc w:val="both"/>
        <w:rPr/>
      </w:pPr>
      <w:r>
        <w:rPr>
          <w:rFonts w:cs="Verdana" w:ascii="Verdana" w:hAnsi="Verdana"/>
          <w:sz w:val="18"/>
          <w:szCs w:val="18"/>
        </w:rPr>
        <w:t xml:space="preserve">Ну, ада то нет уже, вилы тоже не положено. Вот так посмеялись. То есть,  в принципе, выражать огонь Матери    ФА-Отца Метагалактики никто не запрещал.  Хорошо!  Но Логоическим Правлением ФА  , это уже  компетенция ФА-Владык. </w:t>
      </w:r>
    </w:p>
    <w:p>
      <w:pPr>
        <w:pStyle w:val="Normal"/>
        <w:ind w:firstLine="709"/>
        <w:jc w:val="both"/>
        <w:rPr>
          <w:rFonts w:ascii="Verdana" w:hAnsi="Verdana" w:cs="Verdana"/>
          <w:sz w:val="18"/>
          <w:szCs w:val="18"/>
        </w:rPr>
      </w:pPr>
      <w:r>
        <w:rPr>
          <w:rFonts w:cs="Verdana" w:ascii="Verdana" w:hAnsi="Verdana"/>
          <w:sz w:val="18"/>
          <w:szCs w:val="18"/>
        </w:rPr>
        <w:t xml:space="preserve">Грань – мелкая, но последствия очень серьёзные.  Я даже Владыке не стал мыслеобраз показывать. Ну, начинающий там,  по голове настучал и  сказал :  - Нельзя. </w:t>
      </w:r>
    </w:p>
    <w:p>
      <w:pPr>
        <w:pStyle w:val="Normal"/>
        <w:ind w:firstLine="709"/>
        <w:jc w:val="both"/>
        <w:rPr>
          <w:rFonts w:ascii="Verdana" w:hAnsi="Verdana" w:cs="Verdana"/>
          <w:sz w:val="18"/>
          <w:szCs w:val="18"/>
        </w:rPr>
      </w:pPr>
      <w:r>
        <w:rPr>
          <w:rFonts w:cs="Verdana" w:ascii="Verdana" w:hAnsi="Verdana"/>
          <w:sz w:val="18"/>
          <w:szCs w:val="18"/>
        </w:rPr>
        <w:t xml:space="preserve">Всё. Ушёл. Перестраивайся. Ну и что? Что нельзя выражать огонь? - Можно. </w:t>
      </w:r>
    </w:p>
    <w:p>
      <w:pPr>
        <w:pStyle w:val="Normal"/>
        <w:ind w:firstLine="709"/>
        <w:jc w:val="both"/>
        <w:rPr>
          <w:rFonts w:ascii="Verdana" w:hAnsi="Verdana" w:cs="Verdana"/>
          <w:sz w:val="18"/>
          <w:szCs w:val="18"/>
        </w:rPr>
      </w:pPr>
      <w:r>
        <w:rPr>
          <w:rFonts w:cs="Verdana" w:ascii="Verdana" w:hAnsi="Verdana"/>
          <w:sz w:val="18"/>
          <w:szCs w:val="18"/>
        </w:rPr>
        <w:t xml:space="preserve">Нельзя  работать  в Логоическом Правлении ФА?   Можно.  Учиться можно? Можно, но вот в   такой стыковке категорически нельзя.  Так и здесь. </w:t>
      </w:r>
    </w:p>
    <w:p>
      <w:pPr>
        <w:pStyle w:val="Normal"/>
        <w:ind w:firstLine="709"/>
        <w:jc w:val="both"/>
        <w:rPr>
          <w:rFonts w:ascii="Verdana" w:hAnsi="Verdana" w:cs="Verdana"/>
          <w:sz w:val="18"/>
          <w:szCs w:val="18"/>
        </w:rPr>
      </w:pPr>
      <w:r>
        <w:rPr>
          <w:rFonts w:cs="Verdana" w:ascii="Verdana" w:hAnsi="Verdana"/>
          <w:sz w:val="18"/>
          <w:szCs w:val="18"/>
        </w:rPr>
        <w:t xml:space="preserve">- Можно после 4-го Синтеза ходить ку да угодно? </w:t>
      </w:r>
    </w:p>
    <w:p>
      <w:pPr>
        <w:pStyle w:val="Normal"/>
        <w:ind w:firstLine="709"/>
        <w:jc w:val="both"/>
        <w:rPr/>
      </w:pPr>
      <w:r>
        <w:rPr>
          <w:rFonts w:eastAsia="Verdana" w:cs="Verdana" w:ascii="Verdana" w:hAnsi="Verdana"/>
          <w:sz w:val="18"/>
          <w:szCs w:val="18"/>
        </w:rPr>
        <w:t xml:space="preserve"> </w:t>
      </w:r>
      <w:r>
        <w:rPr>
          <w:rFonts w:cs="Verdana" w:ascii="Verdana" w:hAnsi="Verdana"/>
          <w:sz w:val="18"/>
          <w:szCs w:val="18"/>
        </w:rPr>
        <w:t xml:space="preserve">-Можно. Четверица. </w:t>
      </w:r>
    </w:p>
    <w:p>
      <w:pPr>
        <w:pStyle w:val="Normal"/>
        <w:ind w:firstLine="709"/>
        <w:jc w:val="both"/>
        <w:rPr>
          <w:rFonts w:ascii="Verdana" w:hAnsi="Verdana" w:cs="Verdana"/>
          <w:sz w:val="18"/>
          <w:szCs w:val="18"/>
        </w:rPr>
      </w:pPr>
      <w:r>
        <w:rPr>
          <w:rFonts w:cs="Verdana" w:ascii="Verdana" w:hAnsi="Verdana"/>
          <w:sz w:val="18"/>
          <w:szCs w:val="18"/>
        </w:rPr>
        <w:t xml:space="preserve">- Получится это? </w:t>
      </w:r>
    </w:p>
    <w:p>
      <w:pPr>
        <w:pStyle w:val="Normal"/>
        <w:ind w:firstLine="709"/>
        <w:jc w:val="both"/>
        <w:rPr/>
      </w:pPr>
      <w:r>
        <w:rPr>
          <w:rFonts w:cs="Verdana" w:ascii="Verdana" w:hAnsi="Verdana"/>
          <w:sz w:val="18"/>
          <w:szCs w:val="18"/>
        </w:rPr>
        <w:t xml:space="preserve">- Нет. </w:t>
      </w:r>
    </w:p>
    <w:p>
      <w:pPr>
        <w:pStyle w:val="Normal"/>
        <w:ind w:firstLine="709"/>
        <w:jc w:val="both"/>
        <w:rPr>
          <w:rFonts w:ascii="Verdana" w:hAnsi="Verdana" w:cs="Verdana"/>
          <w:sz w:val="18"/>
          <w:szCs w:val="18"/>
        </w:rPr>
      </w:pPr>
      <w:r>
        <w:rPr>
          <w:rFonts w:cs="Verdana" w:ascii="Verdana" w:hAnsi="Verdana"/>
          <w:sz w:val="18"/>
          <w:szCs w:val="18"/>
        </w:rPr>
        <w:t xml:space="preserve">Ходить можно, а результатов не будет. Пожалуйста. А не правильно потраченный огонь  на  нерезультативные действия потом с тебя спишут, и ты рано или поздно за это будешь отвечать. Вот в этом проблема! </w:t>
      </w:r>
    </w:p>
    <w:p>
      <w:pPr>
        <w:pStyle w:val="Normal"/>
        <w:ind w:firstLine="709"/>
        <w:jc w:val="both"/>
        <w:rPr>
          <w:rFonts w:ascii="Verdana" w:hAnsi="Verdana" w:cs="Verdana"/>
          <w:sz w:val="18"/>
          <w:szCs w:val="18"/>
        </w:rPr>
      </w:pPr>
      <w:r>
        <w:rPr>
          <w:rFonts w:cs="Verdana" w:ascii="Verdana" w:hAnsi="Verdana"/>
          <w:sz w:val="18"/>
          <w:szCs w:val="18"/>
        </w:rPr>
        <w:t xml:space="preserve">А мы   её не видим. Как вы думаете, почему  я  завёлся на эту тему? Кто это всё отслеживает? Мать Метагалактики.   И так как ко мне подошли ещё раз с этим вопросом, с осознанием, что вот это можно, вот это не можно, я бы хотел вам  сейчас дать картину, которую мы будем разрабатывать   только в августе, и весь следующий год   потом будем отрабатывать по всем Домам.   </w:t>
      </w:r>
    </w:p>
    <w:p>
      <w:pPr>
        <w:pStyle w:val="Normal"/>
        <w:ind w:firstLine="709"/>
        <w:jc w:val="both"/>
        <w:rPr/>
      </w:pPr>
      <w:r>
        <w:rPr>
          <w:rFonts w:cs="Verdana" w:ascii="Verdana" w:hAnsi="Verdana"/>
          <w:sz w:val="18"/>
          <w:szCs w:val="18"/>
        </w:rPr>
        <w:t xml:space="preserve">Раз у нас семинар Матери  до августа, у нас сейчас идёт определение трёх физик, так это. Мы наконец-таки,  дошли до определения трёх физик, которые стабилизируют и  организуют материю  и фиксируют выражение Матери   Метагалактики. Вы их можете посчитать, вы их знаете. </w:t>
      </w:r>
    </w:p>
    <w:p>
      <w:pPr>
        <w:pStyle w:val="Normal"/>
        <w:ind w:firstLine="709"/>
        <w:jc w:val="both"/>
        <w:rPr>
          <w:rFonts w:ascii="Verdana" w:hAnsi="Verdana" w:cs="Verdana"/>
          <w:sz w:val="18"/>
          <w:szCs w:val="18"/>
        </w:rPr>
      </w:pPr>
      <w:r>
        <w:rPr>
          <w:rFonts w:cs="Verdana" w:ascii="Verdana" w:hAnsi="Verdana"/>
          <w:sz w:val="18"/>
          <w:szCs w:val="18"/>
        </w:rPr>
        <w:t xml:space="preserve">Значит, что такое физика? Есть нижайшее выражение  огня   ФА-Отца Метагалактики, которое мы условно называем  омегой ФА-Отца Метагалактики.  То есть, по греческому алфавиту, если Отец  - альфа, мы – омега. (неразборчиво) </w:t>
      </w:r>
    </w:p>
    <w:p>
      <w:pPr>
        <w:pStyle w:val="Normal"/>
        <w:ind w:firstLine="709"/>
        <w:jc w:val="both"/>
        <w:rPr>
          <w:rFonts w:ascii="Verdana" w:hAnsi="Verdana" w:cs="Verdana"/>
          <w:sz w:val="18"/>
          <w:szCs w:val="18"/>
        </w:rPr>
      </w:pPr>
      <w:r>
        <w:rPr>
          <w:rFonts w:cs="Verdana" w:ascii="Verdana" w:hAnsi="Verdana"/>
          <w:sz w:val="18"/>
          <w:szCs w:val="18"/>
        </w:rPr>
        <w:t xml:space="preserve">Омега – это самое глубокое, самое нижайшее выражение Огня Отца , ниже которого огонь ФА-Отца Метагалактики  не идёт. Соответственно, живя  в физическом присутствии, вот в этом, если учесть его не как план, не как реальность ( у нас ещё и перестройка восприятий, и в голове  всё плавится, да? ), а именно как присутствие, то вот,  до физики огонь ФА-Отца Метагалактики доходит, а ниже ,  ну, допустим, внутрь планеты, или в деинтегральную вселенскость, в деинтегральную Метагалактику огонь  Отца уже не идёт. </w:t>
      </w:r>
    </w:p>
    <w:p>
      <w:pPr>
        <w:pStyle w:val="Normal"/>
        <w:ind w:firstLine="709"/>
        <w:jc w:val="both"/>
        <w:rPr>
          <w:rFonts w:ascii="Verdana" w:hAnsi="Verdana" w:cs="Verdana"/>
          <w:sz w:val="18"/>
          <w:szCs w:val="18"/>
        </w:rPr>
      </w:pPr>
      <w:r>
        <w:rPr>
          <w:rFonts w:cs="Verdana" w:ascii="Verdana" w:hAnsi="Verdana"/>
          <w:sz w:val="18"/>
          <w:szCs w:val="18"/>
        </w:rPr>
        <w:t xml:space="preserve">Соответственно, закон   физики гласит, что огонь,  доходя  до этих пределов, в обратном порядке , так как он доходит до пределов выражения  ФА-Отца Метагалактики , получает самую  мощную и творческую силу.  Есть такое понятие </w:t>
      </w:r>
      <w:r>
        <w:rPr>
          <w:rFonts w:cs="Verdana" w:ascii="Verdana" w:hAnsi="Verdana"/>
          <w:b/>
          <w:sz w:val="18"/>
          <w:szCs w:val="18"/>
        </w:rPr>
        <w:t>равновесие начал</w:t>
      </w:r>
      <w:r>
        <w:rPr>
          <w:rFonts w:cs="Verdana" w:ascii="Verdana" w:hAnsi="Verdana"/>
          <w:sz w:val="18"/>
          <w:szCs w:val="18"/>
        </w:rPr>
        <w:t xml:space="preserve">. Если взять  золотую середину между 32 и 33,  огонь идёт  от Отца, ну, пускай , 64, мы  - на первом. Значит, творческая сила Отца в  самом мощном огне, который  эманируется  в этот момент от него, равна   творческой силе самого разреженного огня, который доходит до пределов своих ( неразборчиво) , пределов возможного. </w:t>
      </w:r>
    </w:p>
    <w:p>
      <w:pPr>
        <w:pStyle w:val="Normal"/>
        <w:ind w:firstLine="709"/>
        <w:jc w:val="both"/>
        <w:rPr/>
      </w:pPr>
      <w:r>
        <w:rPr>
          <w:rFonts w:cs="Verdana" w:ascii="Verdana" w:hAnsi="Verdana"/>
          <w:sz w:val="18"/>
          <w:szCs w:val="18"/>
        </w:rPr>
        <w:t xml:space="preserve">И вот самый  разреженный огонь, выражаемый у нас на физике, в парадоксе строения огня имеет самое мощное творческое начало. То есть, при максимальной концентрации огня  возле Отца  -  максимальное творчество, и при максимальной расконцентрации огня – тоже  максимальное творчество.   И само понятие физики, если отойти от научной  категории физичности, как плотности, там тел, обьектов  и их  взаимодействие между собой, с нашей точки  зрения означает, что это максимальное  выражение огня  с максимумом творческих возможностей.   </w:t>
      </w:r>
    </w:p>
    <w:p>
      <w:pPr>
        <w:pStyle w:val="Normal"/>
        <w:ind w:firstLine="709"/>
        <w:jc w:val="both"/>
        <w:rPr>
          <w:rFonts w:ascii="Verdana" w:hAnsi="Verdana" w:cs="Verdana"/>
          <w:sz w:val="18"/>
          <w:szCs w:val="18"/>
        </w:rPr>
      </w:pPr>
      <w:r>
        <w:rPr>
          <w:rFonts w:cs="Verdana" w:ascii="Verdana" w:hAnsi="Verdana"/>
          <w:sz w:val="18"/>
          <w:szCs w:val="18"/>
        </w:rPr>
        <w:t xml:space="preserve">Можно по-другому скажем. Минимальное выражение огня, но с максимумом  творческого его выражения. То есть, когда огонь доходит до физики, он имеет право отдать весь потенциал свой, накопленный за все 64 присутствия. И когда  огонь отдаёт весь потенциал  своего выражения ,  складывается некая реальность, которую мы называем  физикой.   И идёт сотворение основ живой природы. Само понятие </w:t>
      </w:r>
      <w:r>
        <w:rPr>
          <w:rFonts w:cs="Verdana" w:ascii="Verdana" w:hAnsi="Verdana"/>
          <w:b/>
          <w:sz w:val="18"/>
          <w:szCs w:val="18"/>
        </w:rPr>
        <w:t>жизнь</w:t>
      </w:r>
      <w:r>
        <w:rPr>
          <w:rFonts w:cs="Verdana" w:ascii="Verdana" w:hAnsi="Verdana"/>
          <w:sz w:val="18"/>
          <w:szCs w:val="18"/>
        </w:rPr>
        <w:t xml:space="preserve"> у Матери Метагалактики начинается на краю огня, когда итоговый  (Мать  называет  его  крайний огонь)   доходит до пределов возможного, и на пределе возможного у него открывается (спортсмены!) второе дыхание. И вот,  на пределе возможного огня, когда огонь уже  рассеян до нельзя, закончен ( он ниже выражаться не может),   и когда он понял, что он выражаться не может, он нам отдаёт всё, что  он накопил. </w:t>
      </w:r>
    </w:p>
    <w:p>
      <w:pPr>
        <w:pStyle w:val="Normal"/>
        <w:ind w:firstLine="709"/>
        <w:jc w:val="both"/>
        <w:rPr>
          <w:rFonts w:ascii="Verdana" w:hAnsi="Verdana" w:cs="Verdana"/>
          <w:sz w:val="18"/>
          <w:szCs w:val="18"/>
        </w:rPr>
      </w:pPr>
      <w:r>
        <w:rPr>
          <w:rFonts w:cs="Verdana" w:ascii="Verdana" w:hAnsi="Verdana"/>
          <w:sz w:val="18"/>
          <w:szCs w:val="18"/>
        </w:rPr>
        <w:t>Пока он (ну, извините, что я к нему, как к личному), пока он видит, что он  ещё   может ниже пройти, он ещё держит, он ещё не отдаёт  тот потенциал, тот заряд, ту запись, которая в этом  огне есть. Но как только он доходит до края и ниже идти некуда,  в этот момент он выкладывается по-полной. И вот это выкладывание  по-полной, когда из огня  достаются даже те моменты, которые ну, вообще нам не видимы, не характерны, и  организуют ту  живую материю, которую мы называем  человечеством, природой, царствами,  стихиями,  организуют  нашу планету в живом материальном выражении, в отличие от Луны, Марса  там,  и   других  звёзд и планет.</w:t>
      </w:r>
    </w:p>
    <w:p>
      <w:pPr>
        <w:pStyle w:val="Normal"/>
        <w:ind w:firstLine="709"/>
        <w:jc w:val="both"/>
        <w:rPr/>
      </w:pPr>
      <w:r>
        <w:rPr>
          <w:rFonts w:eastAsia="Verdana" w:cs="Verdana" w:ascii="Verdana" w:hAnsi="Verdana"/>
          <w:sz w:val="18"/>
          <w:szCs w:val="18"/>
        </w:rPr>
        <w:t xml:space="preserve"> </w:t>
      </w:r>
      <w:r>
        <w:rPr>
          <w:rFonts w:cs="Verdana" w:ascii="Verdana" w:hAnsi="Verdana"/>
          <w:sz w:val="18"/>
          <w:szCs w:val="18"/>
        </w:rPr>
        <w:t xml:space="preserve">И вот это крайне - творческое выражение огня  мы называем физикой или физическим присутствием.  Не взаимодействие тел и объектов между собой, а максимально  творческий потенциал огня, который как второе дыхание, из него исходит </w:t>
      </w:r>
      <w:r>
        <w:rPr>
          <w:rFonts w:cs="Verdana" w:ascii="Verdana" w:hAnsi="Verdana"/>
          <w:sz w:val="18"/>
          <w:szCs w:val="18"/>
          <w:u w:val="single"/>
        </w:rPr>
        <w:t>по итогам сотворения</w:t>
      </w:r>
      <w:r>
        <w:rPr>
          <w:rFonts w:cs="Verdana" w:ascii="Verdana" w:hAnsi="Verdana"/>
          <w:sz w:val="18"/>
          <w:szCs w:val="18"/>
        </w:rPr>
        <w:t xml:space="preserve">.  Вот смотрите, не в начале, не в изначальности сотворения, а по итогу, когда огонь прошёл  Крым  и Рим, и медные трубы, и по итогам сотворился.   И когда он  прошёл по всем присутствиям через кого угодно, через   как угодно, и по итогам сотворился. И вот это называется для нас  с вами  первой физикой, причём, физикой  Метагалактики.  </w:t>
      </w:r>
    </w:p>
    <w:p>
      <w:pPr>
        <w:pStyle w:val="Normal"/>
        <w:ind w:firstLine="709"/>
        <w:jc w:val="both"/>
        <w:rPr/>
      </w:pPr>
      <w:r>
        <w:rPr>
          <w:rFonts w:eastAsia="Verdana" w:cs="Verdana" w:ascii="Verdana" w:hAnsi="Verdana"/>
          <w:sz w:val="18"/>
          <w:szCs w:val="18"/>
        </w:rPr>
        <w:t xml:space="preserve"> </w:t>
      </w:r>
      <w:r>
        <w:rPr>
          <w:rFonts w:cs="Verdana" w:ascii="Verdana" w:hAnsi="Verdana"/>
          <w:sz w:val="18"/>
          <w:szCs w:val="18"/>
        </w:rPr>
        <w:t xml:space="preserve">Давайте  так.  Если мы это назовём физикой планеты, то огонь должен идти  от  Отца Планеты. Если мы говорим о физике Метагалактики,  то огонь идёт от Отца Метагалактики.  Но  для Отца Планеты огонь физики планеты будет третьим огнём, итоговым. А для   Отца Метагалактики огонь физики, нашей с вами, физического присутствия, будет  первым  огнём, начальным. </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И вот ключ перехода в новую эпоху  у Матери Метагалактики заключён в том, что у Отца Планеты  -  это   итоговый огонь, а у Отца  Метагалактики -  это  начальный огонь. И мы фактически  с вами  не только входим в новую эпоху, а мы переходим  (кстати, реструктуризируясь, в том числе) в совершенно  другой тип огненных восхождений, на тип творческого огня Метагалактики, в отличие от типа творческого огня планеты.</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Вот, чтобы вот это осмыслить, давайте вернёмся, почему  у Отца Планеты это третий тип огня, хотя мы до этого знали, что Отец Планеты  там, выражается духом, а мы говорим об огне.  В чём здесь такая специфика? Дело в том, что мы всегда изучали ( и в 5-й расе изучали,   вы это встретите в наших Чела предыдущей эпохи),  что Отец – это огонь поядающий  или дающий  там.  Некоторые  расшифровывают по-другому.   Это древнейшая книга  “Дзяан”, правда, она не “дзян”  тогда называлась, по-другому, называлась, по-другому. Но те фрагменты, которые сейчас известны по “ Тайной доктрине”,  там опубликованы,  как фрагменты книги “ дзяана”. Это  такой, вольный перевод того, что там было, да.  Ну, как пример, там скорее всего было  начальное звучание  не </w:t>
      </w:r>
      <w:r>
        <w:rPr>
          <w:rFonts w:cs="Verdana" w:ascii="Verdana" w:hAnsi="Verdana"/>
          <w:b/>
          <w:sz w:val="18"/>
          <w:szCs w:val="18"/>
        </w:rPr>
        <w:t>дзи</w:t>
      </w:r>
      <w:r>
        <w:rPr>
          <w:rFonts w:cs="Verdana" w:ascii="Verdana" w:hAnsi="Verdana"/>
          <w:sz w:val="18"/>
          <w:szCs w:val="18"/>
        </w:rPr>
        <w:t xml:space="preserve"> , а </w:t>
      </w:r>
      <w:r>
        <w:rPr>
          <w:rFonts w:cs="Verdana" w:ascii="Verdana" w:hAnsi="Verdana"/>
          <w:b/>
          <w:sz w:val="18"/>
          <w:szCs w:val="18"/>
        </w:rPr>
        <w:t>джи</w:t>
      </w:r>
      <w:r>
        <w:rPr>
          <w:rFonts w:cs="Verdana" w:ascii="Verdana" w:hAnsi="Verdana"/>
          <w:sz w:val="18"/>
          <w:szCs w:val="18"/>
        </w:rPr>
        <w:t xml:space="preserve">, и окончательно  не   </w:t>
      </w:r>
      <w:r>
        <w:rPr>
          <w:rFonts w:cs="Verdana" w:ascii="Verdana" w:hAnsi="Verdana"/>
          <w:b/>
          <w:sz w:val="18"/>
          <w:szCs w:val="18"/>
        </w:rPr>
        <w:t xml:space="preserve">ан,  </w:t>
      </w:r>
      <w:r>
        <w:rPr>
          <w:rFonts w:cs="Verdana" w:ascii="Verdana" w:hAnsi="Verdana"/>
          <w:sz w:val="18"/>
          <w:szCs w:val="18"/>
        </w:rPr>
        <w:t xml:space="preserve">как символ духа, а немного другое проживание.  Но в европейском слэнге, чтобы хоть как то это выразить, (неразборчиво)  прозвучало как </w:t>
      </w:r>
      <w:r>
        <w:rPr>
          <w:rFonts w:cs="Verdana" w:ascii="Verdana" w:hAnsi="Verdana"/>
          <w:b/>
          <w:sz w:val="18"/>
          <w:szCs w:val="18"/>
        </w:rPr>
        <w:t xml:space="preserve">дзя.  </w:t>
      </w:r>
    </w:p>
    <w:p>
      <w:pPr>
        <w:pStyle w:val="Normal"/>
        <w:ind w:firstLine="709"/>
        <w:jc w:val="both"/>
        <w:rPr/>
      </w:pPr>
      <w:r>
        <w:rPr>
          <w:rFonts w:cs="Verdana" w:ascii="Verdana" w:hAnsi="Verdana"/>
          <w:sz w:val="18"/>
          <w:szCs w:val="18"/>
        </w:rPr>
        <w:t xml:space="preserve">И  вот, когда мы читаем, что Отец  - есть огонь выражающийся, мы должны различить  две особенности, иначе к  Матери мы вообще не подойдём. </w:t>
      </w:r>
    </w:p>
    <w:p>
      <w:pPr>
        <w:pStyle w:val="Normal"/>
        <w:ind w:firstLine="709"/>
        <w:jc w:val="both"/>
        <w:rPr/>
      </w:pPr>
      <w:r>
        <w:rPr>
          <w:rFonts w:cs="Verdana" w:ascii="Verdana" w:hAnsi="Verdana"/>
          <w:sz w:val="18"/>
          <w:szCs w:val="18"/>
          <w:u w:val="single"/>
        </w:rPr>
        <w:t>Первая особенность</w:t>
      </w:r>
      <w:r>
        <w:rPr>
          <w:rFonts w:cs="Verdana" w:ascii="Verdana" w:hAnsi="Verdana"/>
          <w:sz w:val="18"/>
          <w:szCs w:val="18"/>
        </w:rPr>
        <w:t xml:space="preserve">. Есть рассовое выражение Отца, а есть Его сотворение, или сотворчество. Так вот, 5-я раса  могла  впитывать Отца и общаться с ним  только   духом.   4-я раса , атлантическая  (5-я  - арийская раса), для нас ушедшая, хотя вокруг нас живущая, только духом.  А сиаматика, она даже… “ и праведник войдёт в огонь и предстанет перед Отцом ”. </w:t>
      </w:r>
    </w:p>
    <w:p>
      <w:pPr>
        <w:pStyle w:val="Normal"/>
        <w:ind w:firstLine="709"/>
        <w:jc w:val="both"/>
        <w:rPr/>
      </w:pPr>
      <w:r>
        <w:rPr>
          <w:rFonts w:cs="Verdana" w:ascii="Verdana" w:hAnsi="Verdana"/>
          <w:sz w:val="18"/>
          <w:szCs w:val="18"/>
        </w:rPr>
        <w:t xml:space="preserve">Но это был огонь не Отца. А огонь,  какой?  Огненного мира, то есть, внешний огонь.  Вот с  этим нам надо разобраться. </w:t>
      </w:r>
    </w:p>
    <w:p>
      <w:pPr>
        <w:pStyle w:val="Normal"/>
        <w:ind w:firstLine="709"/>
        <w:jc w:val="both"/>
        <w:rPr>
          <w:rFonts w:ascii="Verdana" w:hAnsi="Verdana" w:cs="Verdana"/>
          <w:sz w:val="18"/>
          <w:szCs w:val="18"/>
        </w:rPr>
      </w:pPr>
      <w:r>
        <w:rPr>
          <w:rFonts w:cs="Verdana" w:ascii="Verdana" w:hAnsi="Verdana"/>
          <w:sz w:val="18"/>
          <w:szCs w:val="18"/>
        </w:rPr>
        <w:t xml:space="preserve">Что такое внешний огонь?  Ну, тот же огонь самадхи.   Он заряжал наше тело, да, мы активировались им. Но при этом мы  просветлялись, а не возгорались.   А просветление означает  фиксацию света в голове. Если мы входим в огонь самадхи, у нас фиксируется свет в голове, куда делся огонь ? А огонь воспринимать  мы не могли, потому, что они входили в огенный мир , где фиксировали полноту духа, и из духа доставали свет. И этим преображали собственное тело, просветлялись. В итоге огонь для просветлённых это был внешний огонь. Они так и описывали, что ‘ мы плаваем в огне Нирваны”. То есть, огонь Нирваны был внешним огнём. Надеюсь, внутри  себя плавать нельзя,  ну, разве что, в утробе Матери, но  это уже совсем другой эффект. </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И вот здесь этот смысл и складывается, что плавать в огне Нирваны  - это быть зародышем нового огня, метагалактического. Ведь плавать  в теле человека, только в одном варианте, когда зародыш формируется   в Доме Матери,  хотя он плавает внутри.   И когда мы говорим, что мы  плавали в огне Нирваны, то просветлённые  входили в зародышевое состояние  того более высокого огня, к  которым    и готовила Мать Планеты  в предыдущую эпоху, если говорить  на слэнге просветлённых. </w:t>
      </w:r>
    </w:p>
    <w:p>
      <w:pPr>
        <w:pStyle w:val="Normal"/>
        <w:ind w:firstLine="709"/>
        <w:jc w:val="both"/>
        <w:rPr>
          <w:rFonts w:ascii="Verdana" w:hAnsi="Verdana" w:cs="Verdana"/>
          <w:sz w:val="18"/>
          <w:szCs w:val="18"/>
        </w:rPr>
      </w:pPr>
      <w:r>
        <w:rPr>
          <w:rFonts w:cs="Verdana" w:ascii="Verdana" w:hAnsi="Verdana"/>
          <w:sz w:val="18"/>
          <w:szCs w:val="18"/>
        </w:rPr>
        <w:t>В итоге входить в огонь Самадхи – это значит зафиксировать  в себе новые возможности огня,   и потом плавать в Нирване этим огнём, чтобы созреть  постепенно для Дома. Это такие,   итоги 5-й расы.</w:t>
      </w:r>
    </w:p>
    <w:p>
      <w:pPr>
        <w:pStyle w:val="Normal"/>
        <w:ind w:firstLine="709"/>
        <w:jc w:val="both"/>
        <w:rPr>
          <w:rFonts w:ascii="Verdana" w:hAnsi="Verdana" w:cs="Verdana"/>
          <w:sz w:val="18"/>
          <w:szCs w:val="18"/>
        </w:rPr>
      </w:pPr>
      <w:r>
        <w:rPr>
          <w:rFonts w:cs="Verdana" w:ascii="Verdana" w:hAnsi="Verdana"/>
          <w:sz w:val="18"/>
          <w:szCs w:val="18"/>
        </w:rPr>
        <w:t xml:space="preserve">Вернёмся к расам. Арийская раса выражала Дух Отца. Атлантическая раса выражала Свет Отца. Отсюда , накопив свет ,  в 5-й расе мы имели  более  высокую практику -  просветлённых. Лемурийская  раса выражала Энергию Отца. Поэтому, все экстрасенсы очень любят лемурийские учения. Они им не известны, но от лемуриды  аж   руки трясутся ,то есть, приятная вещь. </w:t>
      </w:r>
    </w:p>
    <w:p>
      <w:pPr>
        <w:pStyle w:val="Normal"/>
        <w:ind w:firstLine="709"/>
        <w:jc w:val="both"/>
        <w:rPr>
          <w:rFonts w:ascii="Verdana" w:hAnsi="Verdana" w:cs="Verdana"/>
          <w:sz w:val="18"/>
          <w:szCs w:val="18"/>
        </w:rPr>
      </w:pPr>
      <w:r>
        <w:rPr>
          <w:rFonts w:cs="Verdana" w:ascii="Verdana" w:hAnsi="Verdana"/>
          <w:sz w:val="18"/>
          <w:szCs w:val="18"/>
        </w:rPr>
        <w:t xml:space="preserve">Ну, кстати,  лемурийский вариант, очень известен во многих городах . Все города любили строить где? По берегам рек, морей и озёр. Почему? Ну, с  одной стороны, приятно, воды много.  А, с другой стороны, это генетическое  условие лемурийское. Они  были земноводными. Им нужна была и вода, чтобы в случае чего спрятаться, и побережье, чтобы в случае чего,  жить. Поэтому, и Киев это не избежало. Ваша река! Понятно.  И основные мировые города, которые  с  реками, они, в принципе, отражают (неразборчиво   27:08)память  лемурийцев, энергетику. </w:t>
      </w:r>
    </w:p>
    <w:p>
      <w:pPr>
        <w:pStyle w:val="Normal"/>
        <w:ind w:firstLine="709"/>
        <w:jc w:val="both"/>
        <w:rPr>
          <w:rFonts w:ascii="Verdana" w:hAnsi="Verdana" w:cs="Verdana"/>
          <w:sz w:val="18"/>
          <w:szCs w:val="18"/>
        </w:rPr>
      </w:pPr>
      <w:r>
        <w:rPr>
          <w:rFonts w:cs="Verdana" w:ascii="Verdana" w:hAnsi="Verdana"/>
          <w:sz w:val="18"/>
          <w:szCs w:val="18"/>
        </w:rPr>
        <w:t xml:space="preserve">Но не в одной расе планетарной  не было чёткого выражения огня. потому, что  само понятие </w:t>
      </w:r>
      <w:r>
        <w:rPr>
          <w:rFonts w:cs="Verdana" w:ascii="Verdana" w:hAnsi="Verdana"/>
          <w:b/>
          <w:sz w:val="18"/>
          <w:szCs w:val="18"/>
        </w:rPr>
        <w:t xml:space="preserve">расы, </w:t>
      </w:r>
      <w:r>
        <w:rPr>
          <w:rFonts w:cs="Verdana" w:ascii="Verdana" w:hAnsi="Verdana"/>
          <w:sz w:val="18"/>
          <w:szCs w:val="18"/>
        </w:rPr>
        <w:t>это  относится к Дочери. В предыдущих эпохах относилось к растущей Дочери.  Причём , не к Матери, а к растущей Дочери, ну, в 5-й расе, допустим, к наказанной Еве, но не относилась к Отцу.</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И когда мы начинаем воспринимать Отца через призму наций, в которых  мы живём,  вот мы жили в  5-й расе, сейчас  живём в 6-й , 7-й , эта призма определяет   что? Парадигму Дочери  :  как Дочь  к нам относится, и как мы к ней  выходим, как мы ею оформляемся, на сколько мы организованы Дочерью? И только после того, когда  мы организовались Дочерью, мы выходим к Отцу. Соответствено, расовое  развитие – и   есть Отец. Да, такой парадокс! Отец даёт стандарты, а Дочь уже решает , что из этого сложить. Вот так! Дочь – это Ева, Ева – это жизнь. Раса – это Сара  в обратном порядке. И  Сара – это  Ева, и всё равно - жизнь.  Не говоря уже о том, что раньше само слово “царь ” …вот, цараки, есть такое понятие караван-сарай. Сейчас сарай у нас  - это сарай. А раньше сараем  назывались дворцы, даже у славян.   </w:t>
      </w:r>
    </w:p>
    <w:p>
      <w:pPr>
        <w:pStyle w:val="Normal"/>
        <w:ind w:firstLine="709"/>
        <w:jc w:val="both"/>
        <w:rPr>
          <w:rFonts w:ascii="Verdana" w:hAnsi="Verdana" w:cs="Verdana"/>
          <w:sz w:val="18"/>
          <w:szCs w:val="18"/>
        </w:rPr>
      </w:pPr>
      <w:r>
        <w:rPr>
          <w:rFonts w:cs="Verdana" w:ascii="Verdana" w:hAnsi="Verdana"/>
          <w:sz w:val="18"/>
          <w:szCs w:val="18"/>
        </w:rPr>
        <w:t xml:space="preserve">Да, да. Царские дворцы!  Отсюда цар или сар  - это тот, кто владел  дворцом,  то есть,  сараем. Сейчас это  звучит очень смешно, если мы вспоминаем сарай. А в средние века , тысячелетия назад владелец сараем  - это  сразу царь! Ну, я не знаю, как на Украине, я города не помню. Но в России  сохранён. Саратов, там где был один из  дворцов. </w:t>
      </w:r>
    </w:p>
    <w:p>
      <w:pPr>
        <w:pStyle w:val="Normal"/>
        <w:ind w:firstLine="709"/>
        <w:jc w:val="both"/>
        <w:rPr>
          <w:rFonts w:ascii="Verdana" w:hAnsi="Verdana" w:cs="Verdana"/>
          <w:sz w:val="18"/>
          <w:szCs w:val="18"/>
        </w:rPr>
      </w:pPr>
      <w:r>
        <w:rPr>
          <w:rFonts w:cs="Verdana" w:ascii="Verdana" w:hAnsi="Verdana"/>
          <w:sz w:val="18"/>
          <w:szCs w:val="18"/>
        </w:rPr>
        <w:t xml:space="preserve">Из  зала:  Сараево. </w:t>
      </w:r>
    </w:p>
    <w:p>
      <w:pPr>
        <w:pStyle w:val="Normal"/>
        <w:ind w:firstLine="709"/>
        <w:jc w:val="both"/>
        <w:rPr>
          <w:rFonts w:ascii="Verdana" w:hAnsi="Verdana" w:cs="Verdana"/>
          <w:sz w:val="18"/>
          <w:szCs w:val="18"/>
        </w:rPr>
      </w:pPr>
      <w:r>
        <w:rPr>
          <w:rFonts w:cs="Verdana" w:ascii="Verdana" w:hAnsi="Verdana"/>
          <w:sz w:val="18"/>
          <w:szCs w:val="18"/>
        </w:rPr>
        <w:t>Виталий : Сараево. Ну, это уже  там,  в Югославии.  (неразборчиво)  царства резиденций, которая была  в том или ином городе. Может быть она забылась, может быть  она  ушла.  Но отсюда цар (нет, я не к царям сейчас ,  я не к городам, это неважно) , главное, что царь выражал не Отца, а линию Дочери. Отсюда, царская власть. Власть – это выражение  воли, с одной стороны. Но это внешняя воля. В итоге, есть воля Отца, как внутренняя , а есть воля Дочери как внешнее.  И внешняя воля Дочери называлась властью. А внутренняя воля Отца фиксировала стимуляцию  деятельности организованных форм жизни, вот ,  если взять по Дочери.</w:t>
      </w:r>
    </w:p>
    <w:p>
      <w:pPr>
        <w:pStyle w:val="Normal"/>
        <w:ind w:firstLine="709"/>
        <w:jc w:val="both"/>
        <w:rPr/>
      </w:pPr>
      <w:r>
        <w:rPr>
          <w:rFonts w:eastAsia="Verdana" w:cs="Verdana" w:ascii="Verdana" w:hAnsi="Verdana"/>
          <w:sz w:val="18"/>
          <w:szCs w:val="18"/>
        </w:rPr>
        <w:t xml:space="preserve"> </w:t>
      </w:r>
      <w:r>
        <w:rPr>
          <w:rFonts w:cs="Verdana" w:ascii="Verdana" w:hAnsi="Verdana"/>
          <w:sz w:val="18"/>
          <w:szCs w:val="18"/>
        </w:rPr>
        <w:t xml:space="preserve">В итоге люди, властвующие в той или иной  царственной,  расовой обстановке, они выражают  активацию воли Дочери  на момент организации тел между собой. В итоге получается внешняя воля, как внешняя власть, и внутренняя воля Отца, как способность  совершенной формы достичь прямого действия  Отцом в самом себе. В итоге есть два вида воли : </w:t>
      </w:r>
    </w:p>
    <w:p>
      <w:pPr>
        <w:pStyle w:val="Normal"/>
        <w:ind w:firstLine="709"/>
        <w:jc w:val="both"/>
        <w:rPr>
          <w:rFonts w:ascii="Verdana" w:hAnsi="Verdana" w:cs="Verdana"/>
          <w:sz w:val="18"/>
          <w:szCs w:val="18"/>
        </w:rPr>
      </w:pPr>
      <w:r>
        <w:rPr>
          <w:rFonts w:cs="Verdana" w:ascii="Verdana" w:hAnsi="Verdana"/>
          <w:sz w:val="18"/>
          <w:szCs w:val="18"/>
        </w:rPr>
        <w:t xml:space="preserve">1.  внешняя -  разделяй и властвуй. Этические параметры у каждого народа свои. </w:t>
      </w:r>
    </w:p>
    <w:p>
      <w:pPr>
        <w:pStyle w:val="Normal"/>
        <w:ind w:firstLine="709"/>
        <w:jc w:val="both"/>
        <w:rPr>
          <w:rFonts w:ascii="Verdana" w:hAnsi="Verdana" w:cs="Verdana"/>
          <w:sz w:val="18"/>
          <w:szCs w:val="18"/>
        </w:rPr>
      </w:pPr>
      <w:r>
        <w:rPr>
          <w:rFonts w:cs="Verdana" w:ascii="Verdana" w:hAnsi="Verdana"/>
          <w:sz w:val="18"/>
          <w:szCs w:val="18"/>
        </w:rPr>
        <w:t xml:space="preserve">2. и  внутренняя, когда ты напрямую с Отцом, и не подчинаешься никакой царской власти, вообще, никакой власти. Потому, что ты выражаешь Отца. Слово “не подчиняешься”  – это  не значит, ты не следуешь, потому, что  внешние законы  воли никто не отменял. Регламентировать и уважать их  обязательно. Ни к  тому, что это поклон там, государству или властителям,  а потому, что есть более глубокий закон рас. Если ты не синтезируешь внешнюю волю управления , назовём  по-современному, без слова </w:t>
      </w:r>
      <w:r>
        <w:rPr>
          <w:rFonts w:cs="Verdana" w:ascii="Verdana" w:hAnsi="Verdana"/>
          <w:b/>
          <w:sz w:val="18"/>
          <w:szCs w:val="18"/>
        </w:rPr>
        <w:t xml:space="preserve">власть </w:t>
      </w:r>
      <w:r>
        <w:rPr>
          <w:rFonts w:cs="Verdana" w:ascii="Verdana" w:hAnsi="Verdana"/>
          <w:sz w:val="18"/>
          <w:szCs w:val="18"/>
        </w:rPr>
        <w:t xml:space="preserve">и так далее,  и  внутренню волю Отца между собой, ты не получишь итогов расового совершенного единства.  И после этого не войдёшь в огонь, который следует за волей. </w:t>
      </w:r>
    </w:p>
    <w:p>
      <w:pPr>
        <w:pStyle w:val="Normal"/>
        <w:ind w:firstLine="709"/>
        <w:jc w:val="both"/>
        <w:rPr/>
      </w:pPr>
      <w:r>
        <w:rPr>
          <w:rFonts w:cs="Verdana" w:ascii="Verdana" w:hAnsi="Verdana"/>
          <w:sz w:val="18"/>
          <w:szCs w:val="18"/>
        </w:rPr>
        <w:t xml:space="preserve">Проверка вхождения в огонь Дочери – это соединение внешнего управления и  внутреннего (хлопок руками),  и вхождение в более глубокую волю  вышестоящего Проявления Отца. В данном случае, если мы говорим о Дочери Планеты и Отце Планеты, то совмещение двух воль, внешней воли Дочери и внутренней воли Отца выводит   нас в  Дух Метагалактики. </w:t>
      </w:r>
    </w:p>
    <w:p>
      <w:pPr>
        <w:pStyle w:val="Normal"/>
        <w:ind w:firstLine="709"/>
        <w:jc w:val="both"/>
        <w:rPr>
          <w:rFonts w:ascii="Verdana" w:hAnsi="Verdana" w:cs="Verdana"/>
          <w:sz w:val="18"/>
          <w:szCs w:val="18"/>
        </w:rPr>
      </w:pPr>
      <w:r>
        <w:rPr>
          <w:rFonts w:cs="Verdana" w:ascii="Verdana" w:hAnsi="Verdana"/>
          <w:sz w:val="18"/>
          <w:szCs w:val="18"/>
        </w:rPr>
        <w:t xml:space="preserve">Зачем я это рассказываю? А у нас внешняя воля  определяется внешним управлением Ведущих. Некоторые подходят ко мне, и я сам очень долго дёргался  и   думал, ну, зачем  это делаем, зачем мы, там,  Ведущих стяжаем, обозначаем? Люди растут  Отцом,  выражают Отца,  живут Отцом. И слава Богу для 5-й расы. Чего мы дёргаемся, что мы строим   там какие-то системы, ( Понятно), управляющее начала.  Чем управлять? Ты итак с Отцом, всё, ты достиг, ты с Отцом. А оказалось, что вопрос  “ с каким ты Отцом”  возникает от координации воли , формы тела  (тело  живёт на планете, значит, воля Отца Планеты)  и внешней воли Дочери. И только  при совмещении двух воль, внешней и внутренней, внешнего управления , которым ты занимаешься, и внутреннего, которое ты стяжал у Отца,  как свою собственную волю   выражения Отца в тебе, только при этом синтезе ты выходишь не в ( неразборчиво)   в  другой огонь, и уходишь в Метагалактику. Нет этого совмещения, ты можешь не перейти . Есть совмещение -   переходишь. Это на столько оказался жёсткий закон, мы его не понимали, вот, буквально вот до этих месяцев. </w:t>
      </w:r>
    </w:p>
    <w:p>
      <w:pPr>
        <w:pStyle w:val="Normal"/>
        <w:ind w:firstLine="709"/>
        <w:jc w:val="both"/>
        <w:rPr>
          <w:rFonts w:ascii="Verdana" w:hAnsi="Verdana" w:cs="Verdana"/>
          <w:sz w:val="18"/>
          <w:szCs w:val="18"/>
        </w:rPr>
      </w:pPr>
      <w:r>
        <w:rPr>
          <w:rFonts w:cs="Verdana" w:ascii="Verdana" w:hAnsi="Verdana"/>
          <w:sz w:val="18"/>
          <w:szCs w:val="18"/>
        </w:rPr>
        <w:t xml:space="preserve">Это у нас сейчас идёт  реконструкция отделов 4-рицы. И нам  раскрывают те темы, которые были в закрытом режиме.  Именно поэтому,  у  нас идёт управление Домами, управление ведущими, внешнее управление , как выражение внешней  воли  Дочери.  При этом каждый ведущий должен сам соответствовать внутренней воле и контактировать с Отцом. Мы сейчас в синтезе входим в огонь Отца,  и  через это выходить в Новый Дух Метагалактики, а за этим и в Новый Огонь. Не совместим мы внешнее и внутреннее, так же как  левое и правое,   у нас не родится цельность,  и никуда мы с вами не перейдём. Потому, что внутренняя воля приводила только к  одному результату – зародыш в огне Самадхи. Даже те, кто получает просветление в 5-й расе, выходили в атму, становились полностью просветлёнными, получали Сатори, такой вершины огня атмы, они потом возвращались  на физику для исполнения  пути Батхи – Сатвы.  Что такое будда сад?  Ну, нам говорили, это дача высокого просветлённого опыта Будды непросвящённым людям. В менеджменте это называется просто. Это – управление  волей  или духом просветлённого  и передача опыта вхождения в это другим , которые не имеют этого опыта. А передача  любого опыта есть управление им,  а  раз это управление, это переход от внутренней воли, когда Отец в тебе фиксируется,  и ты получил Сатори, на внешнюю волю, когда тебе приходится  общаться с людьми. Люди должны видеть символ твоего просветления, люди должны тебе поверить как достигшему, не важно что, увидеть, что достиг правильно.А,извините, это уже управление.  Это уже власть достигшего.  Пускай нелинейно, но власть. Потому, что если человек тебе поверил , ты стал, ну, так, поэта вспомним, </w:t>
      </w:r>
      <w:r>
        <w:rPr>
          <w:rFonts w:cs="Verdana" w:ascii="Verdana" w:hAnsi="Verdana"/>
          <w:b/>
          <w:sz w:val="18"/>
          <w:szCs w:val="18"/>
        </w:rPr>
        <w:t>властителем дум</w:t>
      </w:r>
      <w:r>
        <w:rPr>
          <w:rFonts w:cs="Verdana" w:ascii="Verdana" w:hAnsi="Verdana"/>
          <w:sz w:val="18"/>
          <w:szCs w:val="18"/>
        </w:rPr>
        <w:t xml:space="preserve"> этого человека. И не известно, какая власть сильнее, власть, организующая внешнее выражение, или власть мысли, когда люди верят властителю дум  и  идут за ним. Во все эпохи  религия властителя дум всегда была сильнее всех философий.  Именно поэтому все цари так боялись любых властителей дум или вольнодумцив. Ну, их казнили, сжигали, вешали, помогали быстрее уйти из жизни. Но сила всё равно оставалась за ними, потому, что один ушёл, другого тут же искали. Не важно, кто на этом месте, главное чтобы был. Потому, что людям всем хотелось (неразборчиво) не только внешне, но и внутренне. И через это прикоснуться к выходу  в более высокий дух. Вообразите, что мы с вами говорим об этом только потому, что у нас с вами этот процесс  заканчивается. Он и идёт, и в  то  же время мы сейчас  достигли такой  основы   Дома Отца, где мы можем спокойно рассуждать на эту тему, и для нас этот процесс может  быть завершён. Слово “ может быть” , это  с  учётом индивидуальной подготовки каждого.  В целом –  завершён, а индивидуально – ещё завершается. И вот здесь вступает в права Мама. </w:t>
      </w:r>
    </w:p>
    <w:p>
      <w:pPr>
        <w:pStyle w:val="Normal"/>
        <w:ind w:firstLine="709"/>
        <w:jc w:val="both"/>
        <w:rPr>
          <w:rFonts w:ascii="Verdana" w:hAnsi="Verdana" w:cs="Verdana"/>
          <w:sz w:val="18"/>
          <w:szCs w:val="18"/>
        </w:rPr>
      </w:pPr>
      <w:r>
        <w:rPr>
          <w:rFonts w:cs="Verdana" w:ascii="Verdana" w:hAnsi="Verdana"/>
          <w:sz w:val="18"/>
          <w:szCs w:val="18"/>
        </w:rPr>
        <w:t xml:space="preserve">Возвращаемся к трём огням Отца  Планеты. Первый огонь  Отца Планеты был деический, там, где жила лимурида. Мы называем это деической реальностью, пространственной. И этот огонь созидал огнеобразы, именно огнеобразы, структурировал между собой, чтобы организовать выражение деической материи. Задача Отца Планеты была – из огня развернуть  огнеобразы и сложить эти огнеобразы  между собой. Сложив эти огнеобразы между собой , получалась та реальность, которую мы называем деической.  она была достаточно хаотической. Потом в этой реальности  Мать ( тогда ещё Дочери не было), формируя Дочь,  должна была сложить  некое формальное выражение   тел. И пошли 1-я раса, 2-я раса,  вплоть до 3-й  расы, пока   форма тел не организовалась. И первый огонь Отца Планеты, известный до сих пор, - деический. Но если раньше он был  внешний…   </w:t>
      </w:r>
    </w:p>
    <w:p>
      <w:pPr>
        <w:pStyle w:val="Normal"/>
        <w:ind w:firstLine="709"/>
        <w:jc w:val="both"/>
        <w:rPr>
          <w:rFonts w:ascii="Verdana" w:hAnsi="Verdana" w:cs="Verdana"/>
          <w:sz w:val="18"/>
          <w:szCs w:val="18"/>
        </w:rPr>
      </w:pPr>
      <w:r>
        <w:rPr>
          <w:rFonts w:cs="Verdana" w:ascii="Verdana" w:hAnsi="Verdana"/>
          <w:sz w:val="18"/>
          <w:szCs w:val="18"/>
        </w:rPr>
        <w:t xml:space="preserve">Есть такой,  обратный парадокс огня.  Это обратный парадокс физики, с которой я  начал.  В чём он заключается? Вначале огонь внутренний эманирует от Отца, эманирует какие-то живые  объекты, ну типа растений. Чем известен фотосинтез?  Сейчас  так,  нелинейно отвечу. Тем, что растение продолжает эпоху атлантов. Ну, они же светские были! Значит, растительное царство – это продукт работы, в  том числе, 2-й расы. Ну,  у  нас по храмах тоже всё в цветах, продолжение  ‘ тянемся к свету”. Помните, </w:t>
      </w:r>
      <w:r>
        <w:rPr>
          <w:rFonts w:cs="Verdana" w:ascii="Verdana" w:hAnsi="Verdana"/>
          <w:sz w:val="18"/>
          <w:szCs w:val="18"/>
          <w:lang w:val="en-US"/>
        </w:rPr>
        <w:t>“</w:t>
      </w:r>
      <w:r>
        <w:rPr>
          <w:rFonts w:cs="Verdana" w:ascii="Verdana" w:hAnsi="Verdana"/>
          <w:sz w:val="18"/>
          <w:szCs w:val="18"/>
        </w:rPr>
        <w:t>путь света</w:t>
      </w:r>
      <w:r>
        <w:rPr>
          <w:rFonts w:cs="Verdana" w:ascii="Verdana" w:hAnsi="Verdana"/>
          <w:sz w:val="18"/>
          <w:szCs w:val="18"/>
          <w:lang w:val="en-US"/>
        </w:rPr>
        <w:t>”</w:t>
      </w:r>
      <w:r>
        <w:rPr>
          <w:rFonts w:cs="Verdana" w:ascii="Verdana" w:hAnsi="Verdana"/>
          <w:sz w:val="18"/>
          <w:szCs w:val="18"/>
        </w:rPr>
        <w:t>, луч света в тёмном царстве?  Всё о свете. Это – продолжение этой традиции, то есть, сформированное и царство, выражающее свет, и раса, его обработавшая  разумно. Но до растений есть первое царство, минеральное. Значит, сформировано и царство,аккумулирующее энергию, в данном случае, драгоценные  камни. Ваши драгоценные камни чем драгоценны?  Ск</w:t>
      </w:r>
      <w:r>
        <w:rPr>
          <w:rFonts w:cs="Verdana" w:ascii="Verdana" w:hAnsi="Verdana"/>
          <w:b/>
          <w:sz w:val="18"/>
          <w:szCs w:val="18"/>
        </w:rPr>
        <w:t>а</w:t>
      </w:r>
      <w:r>
        <w:rPr>
          <w:rFonts w:cs="Verdana" w:ascii="Verdana" w:hAnsi="Verdana"/>
          <w:sz w:val="18"/>
          <w:szCs w:val="18"/>
        </w:rPr>
        <w:t xml:space="preserve">жите: тем, что блестят. Нет, тем, что в них аккумулирована энергия. Эта аккумулированная энергия создаёт связку огнеобразов между собой. Связка огнеобразов между собой, ну, можно сказать, создаёт теофу  энергетики внутри камня, постоянно закрытое верчение энергетики, и излучение этой энергетики из этого камня.   Правильная огранка углубляет это излучение, но энергии  не теряет, потому, что драгоценный камень  драгоценный тем, что в нём запаковано  определённое количество энергии  с разным типом (неразборчиво)…  И мы кайфуем, нося эти камни только потому, что это излучение действует на нас.  Мы это можем не замечать, мы к этому  можем никак относиться. </w:t>
      </w:r>
    </w:p>
    <w:p>
      <w:pPr>
        <w:pStyle w:val="Normal"/>
        <w:ind w:firstLine="709"/>
        <w:jc w:val="both"/>
        <w:rPr>
          <w:rFonts w:ascii="Verdana" w:hAnsi="Verdana" w:cs="Verdana"/>
          <w:sz w:val="18"/>
          <w:szCs w:val="18"/>
        </w:rPr>
      </w:pPr>
      <w:r>
        <w:rPr>
          <w:rFonts w:cs="Verdana" w:ascii="Verdana" w:hAnsi="Verdana"/>
          <w:sz w:val="18"/>
          <w:szCs w:val="18"/>
        </w:rPr>
        <w:t xml:space="preserve">Для нас это естественный природный процесс, мы говорим: - Красиво.  Он – фиолетовый, красный, рубиновый, или  какой-то  там. </w:t>
      </w:r>
    </w:p>
    <w:p>
      <w:pPr>
        <w:pStyle w:val="Normal"/>
        <w:ind w:firstLine="709"/>
        <w:jc w:val="both"/>
        <w:rPr>
          <w:rFonts w:ascii="Verdana" w:hAnsi="Verdana" w:cs="Verdana"/>
          <w:sz w:val="18"/>
          <w:szCs w:val="18"/>
        </w:rPr>
      </w:pPr>
      <w:r>
        <w:rPr>
          <w:rFonts w:cs="Verdana" w:ascii="Verdana" w:hAnsi="Verdana"/>
          <w:sz w:val="18"/>
          <w:szCs w:val="18"/>
        </w:rPr>
        <w:t xml:space="preserve">А вопрос, что даже цвет в этом камне созревает из-за определённой энергетики, которая эманируется им. Понятно, что химический процесс – это отдельный вопрос, но он тоже сюда включается. Это тоже огнеобразы. Это  - минеральное царство. И была первая раса, которая обрабатывала энергетику минеральных возможностей,  лимурийцы. Первая плотная раса   отражала первую энергетику. И вот именно лимурийцы   своим развитием завершают оформление первичного огня Отца Планеты. То есть, они жили в той деической реальности, где огнеобразы были  очень и очень ослаблены, не глубоко оформлены, процессуально не уплотнены, то есть, они ещё опускались вниз.  И это был первичный огонь Отца Планеты, который оформлял  эти возможности. </w:t>
      </w:r>
    </w:p>
    <w:p>
      <w:pPr>
        <w:pStyle w:val="Normal"/>
        <w:ind w:firstLine="709"/>
        <w:jc w:val="both"/>
        <w:rPr>
          <w:rFonts w:ascii="Verdana" w:hAnsi="Verdana" w:cs="Verdana"/>
          <w:sz w:val="18"/>
          <w:szCs w:val="18"/>
        </w:rPr>
      </w:pPr>
      <w:r>
        <w:rPr>
          <w:rFonts w:cs="Verdana" w:ascii="Verdana" w:hAnsi="Verdana"/>
          <w:sz w:val="18"/>
          <w:szCs w:val="18"/>
        </w:rPr>
        <w:t xml:space="preserve">Вернёмся к той мысли, которой начал и ушёл от неё  к лимурийцам.  От Отца идёт   огонь изнутри вовне, доходит до живых объектов, входит внутрь и  тоже выходит вовне.  Это тот процесс, который мы знаем сейчас.  Тот процесс, который знали лемурийцы: от Отца идёт огонь, изнутри вовне. И они внешне  впитывали этот огонь в себя  (процесс фотосинтеза растений),  чтобы сложить в себе  элементы выразимости огня.  И, допустим, в магии есть до сих пор методы конигуляции, когда не ты входишь в огонь Отца подготовкой и биологией своей, а огонь входит в тебя, и ты выдерживаешь его внутри.  Никогда не читали такое? Так. Перевести пламя  огня со свечи  внутрь себя.  Знакомая вещь? Йога. А что значит перевести пламя в себя. Пламя – это как раз Мать.   Я- к этому. Это значит  - внутри себя оформить внешний огонь, ибо внутренне ты не был готов его брать. </w:t>
      </w:r>
    </w:p>
    <w:p>
      <w:pPr>
        <w:pStyle w:val="Normal"/>
        <w:ind w:firstLine="709"/>
        <w:jc w:val="both"/>
        <w:rPr>
          <w:rFonts w:ascii="Verdana" w:hAnsi="Verdana" w:cs="Verdana"/>
          <w:sz w:val="18"/>
          <w:szCs w:val="18"/>
        </w:rPr>
      </w:pPr>
      <w:r>
        <w:rPr>
          <w:rFonts w:cs="Verdana" w:ascii="Verdana" w:hAnsi="Verdana"/>
          <w:sz w:val="18"/>
          <w:szCs w:val="18"/>
        </w:rPr>
        <w:t>И вот  задача лемурийцев, атлантов и даже арийцев -  было прикасаться к огню внешне, и через внешний огонь впитывать его внутренне. Пример. В арийской , 5-й расе, когда ещё до Синтеза, я занимался  Йогой, Раджа – Йогой, почему мне  было, допустим, ну, нелегко, а возможно было  войти  в применение Синтеза  и в другой  огонь?  Потому, что был  очень хороший метод. Первое стяжание метагалактического огня. Я вам просто рассказывал. Мы вышли за пределы 7-ми планов планеты. Ну, посчитали, что тот же Будди Метагалактики , буддический – космический  - это 8-е – 9-е присутствие, 8-й – 9-й план, 9-й, не 8-й, да? И когда мы    к нему пришли пробить закрытость миров,  мы не смогли, то есть, разделиться на тонкий и космический, тонкий  метагалактический,  и войти в огненный метагалактический мы не смогли. Но надо было. Был экзамен, проверка.  Что мы сделали? Лиха  беда начало. Мы рассосали себя на атомы.   ( неразборчиво) Атомами проникли сквозь мембрану. И, собираясь атомами в том присутствии, меж атомами   собрали огонь Будди Метагалактики. Как только дух это сделал там, на физику внутрь  вошёл первый огонь Метагалактики,  и физическое тело потом месяца три болело  вот здесь  физически, пристраиваясь  к этому огню. Тогда вопрос:огонь вошёл внутренне или внешне? Сложно. С позиции физики он вошёл внутренне, потому, что появился внутренне. Всё.</w:t>
      </w:r>
    </w:p>
    <w:p>
      <w:pPr>
        <w:pStyle w:val="Normal"/>
        <w:ind w:firstLine="709"/>
        <w:jc w:val="both"/>
        <w:rPr/>
      </w:pPr>
      <w:r>
        <w:rPr>
          <w:rFonts w:eastAsia="Verdana" w:cs="Verdana" w:ascii="Verdana" w:hAnsi="Verdana"/>
          <w:sz w:val="18"/>
          <w:szCs w:val="18"/>
        </w:rPr>
        <w:t xml:space="preserve"> </w:t>
      </w:r>
      <w:r>
        <w:rPr>
          <w:rFonts w:cs="Verdana" w:ascii="Verdana" w:hAnsi="Verdana"/>
          <w:sz w:val="18"/>
          <w:szCs w:val="18"/>
        </w:rPr>
        <w:t xml:space="preserve">Но с позиции духа, который ближе всего к огню, он вошёл внешне. Ибо  рассасавшись на атомы и собирая атомы, между атомами мы собрали тот огонь, который ещё складывал связи атомов, чтобы оформиться телом в Будди Метагалактики. И как только то тело оформилось и межатомные связи  усвоили огонь  там,  сработал закон подобия  “ то, что вверху,  то и внизу”. Там огонь меж атомов, он и здесь должен появиться  меж атомами. Но между атомами   физики этот огонь быть не мог, потому, что физика тогда бы просто сгорела. В итоге  этот огонь аккумулировался, и проявился в  точке ХУМ.  Благо, в то время контакт с атмой мы уже имели.  Всё. И шарик огня стал здесь.  Вот, таким образом,  постепенно рос огонь выражения Отца. И таким образом, Отец Планеты через Дочь или через свою деятельность  развивал форму жизни, который должны были брать огонь внешне и проявлять его внутренне, доказывая  таким  образом, что  жизнь созрела.    И когда мы  это  доказали по итогу, что мы можем взять   так  и метагалактический  огонь, предыдущее планетарное развитие   было закончено. И нас начали переводить в Метагалактику. Пошёл контакт, ну , не пошёл контакт, а так начался   до этого. Сейчас просто экзамен :  Сможем ли мы это взять как огонь метагалактики.  Пошло выражение Аватара Синтеза  как учение Синтеза , где мы начали учиться синтезировать огонь Метагалактики где? Внутри себя. Не собирать  его на планах и присутствиях.  Для нас это  стал внешний огонь, а синтезировать   его внутри себя. </w:t>
      </w:r>
    </w:p>
    <w:p>
      <w:pPr>
        <w:pStyle w:val="Normal"/>
        <w:ind w:firstLine="709"/>
        <w:jc w:val="both"/>
        <w:rPr>
          <w:rFonts w:ascii="Verdana" w:hAnsi="Verdana" w:cs="Verdana"/>
          <w:sz w:val="18"/>
          <w:szCs w:val="18"/>
        </w:rPr>
      </w:pPr>
      <w:r>
        <w:rPr>
          <w:rFonts w:cs="Verdana" w:ascii="Verdana" w:hAnsi="Verdana"/>
          <w:sz w:val="18"/>
          <w:szCs w:val="18"/>
        </w:rPr>
        <w:t xml:space="preserve">И вот, Мать Метагалактики и Мать Планеты должны были подготовить такие тела  людей, которые  смогли  бы синтезировать огонь  внутри себя. Так. Мы к этому вернёмся.  Просто,  сейчас закрепим такое.   Если вы взяли огонь внешним способом, рассасывая дух на атомы  так, условно, то этот огонь в новой метагалактике становится пламенем.  Но с позиции планеты  это  не пламя, а огонь. Потому что, взяв пламя вверху, внизу  оно у тебя оформляется как огонь. Ибо оно  перешло на внутреннее. И вот все предыдущие расы росли таким вариантом.  Они старались взять внешний огонь присутствия (и мы с вами возжигались огнём присутствия и продолжаем это делать),  а потом этот огонь присутствия, фактически пламя, перевести во внутренний человеческий огонь, и таким  образом развиваться. Помните, мы тоже с вами стяжаем огонь присутствия, как первый стандарт. Это к практике. Вот этот стандарт  - за Маму.   За Маму, потому, что это огонь присутствия, который синтезируясь между собой, вводят нас в новое состояние огненного выражения. И только   потом,   обрабатывая огонь Матери  внутри нас, мы подходим к внутреннему  огню Отца, который синтезируется внутри нас   напрямую, но так же как у Отца. То есть, мы должны стать на столько подобны Отцу, чтобы овладеть таким же  процессом, каким владеет Отец   внутри  себя, синтезировать  огонь. В итоге Мама – это внешнее применение огня, эманируемого из  Отца  и других существ, и распределение   этого внешнего огня по подготовленным, ну, Чела, так выразимся. А Отец  - это умение синтезировать  огонь  внутри себя всей подготовкой своей.  И вот эту грань мы  сейчас  должны рассмотреть, что такое синтезирование,  и что такое владение огнём. Сейчас. Давайте  закончим с Отцом Планеты. Итак. Задача Отца Планеты  была взрастить на планете  биологические существо типа человека , которое из внешнего выражения огня научилось бы синтезировать  внутренний огонь и  передавать  синтез  этого внутреннего огня  окружающим людям. </w:t>
      </w:r>
    </w:p>
    <w:p>
      <w:pPr>
        <w:pStyle w:val="Normal"/>
        <w:ind w:firstLine="709"/>
        <w:jc w:val="both"/>
        <w:rPr>
          <w:rFonts w:ascii="Verdana" w:hAnsi="Verdana" w:cs="Verdana"/>
          <w:sz w:val="18"/>
          <w:szCs w:val="18"/>
        </w:rPr>
      </w:pPr>
      <w:r>
        <w:rPr>
          <w:rFonts w:cs="Verdana" w:ascii="Verdana" w:hAnsi="Verdana"/>
          <w:sz w:val="18"/>
          <w:szCs w:val="18"/>
        </w:rPr>
        <w:t xml:space="preserve">Если мы вспомним, что планета  эволюционно - первая эволюция,  а Метагалактика эволюционно – это вторая  эволюция, то мы увидим интересный процесс, что первая эволюция  отрабатывает Образ Отца, а вторая эволюция отрабатывает Слово Отца. И только в Слове Отца  находится огонь,  в Образе Отца находится пламя.  Соответственно, пока мы работали с Отцом Планеты, мы, в принципе, считали, что  мы работаем  с огнём с позиции Планеты. </w:t>
      </w:r>
    </w:p>
    <w:p>
      <w:pPr>
        <w:pStyle w:val="Normal"/>
        <w:ind w:firstLine="709"/>
        <w:jc w:val="both"/>
        <w:rPr>
          <w:rFonts w:ascii="Verdana" w:hAnsi="Verdana" w:cs="Verdana"/>
          <w:sz w:val="18"/>
          <w:szCs w:val="18"/>
        </w:rPr>
      </w:pPr>
      <w:r>
        <w:rPr>
          <w:rFonts w:cs="Verdana" w:ascii="Verdana" w:hAnsi="Verdana"/>
          <w:sz w:val="18"/>
          <w:szCs w:val="18"/>
        </w:rPr>
        <w:t xml:space="preserve">А Метагалактика  считала, что мы работаем с пламенем.    Потому, что с позиции Метагалактики Отец Планеты нёс Образ Отца, того Отца, к которому мы восходили, к которому мы стремились в космос и к звёздам. Но при этом мы с Отцом Планеты нарабатывали пламя. Хотя я подчёркиваю, во все предыдущие эпохи это называлось огнём.  И вот нам  сейчас  с вами   предстоит сложная задача 25-го Синтеза -  осознать и перевести всё то, что мы называли в 5-й расе  огнём, в осмысление пламени.  Потому, что и огонь Самадхи, и огонь Нирваны, и огонь Сатори,  как огни присутствий, если  взять новый язык, или огни планов (Кут Хуми  “ Письма Владык  “, тысячу восемьсот какой-то.  Синенькая такая книжечка, публикуется). Там  есть письмо Кут Хуми, где чётко написано:  </w:t>
      </w:r>
      <w:r>
        <w:rPr>
          <w:rFonts w:cs="Verdana" w:ascii="Verdana" w:hAnsi="Verdana"/>
          <w:sz w:val="18"/>
          <w:szCs w:val="18"/>
          <w:u w:val="single"/>
        </w:rPr>
        <w:t>то, что вы называете, Чела, огнём Нирваны, Нирваной, мы называем  огнём буддического плана</w:t>
      </w:r>
      <w:r>
        <w:rPr>
          <w:rFonts w:cs="Verdana" w:ascii="Verdana" w:hAnsi="Verdana"/>
          <w:sz w:val="18"/>
          <w:szCs w:val="18"/>
        </w:rPr>
        <w:t xml:space="preserve">. Маленькая краткая фраза. Всё. Значит, те Чела,  которые входили в Нирвану, они просто  входили в плановый или присутственный  огонь. А что такое присутствие?  Это пространство, внутри которого заключён огонь. Но если это пространство, то это  - внешнее выражение. Соответственно, если я выхожу в будди и попадаю в пространство, и вокруг меня огонь, этот огонь какой? Внешний. А внешний огонь является в Метагалактике чем?   Пламенем. </w:t>
      </w:r>
    </w:p>
    <w:p>
      <w:pPr>
        <w:pStyle w:val="Normal"/>
        <w:ind w:firstLine="709"/>
        <w:jc w:val="both"/>
        <w:rPr>
          <w:rFonts w:ascii="Verdana" w:hAnsi="Verdana" w:cs="Verdana"/>
          <w:sz w:val="18"/>
          <w:szCs w:val="18"/>
          <w:lang w:val="en-US"/>
        </w:rPr>
      </w:pPr>
      <w:r>
        <w:rPr>
          <w:rFonts w:cs="Verdana" w:ascii="Verdana" w:hAnsi="Verdana"/>
          <w:sz w:val="18"/>
          <w:szCs w:val="18"/>
        </w:rPr>
        <w:t xml:space="preserve">В итоге,  </w:t>
      </w:r>
      <w:r>
        <w:rPr>
          <w:rFonts w:cs="Verdana" w:ascii="Verdana" w:hAnsi="Verdana"/>
          <w:sz w:val="18"/>
          <w:szCs w:val="18"/>
          <w:u w:val="single"/>
        </w:rPr>
        <w:t>задача Отца Планеты была</w:t>
      </w:r>
      <w:r>
        <w:rPr>
          <w:rFonts w:cs="Verdana" w:ascii="Verdana" w:hAnsi="Verdana"/>
          <w:sz w:val="18"/>
          <w:szCs w:val="18"/>
        </w:rPr>
        <w:t xml:space="preserve">:   подготовить такое биологическое тело, которое  повышало бы  качество пламени  всё больше, больше и больше,  смогло войти  в это пламя   и через это  выразить  Образ Отца Метагалактики. Эталоном этого Образа Отца Метагалактики  служил знаменитый процесс – Вначале было Слово. </w:t>
      </w:r>
    </w:p>
    <w:p>
      <w:pPr>
        <w:pStyle w:val="Normal"/>
        <w:ind w:firstLine="709"/>
        <w:jc w:val="both"/>
        <w:rPr>
          <w:rFonts w:ascii="Verdana" w:hAnsi="Verdana" w:cs="Verdana"/>
          <w:sz w:val="18"/>
          <w:szCs w:val="18"/>
          <w:lang w:val="en-US"/>
        </w:rPr>
      </w:pPr>
      <w:r>
        <w:rPr>
          <w:rFonts w:cs="Verdana" w:ascii="Verdana" w:hAnsi="Verdana"/>
          <w:sz w:val="18"/>
          <w:szCs w:val="18"/>
          <w:lang w:val="en-US"/>
        </w:rPr>
      </w:r>
    </w:p>
    <w:p>
      <w:pPr>
        <w:pStyle w:val="Normal"/>
        <w:ind w:firstLine="709"/>
        <w:jc w:val="both"/>
        <w:rPr/>
      </w:pPr>
      <w:r>
        <w:rPr>
          <w:rFonts w:eastAsia="Verdana" w:cs="Verdana" w:ascii="Verdana" w:hAnsi="Verdana"/>
          <w:sz w:val="18"/>
          <w:szCs w:val="18"/>
        </w:rPr>
        <w:t xml:space="preserve"> </w:t>
      </w:r>
      <w:r>
        <w:rPr>
          <w:rFonts w:cs="Verdana" w:ascii="Verdana" w:hAnsi="Verdana"/>
          <w:sz w:val="18"/>
          <w:szCs w:val="18"/>
        </w:rPr>
        <w:t xml:space="preserve">И мы с вами изучали, что каждый из нас вначале  по Метагалактике был Словом Отца, в котором заключён был Огонь, Дух, Свет Метагалактический. Но, чтобы  вскрыть это Слово Отца, нам  необходимо было подготовиться  Образом Отца. И этот Образ Отца  с вершиной в пламени созревал на планете все расы,  вплоть до 6-й. Я бы даже сказал, вплоть до 7-й, потому, что 6-я – это переходник  между пламенем Образа Отца и огнём Слова Отца.  И вот этот переходник  пламени  и  Образа  друг в друга и развивал  возможности человека по усвоению огня  Отца Метагалактики. </w:t>
      </w:r>
    </w:p>
    <w:p>
      <w:pPr>
        <w:pStyle w:val="Normal"/>
        <w:ind w:firstLine="709"/>
        <w:jc w:val="both"/>
        <w:rPr>
          <w:rFonts w:ascii="Verdana" w:hAnsi="Verdana" w:cs="Verdana"/>
          <w:sz w:val="18"/>
          <w:szCs w:val="18"/>
        </w:rPr>
      </w:pPr>
      <w:r>
        <w:rPr>
          <w:rFonts w:cs="Verdana" w:ascii="Verdana" w:hAnsi="Verdana"/>
          <w:sz w:val="18"/>
          <w:szCs w:val="18"/>
        </w:rPr>
        <w:t>Итак. Просто фиксируем. Первое выражение огня было энергией,  лемурида. При  концентрации   высокой энергии возжигалось пламя. Примерно, это то, что вы сейчас видите в молниях, ну, не совсем шаровых молниях, но туда. Глубокая концентрация энергии, когда энергия компактифицируется, рождается пламя. Ну, если здесь есть электрики, они знают, что на подстанциях напряжённой энергетики  (у меня просто отец был инженером – электриком, с детства ездил на эти ремонты),  когда энергия не может пройти сквозь какую-то точку и она собирается, напряжение нарастает, она самовозгорается, и появляется  первое пламя.  Мы называем его энергетическим пламенем. Задача лемурийцев была: добиться из концентрации энергии первого пламенного воспламенения, чтобы они горели.  И лучшие лемурийцы не в просветление входили,  а сжигались пламенем. Вот так.   Концентрация энергии должна была   у них достигаться до такой высокой степени,  что тело возгоралось, и от него оставалась знаменитая горстка кого?   Что лежит по многим саркофагам.   Вспомнили такие интересные истории?  В том числе, пирамиды. Это остатки лемурийских практик   по сжиганию собственных тел, по воспламенению.  Понятно, что не все  лемурийцы этим обладали. Была масса обычных  и была группа необычных.  Но именно эта группа необычных, сжигая свои  тела и входя в вышестоящие состояния, тем, что пламенем тело сгорало,  в этот момент  в  пламя через концентрацию энергии  записывалось…что?  Всё, что  этот человек знал и имел. И высвободившийся огонь (они его так называли), ну, в принципе, с нашей точки зрения, высвободившееся пламя, формировало  что? Ну, я бы сейчас сказал, -  привидение,  в  лемуриду- формировало эфирный шар.  Только эфирный план был не отдельно, а эфирный шар, который записывал знания этих  лемурийцев и продолжал концентрировать энергию в себе и уже начинал собирать эфир, чтобы внутри этого    шара  постепенно рождалось  что? Душа. Но Душа в лемуриду рождаться не могла, её там не было.  Почему? Потому, что душа – это шар духа. А задача лемурийцев  - через концентрацию энергии  было воспроизвести пламя.</w:t>
      </w:r>
    </w:p>
    <w:p>
      <w:pPr>
        <w:pStyle w:val="Normal"/>
        <w:ind w:firstLine="720"/>
        <w:jc w:val="both"/>
        <w:rPr/>
      </w:pPr>
      <w:r>
        <w:rPr>
          <w:rFonts w:cs="Verdana" w:ascii="Verdana" w:hAnsi="Verdana"/>
          <w:sz w:val="18"/>
          <w:szCs w:val="18"/>
        </w:rPr>
        <w:t>Так, для тех, кто потерял нить разговора, два кратких момента. Мы изучаем Мать Метагалактики. Мать Метагалактики – это рождение новых форм жизни, правильно? Поэтому то, что делает Дочь с телом, то, что делает Отец в огне, то, что делает Сын, который обрабатывает и даёт учение, причём Сын тогда вообще был «не при делах»: думать было нечем, понятно, да? Он, конечно, как-то проявлялся. Потому что у лемурийцев это всё складывалось в какие-то не мысли, а какие-то предмыслия были, с нашей точки зрения. У них было рождение мифологической мысли. Но говорить о пути Сына, даже о пути Дочери и пути Матери в ту эпоху было вообще нереально, не было этих частей.</w:t>
      </w:r>
    </w:p>
    <w:p>
      <w:pPr>
        <w:pStyle w:val="Normal"/>
        <w:jc w:val="both"/>
        <w:rPr>
          <w:rFonts w:ascii="Verdana" w:hAnsi="Verdana" w:cs="Verdana"/>
          <w:sz w:val="18"/>
          <w:szCs w:val="18"/>
        </w:rPr>
      </w:pPr>
      <w:r>
        <w:rPr>
          <w:rFonts w:cs="Verdana" w:ascii="Verdana" w:hAnsi="Verdana"/>
          <w:sz w:val="18"/>
          <w:szCs w:val="18"/>
        </w:rPr>
        <w:t>Была природа и лемуриец, который вышел из воды и концентрировал в себе энергию. И собирал эту энергию даже из молний. Кайф лемурийца, такого, подготовленного: догнать и стать под молнию. Самое интересное, что их нет… качество молнии было другое, сразу скажу, концентрация. Если он выдерживал молнию он становился, с точки зрения лемурийца, правильно, по-нашему просветлённым. А если он «отбрыкивал коники» его хоронили, говоря: «Ну, не прошёл, посвящение не получилось. Отца не взял». Это вам сейчас смешно, вы скажете, ну это фантастика. Вспомните наши первые Синтезы, когда мы проводили погружения 2002-2004 год. Там мы рассказывали, что в погружениях, когда мы восстанавливали души пришедшим к нам чело, которые не имели души. У одной из чело мы заметили интересный процесс: душа внутри состоит из куба, в гранях которого стоят молнии. Складываешь молнию в центр куба, душа появляется. Отсюда мы пришли к теории головерсума и униматрицы. Не складываешь молнию из центра куба и они остаются в гранях куба стоять, душа исчезает и человек, как наказанный, стоит без души. Вот тогда меня ещё заинтересовало, а где ж этот чело накопил эти молнии? И уже, просматривая материалы архива «Хроник Акаши» планеты, я увидел, что этот человек бегал за молниями в лемуриду и имея три молнии, в Атлантиду и в 5-ю расу смог приблизиться к душе. В Атлантиде души ещё не было, в Атлантиде ещё  шла обработка молний.</w:t>
      </w:r>
    </w:p>
    <w:p>
      <w:pPr>
        <w:pStyle w:val="Normal"/>
        <w:ind w:firstLine="720"/>
        <w:jc w:val="both"/>
        <w:rPr/>
      </w:pPr>
      <w:r>
        <w:rPr>
          <w:rFonts w:cs="Verdana" w:ascii="Verdana" w:hAnsi="Verdana"/>
          <w:sz w:val="18"/>
          <w:szCs w:val="18"/>
        </w:rPr>
        <w:t>Вам это очень важно знать, потому что вы будете участвовать в этих процессах в метагалактике. Мать просто открывает свои архивы, чтобы вы их осмыслили. И нам придётся это делать. Знаете такое, иначе из ФА-Любви вырастит так</w:t>
      </w:r>
      <w:r>
        <w:rPr>
          <w:rFonts w:cs="Verdana" w:ascii="Verdana" w:hAnsi="Verdana"/>
          <w:sz w:val="18"/>
          <w:szCs w:val="18"/>
          <w:u w:val="single"/>
        </w:rPr>
        <w:t>о</w:t>
      </w:r>
      <w:r>
        <w:rPr>
          <w:rFonts w:cs="Verdana" w:ascii="Verdana" w:hAnsi="Verdana"/>
          <w:sz w:val="18"/>
          <w:szCs w:val="18"/>
        </w:rPr>
        <w:t xml:space="preserve">е, что никому и не приснится. Поэтому, лучше знать процесс формирования ФА-Любви от Изначальности, чем мне присылать материалы в Синтезе и говорить: «Изначальное выражение ФА-Любви…», ну и там добавочка, чем. И совершенное отсутствие в голове процесса, а может ли Изначальная ФА-Любовь выразиться в том месте, в котором ты указал. Ну, допустим, тупейший сленг: «Изначальное выражение ФА-Любви Домом Проявления». Ну, во-первых, Изначальность вообще, как Дом Проявления, она туда не поместится, отсутствует. ФА-Любовь вообще в Доме Проявления отсутствует, как таковая, тем более Изначальная ФА-Любовь, почему? Потому что человек носитель ФА-Любви. А Дом Проявления выразитель его. Или в Доме Проявления идёт опосредованная ФА-Любовь, которую ты, как ведущий  её сконцентрировал, из тебя она эманирует и накапливается Домом Проявления. Но тогда Дом Проявления на следующий год ещё должен накопить выражение ФА-Любви того ведущего, который работает в этом Доме Проявления. А так как в этом году таких накоплений не было и такие права ни Мать, ни ФА-Управление нам не давало, то говорить о том, что есть ФА-Любовь в Доме Проявления некорректно. В итоге, в самой фразе этой звучит полный эгоизм. Изначальная ФА-Любовь – это значит та ФА-Любовь, которая эманируется этим ведущим. Для Дома Проявления любая первая ФА-Любовь, эманируемая ведущим, является Изначальной. Этот ведущий, который стяжает Дом Проявления на следующий год, сообщает ему: Изначальная ФА-Любовь этого Дома Проявления. Т.е. эгоист будет эманировать собственную ФА-Любовь и всем заявлять, что она Изначальная и не понимать, что это, в принципе, его ФА-Любовь. И она не идёт от Матери, она идёт от него, как от эгоиста и ведущего Дома Проявления. Потому что ФА-Любовь Матери Метагалактики так и называется – ФА-Любовь Матери Метагалактики. Вы скажете, а почему Дом называется Дом Матери Изначальной? Он поэтому и называется, что наш ведущий, войдёт в Дом, должен стяжать выражение ФА-Любви Матери Метагалактики, эта ФА-Любовь в нём должна трансмутироваться и, эманируясь, из этого ведущего, стать Изначальной ФА-Любовью для этого Дома Проявления. Т.е. первичной ФА-Любовью для этого Дома Проявления. Никакая другая Изначальность не предполагалась. Отсюда  растёт Дом Матери Изначальной. Не Матери Метагалактики, которая несёт ФА-Любовь, а Матери Изначальной, которая формируется из всех эманаций ФА-Любви, выраженной по всем Домам Проявления, самоогранизующейся между собой всеми Домами Проявления Дома ФА-Отца Метагалактики и выражающая общий огонь Матери Изначальной, который складывается ведущими всех Домов Проявления, выразившие ФА-Любовь собою. Это не конкретный человек в виде Матери, а это прообраз Матери Изначальной, который идёт к правильному образу выражения Матери Метагалактики. То же самое с Домом Отца Изначального, с Домом Сына Изначального, со всеми Изначальностями, которые прописаны в наших Домах.  </w:t>
      </w:r>
    </w:p>
    <w:p>
      <w:pPr>
        <w:pStyle w:val="Normal"/>
        <w:ind w:firstLine="720"/>
        <w:jc w:val="both"/>
        <w:rPr/>
      </w:pPr>
      <w:r>
        <w:rPr>
          <w:rFonts w:cs="Verdana" w:ascii="Verdana" w:hAnsi="Verdana"/>
          <w:sz w:val="18"/>
          <w:szCs w:val="18"/>
        </w:rPr>
        <w:t xml:space="preserve">А у нас конкретно, люди сразу говорят: «ФА-Изначальное – это от ФА-Отца Метагалактики, значит в этом Доме Проявления идёт ФА-Изначальное выражение ФА-Отца Метагалактики». Не-а, не идёт. </w:t>
      </w:r>
      <w:r>
        <w:rPr>
          <w:rFonts w:cs="Verdana" w:ascii="Verdana" w:hAnsi="Verdana"/>
          <w:b/>
          <w:sz w:val="18"/>
          <w:szCs w:val="18"/>
        </w:rPr>
        <w:t>Мы лишь формируем среду огня, в котором эта Изначальность, может быть, когда-нибудь появится</w:t>
      </w:r>
      <w:r>
        <w:rPr>
          <w:rFonts w:cs="Verdana" w:ascii="Verdana" w:hAnsi="Verdana"/>
          <w:sz w:val="18"/>
          <w:szCs w:val="18"/>
        </w:rPr>
        <w:t xml:space="preserve">. И если мы наэманируем из себя огонь, который плотно-плотно начнёт фиксироваться в Домах Проявлений из года в год, то создастся среда Изначального огня, нашего с вами, который мы из себя отэманировали, чтоб в эту среду и мог выразить ФА-Отец Метагалактики своё Изначальное ФА, ФА-Изначальное. И вот смысл всех Домов Проявления со словом «Изначальный» заключается в том, что со следующего года мы начинаем строить собственную огненную среду. Где в эту огненную среду, если вспомните год назад, должны становиться Владыки и читать нам лекции, а теперь ставится… в течение года вы должны были этому учиться, если не забыли, но, в основном, забыли. А знаете почему? Потому что среды не было. А куда ставить Владыку, если из нас такие эманации «прут», что самим тошно, а уж Владыку приглашать, вообще не удобно. </w:t>
      </w:r>
    </w:p>
    <w:p>
      <w:pPr>
        <w:pStyle w:val="Normal"/>
        <w:ind w:firstLine="720"/>
        <w:jc w:val="both"/>
        <w:rPr/>
      </w:pPr>
      <w:r>
        <w:rPr>
          <w:rFonts w:cs="Verdana" w:ascii="Verdana" w:hAnsi="Verdana"/>
          <w:sz w:val="18"/>
          <w:szCs w:val="18"/>
        </w:rPr>
        <w:t>Можно пошучу? Это с вышестоящих присутствий, только… если Дом находится в заднице, туда Владык приглашать неудобно. Всё. Это не в смысле, что в том самом месте физически, а в смысле по эманируемой энергетике и «лучших» отношений Ведущих и чело между собой. Но это из той фразы: «А ты не пукнешь?» Это нашему чело одному заявили, который «сверх-стяжание» организовал и сказал: «А я выражусь». Отец вышел и сказал: «А ты не пукнешь?» Ну, это там «газообразный» Синтез организовался, от «сверх-стяжания». Бедный чело первый раз услышал Отца! И такую фразу именно от Отца. Он видел, что ещё и рот двигался у Отца, т.е. увидел, что это Отец говорит. У него была с одной стороны радость, что Отец ему сказал, с другой стороны, шок от того, что он услышал от Отца  явно не высокодух</w:t>
      </w:r>
      <w:r>
        <w:rPr>
          <w:rFonts w:cs="Verdana" w:ascii="Verdana" w:hAnsi="Verdana"/>
          <w:sz w:val="18"/>
          <w:szCs w:val="18"/>
          <w:u w:val="single"/>
        </w:rPr>
        <w:t>о</w:t>
      </w:r>
      <w:r>
        <w:rPr>
          <w:rFonts w:cs="Verdana" w:ascii="Verdana" w:hAnsi="Verdana"/>
          <w:sz w:val="18"/>
          <w:szCs w:val="18"/>
        </w:rPr>
        <w:t xml:space="preserve">вное, что он ждал. Это вышибло его настолько, что он, вообще, все стяжания прекратил. Он вышел и сказал: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Виталик, я ничего не смог.</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Почему?</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Мне Отец сказал.</w:t>
      </w:r>
    </w:p>
    <w:p>
      <w:pPr>
        <w:pStyle w:val="Normal"/>
        <w:jc w:val="both"/>
        <w:rPr>
          <w:rFonts w:ascii="Verdana" w:hAnsi="Verdana" w:cs="Verdana"/>
          <w:sz w:val="18"/>
          <w:szCs w:val="18"/>
        </w:rPr>
      </w:pPr>
      <w:r>
        <w:rPr>
          <w:rFonts w:cs="Verdana" w:ascii="Verdana" w:hAnsi="Verdana"/>
          <w:sz w:val="18"/>
          <w:szCs w:val="18"/>
        </w:rPr>
        <w:t xml:space="preserve">И объяснил это. Было очень смешно. Но очень правильно. Потому что чело не туда пёр-ся. А значит, пё… в принципе, не так двигался. Алфавит очень интересно звучит, очень интересно, по сленгу. </w:t>
      </w:r>
    </w:p>
    <w:p>
      <w:pPr>
        <w:pStyle w:val="Normal"/>
        <w:ind w:firstLine="720"/>
        <w:jc w:val="both"/>
        <w:rPr/>
      </w:pPr>
      <w:r>
        <w:rPr>
          <w:rFonts w:cs="Verdana" w:ascii="Verdana" w:hAnsi="Verdana"/>
          <w:sz w:val="18"/>
          <w:szCs w:val="18"/>
        </w:rPr>
        <w:t xml:space="preserve">Так вот, сейчас мы с вами разбираем, кому стало скучно и слишком философски, </w:t>
      </w:r>
      <w:r>
        <w:rPr>
          <w:rFonts w:cs="Verdana" w:ascii="Verdana" w:hAnsi="Verdana"/>
          <w:b/>
          <w:sz w:val="18"/>
          <w:szCs w:val="18"/>
        </w:rPr>
        <w:t>создание среды огня в каждом Доме Проявления для выражения ФА-Любви Матери Метагалактики</w:t>
      </w:r>
      <w:r>
        <w:rPr>
          <w:rFonts w:cs="Verdana" w:ascii="Verdana" w:hAnsi="Verdana"/>
          <w:sz w:val="18"/>
          <w:szCs w:val="18"/>
        </w:rPr>
        <w:t xml:space="preserve">. </w:t>
      </w:r>
      <w:r>
        <w:rPr>
          <w:rFonts w:cs="Verdana" w:ascii="Verdana" w:hAnsi="Verdana"/>
          <w:b/>
          <w:sz w:val="18"/>
          <w:szCs w:val="18"/>
        </w:rPr>
        <w:t xml:space="preserve">Для того чтобы осознать, как создаётся среда огня, мы должны оформить путь выражения огня на нашей Планете. </w:t>
      </w:r>
      <w:r>
        <w:rPr>
          <w:rFonts w:cs="Verdana" w:ascii="Verdana" w:hAnsi="Verdana"/>
          <w:sz w:val="18"/>
          <w:szCs w:val="18"/>
        </w:rPr>
        <w:t>Никто до нас этот путь не оформлял, потому что мозги в этом направлении не работают. И мы созрели на оформление этого огня только на 13-й год, ну как раз год Матери, 13-тый. Знаете и вот мы сейчас с вами как раз входим в август, постепенно. У нас итоги года, все устали, всем плевать на любую  работу – отпуск скоро, ну в смысле в августе не надо будет работать с группой, отдых, да? А с другой стороны, по итогам года и даются такие интересные темки, которые обозначают весь следующий год. Иногда работу на весь год.</w:t>
      </w:r>
    </w:p>
    <w:p>
      <w:pPr>
        <w:pStyle w:val="Normal"/>
        <w:ind w:firstLine="720"/>
        <w:jc w:val="both"/>
        <w:rPr/>
      </w:pPr>
      <w:r>
        <w:rPr>
          <w:rFonts w:cs="Verdana" w:ascii="Verdana" w:hAnsi="Verdana"/>
          <w:sz w:val="18"/>
          <w:szCs w:val="18"/>
        </w:rPr>
        <w:t xml:space="preserve">И вот мы сейчас поставили </w:t>
      </w:r>
      <w:r>
        <w:rPr>
          <w:rFonts w:cs="Verdana" w:ascii="Verdana" w:hAnsi="Verdana"/>
          <w:b/>
          <w:sz w:val="18"/>
          <w:szCs w:val="18"/>
        </w:rPr>
        <w:t>цель на 25-й Синтез попробовать обобщить все наши данные об огне, внутреннем, об огне внешнем, о пламене внутреннем, о пламене внешнем.</w:t>
      </w:r>
      <w:r>
        <w:rPr>
          <w:rFonts w:cs="Verdana" w:ascii="Verdana" w:hAnsi="Verdana"/>
          <w:sz w:val="18"/>
          <w:szCs w:val="18"/>
        </w:rPr>
        <w:t xml:space="preserve"> Не сообразили все, некоторые. Пламя внутреннее – это в монаде, пламя внешнее – это на присутствиях, костёр – пламя внешнее, 4-рех-пламенность – это в монаде, увидели, да? И вот обобщая эти материалы, осмыслить, как организуется материя между собой. В том, каком-то, парадигмальном взгляде, концептуальном взгляде, который доступен нам сейчас. На основе всех наших знаний Синтеза, там, и метагалактических процессах. В будущем это, может, будет развиваться, углубляться, уточняться, но! </w:t>
      </w:r>
      <w:r>
        <w:rPr>
          <w:rFonts w:cs="Verdana" w:ascii="Verdana" w:hAnsi="Verdana"/>
          <w:b/>
          <w:sz w:val="18"/>
          <w:szCs w:val="18"/>
        </w:rPr>
        <w:t>Нам поручили выражать ФА-Любовь в Домах Проявлений на следующий год</w:t>
      </w:r>
      <w:r>
        <w:rPr>
          <w:rFonts w:cs="Verdana" w:ascii="Verdana" w:hAnsi="Verdana"/>
          <w:sz w:val="18"/>
          <w:szCs w:val="18"/>
        </w:rPr>
        <w:t xml:space="preserve">. </w:t>
      </w:r>
      <w:r>
        <w:rPr>
          <w:rFonts w:cs="Verdana" w:ascii="Verdana" w:hAnsi="Verdana"/>
          <w:b/>
          <w:sz w:val="18"/>
          <w:szCs w:val="18"/>
        </w:rPr>
        <w:t>А ФА-Любовь выражается первичной средой огня.</w:t>
      </w:r>
      <w:r>
        <w:rPr>
          <w:rFonts w:cs="Verdana" w:ascii="Verdana" w:hAnsi="Verdana"/>
          <w:sz w:val="18"/>
          <w:szCs w:val="18"/>
        </w:rPr>
        <w:t xml:space="preserve"> Почему? Потому что это первое ФА. А у нас в головах – что раз это первое ФА – оно выражает или поле, или энергию, потому что Мать – это энергия. Нет, Мать ФА-Отца Метагалактики в Логоическом Правлении – это энергия. А Мать Метагалактики, несущая первое ФА, которое мы называем ФА-Любовью, это, извините, не энергия. Это уже огонь, выраженный вовне, это огонь, ставший пламенем. А раз это огонь и пламенность, мы должны организовать среду выражения огня и пламени каждым Домом Проявления, чтоб эта среда огня-пламени смогла выражать соответствующую ФА-Любовь. Вот такая логика.</w:t>
      </w:r>
    </w:p>
    <w:p>
      <w:pPr>
        <w:pStyle w:val="Normal"/>
        <w:ind w:firstLine="720"/>
        <w:jc w:val="both"/>
        <w:rPr>
          <w:rFonts w:ascii="Verdana" w:hAnsi="Verdana" w:cs="Verdana"/>
          <w:sz w:val="18"/>
          <w:szCs w:val="18"/>
        </w:rPr>
      </w:pPr>
      <w:r>
        <w:rPr>
          <w:rFonts w:cs="Verdana" w:ascii="Verdana" w:hAnsi="Verdana"/>
          <w:sz w:val="18"/>
          <w:szCs w:val="18"/>
        </w:rPr>
        <w:t xml:space="preserve">Поэтому, возвращаясь к напечатанному. Мы сейчас занимаемся с вами собиранием разных знаний, разных возможностей, которые были на планете, которые не всегда публиковались по книгам, но у Владык, Учителей Планеты, и у чело – существовали. Эти записи там есть, у того же Владыки Мории, у Владыки Кут Хуми, есть эти записи, даже у Владыки Иллариона, если взять язык предыдущей эпохи, есть эти записи. Сейчас вы его не знаете, но он тоже там работает, просто имя другое, по-другому…, проблема. Перевоплотился, называется. Где? А там ещё 64-ре Владыки, которых вы, вообще, не знаете. Мы хотели их имена записать, Владыка говорит: «Нельзя!» Почему? А у нас сразу сопли побегут: кто из них кем был, в 5-й расе? Или был в 6-й. И вот чтоб не допустить массового воспроизводства платков на планете, Владыка просто отказал нам в именах Владык Отделов. Сказал: «Не надо, рано ещё. Не готовы». Не готовы, только потому, что мы ещё не оторвались от 5-й расы и будем вспоминать, что ж там делали эти Владыки и чело в 5-й расе, ладно. </w:t>
      </w:r>
    </w:p>
    <w:p>
      <w:pPr>
        <w:pStyle w:val="Normal"/>
        <w:ind w:firstLine="720"/>
        <w:jc w:val="both"/>
        <w:rPr/>
      </w:pPr>
      <w:r>
        <w:rPr>
          <w:rFonts w:cs="Verdana" w:ascii="Verdana" w:hAnsi="Verdana"/>
          <w:sz w:val="18"/>
          <w:szCs w:val="18"/>
        </w:rPr>
        <w:t xml:space="preserve">Итак, мы занимаемся рассмотрением среды огня Дома Проявления и через это выходим в пламя Матери Метагалактики. </w:t>
      </w:r>
      <w:r>
        <w:rPr>
          <w:rFonts w:cs="Verdana" w:ascii="Verdana" w:hAnsi="Verdana"/>
          <w:b/>
          <w:sz w:val="18"/>
          <w:szCs w:val="18"/>
        </w:rPr>
        <w:t>Тема Пламени</w:t>
      </w:r>
      <w:r>
        <w:rPr>
          <w:rFonts w:cs="Verdana" w:ascii="Verdana" w:hAnsi="Verdana"/>
          <w:sz w:val="18"/>
          <w:szCs w:val="18"/>
        </w:rPr>
        <w:t>, да? Первая тема обозначена. Заодно и осмысляем, что такое мы стяжаем в Стандартах огня, как первый стандарт Синтеза, первая практика Синтеза.</w:t>
      </w:r>
    </w:p>
    <w:p>
      <w:pPr>
        <w:pStyle w:val="Normal"/>
        <w:ind w:firstLine="720"/>
        <w:jc w:val="both"/>
        <w:rPr/>
      </w:pPr>
      <w:r>
        <w:rPr>
          <w:rFonts w:cs="Verdana" w:ascii="Verdana" w:hAnsi="Verdana"/>
          <w:sz w:val="18"/>
          <w:szCs w:val="18"/>
        </w:rPr>
        <w:t xml:space="preserve">Итак, у Отца… </w:t>
      </w:r>
      <w:r>
        <w:rPr>
          <w:rFonts w:cs="Verdana" w:ascii="Verdana" w:hAnsi="Verdana"/>
          <w:b/>
          <w:sz w:val="18"/>
          <w:szCs w:val="18"/>
        </w:rPr>
        <w:t>Задача Отца Планеты была выразить огонь пламенностью 3-мя расами</w:t>
      </w:r>
      <w:r>
        <w:rPr>
          <w:rFonts w:cs="Verdana" w:ascii="Verdana" w:hAnsi="Verdana"/>
          <w:sz w:val="18"/>
          <w:szCs w:val="18"/>
        </w:rPr>
        <w:t>. Отойдём от Дочери, Дочь занимается развитием тела, она была… Кстати, знаете, как Дочь называлась? Допусти, в Солнечной системе Мать Мира. С позиции планеты – Мать, с позиции Солнечной системы – Дочь, поэтому в Солнечной системе это Дочь. Потому что была известна Мать Мира и была Мать Солнечной системы. В 5-й расе такой не слышали разницы? Так, Солнечная Мать и Мать Мира, чем они отличаются? В Солнечной системе Солнечная Мать – это Мать, а Мать Мира – это Дочь. Вверху – Дочь, внизу – Мать, поэтому на планете Дочь Солнечная известна как Мать Мира.</w:t>
      </w:r>
    </w:p>
    <w:p>
      <w:pPr>
        <w:pStyle w:val="Normal"/>
        <w:jc w:val="both"/>
        <w:rPr/>
      </w:pPr>
      <w:r>
        <w:rPr>
          <w:rFonts w:eastAsia="Verdana" w:cs="Verdana" w:ascii="Verdana" w:hAnsi="Verdana"/>
          <w:sz w:val="18"/>
          <w:szCs w:val="18"/>
        </w:rPr>
        <w:t xml:space="preserve">          </w:t>
      </w:r>
      <w:r>
        <w:rPr>
          <w:rFonts w:cs="Verdana" w:ascii="Verdana" w:hAnsi="Verdana"/>
          <w:sz w:val="18"/>
          <w:szCs w:val="18"/>
        </w:rPr>
        <w:t>И у нас два Владыки, которые несли эффект Учителя Мира, Учителя Солнечной системы, т.е. выразителя расовых возможностей Дочери Солнечной на нашей планете, ой! ну и т.д. То есть, формировали новое тело человека, которое могло бы выражать огонь, ну, хотя бы Солнечной системы, а в перспективе – Метагалактики. И когда меня спрашивают, почему сейчас Владыка Кут Хуми, всё-таки, выражает Синтез, а потому что он в предыдущую эпоху был Учителем Мира. И он уже тогда занимался вопросами формирования человеческих тел с позиции усвоения солнечного огня. Просто потом переключился на Метагалактику. Статус Учителя Мира – известная вещь из текстов предыдущей эпохи. Но это солнечный статус, это не планетарный статус. Вот так у Владык и чело шла подготовка к более высокому формированию расовых возможностей человечества. Давайте я не буду ссылаться на истории, потому что у нас идёт запутывание в мозгах. Как только я начинаю поднимать историю «Хроник Акаши» в голове у многих всплывают ваши воплощения, они вас «мучают» как какая-то вольтова дуга и стягивает информацию на себя. В итоге, в голове такой шум. Вместо Синтеза мы не понимаем, что происходит – вы вспоминаете опыт предыдущих рас, как только в Синтезе мы их углубили и в голове всплывают лемурийские состояния. У некоторых шум в голове полный. Наверное, молнию вспомнили или как тело сжигалось.</w:t>
      </w:r>
    </w:p>
    <w:p>
      <w:pPr>
        <w:pStyle w:val="Normal"/>
        <w:ind w:firstLine="709"/>
        <w:jc w:val="both"/>
        <w:rPr/>
      </w:pPr>
      <w:r>
        <w:rPr>
          <w:rFonts w:cs="Verdana" w:ascii="Verdana" w:hAnsi="Verdana"/>
          <w:sz w:val="18"/>
          <w:szCs w:val="18"/>
        </w:rPr>
        <w:t xml:space="preserve">Поэтому сейчас давайте не будем вспоминать расы, просто определимся. </w:t>
      </w:r>
      <w:r>
        <w:rPr>
          <w:rFonts w:cs="Verdana" w:ascii="Verdana" w:hAnsi="Verdana"/>
          <w:b/>
          <w:sz w:val="18"/>
          <w:szCs w:val="18"/>
        </w:rPr>
        <w:t>Задача Отца Планеты была - организовать выражение внешнего огня внутри тела человека</w:t>
      </w:r>
      <w:r>
        <w:rPr>
          <w:rFonts w:cs="Verdana" w:ascii="Verdana" w:hAnsi="Verdana"/>
          <w:sz w:val="18"/>
          <w:szCs w:val="18"/>
        </w:rPr>
        <w:t xml:space="preserve">. </w:t>
      </w:r>
      <w:r>
        <w:rPr>
          <w:rFonts w:cs="Verdana" w:ascii="Verdana" w:hAnsi="Verdana"/>
          <w:b/>
          <w:sz w:val="18"/>
          <w:szCs w:val="18"/>
        </w:rPr>
        <w:t>Первая организация была – энергия</w:t>
      </w:r>
      <w:r>
        <w:rPr>
          <w:rFonts w:cs="Verdana" w:ascii="Verdana" w:hAnsi="Verdana"/>
          <w:sz w:val="18"/>
          <w:szCs w:val="18"/>
        </w:rPr>
        <w:t xml:space="preserve">.  Концентрация энергии, возжигание пламени. Тело сжигалось до тех пор, пока не появился первый, мы его называем «первый гений планеты» лемуриец, у которого пламя не сожгло тело, а выдержало в теле. И когда лемуриец смог остаться в теле, не сгорев в возожжённом, высококонцентрированном энергетическом пламени, именно энергетическом пламени, я не оговорился – задача лемурийской расы была исполнена. Мы сейчас не помним и не сможем его выразить, у нас … нет ни его имени, ничего, но в памяти планеты этот чело остался, лемурийским чело. Это была вершина лемурийского восхождения. Пламенеть телом, не сжигая это тело. После этого у лемурийцев возник опыт, столь знаменитый в сегодняшнее время – опыт сомати. Человек, который возжёгся в глубоком пламени, держал, держал, держал, долго жить с ним не смог, тело сгореть не смогло и все его внутренние накопления «сбежали» в состояние сомати. Сознание «мати», ну Мать, нам говорить не надо, а «со» - Слово Отца Матери. А Слово Отца Матери это что? Для нас в Слове Отца - огонь, для Матери – огонь, выраженный пламенем. Поэтому этот человек, выразивший пламя в тело, потом впал в сомнамбулическое состояние, тип летаргического сна. Ушёл, ну только не в летаргический сон, а ушёл в глубину выражения состава Слова Отца Матери, т.е. вошёл в состояние сомати, ладно и заснул. При этом тело не разрушалось, пламенность в нём сохранялась, потому что тело было окутано пламенем. Но и его дух, как концентрированная монада, находиться в теле не мог. И вот эфирное тело, души тогда не было, именно эфирная оболочка, находилась рядом с телом. И те, кто лежат в сомати, вообразите, вот стол, лежит соматийское тело, ну это для атланта только хватит (Виталий говорит о размерах стола, примечание ред.), для лемурийца побольше, а над ним сидит или в «позе лотоса» или в этом …в эфирном теле соматиец. И в медитации, нашим языком. Нет, не в дхьяне, дхьяна им была неизвестна, медитация им была ближе. Ладно, в процессе поддержки пламени в своём физическом теле, чтоб это тело не распалось, ибо пламя концентрируется в приведении, извините, в эфирном теле, в эфирном прообразе тела, тогда ещё эфирное тело донашивало, это эфирное тело концентрировало в себе все необходимые энергетические силы, чтобы впитывать в себя силы, отдавать физическому телу, а физическое тело поддерживало все планы. Все это эфирное тело стягивает на себя эфирную энергетику планеты, отдаёт сквозь свою оболочку атомам, молекулам физического тела и физическое тело продолжает генерировать пламенность. Ибо пламя, чтоб поддерживаться в теле, должно постоянно перерабатывать какие-то огнеобразы. И соответствующий слой огнеобразов и сил эфирного выражения, полей эфира… Помните, у нас сейчас поля, а раньше были меридианы. А до меридиан? Ну, меридианы – это ж Китай, 5-я раса, а до 5-й расы что было? Ничего не было. Была аккумуляция энергии в эфирной оболочке, просто, элементарная аккумуляция. И вот этот лемуриец стягивал, аккумулировал энергию в тело и отдавал в физику – вот и всё состояние сомати. </w:t>
      </w:r>
      <w:r>
        <w:rPr>
          <w:rFonts w:cs="Verdana" w:ascii="Verdana" w:hAnsi="Verdana"/>
          <w:b/>
          <w:sz w:val="18"/>
          <w:szCs w:val="18"/>
        </w:rPr>
        <w:t>Вершина 5-й расы – самадхи, вершина лемурийского опыта – сомати, как поддержка пламени в лемурийском теле высококонцентрированной, напряженной энергии</w:t>
      </w:r>
      <w:r>
        <w:rPr>
          <w:rFonts w:cs="Verdana" w:ascii="Verdana" w:hAnsi="Verdana"/>
          <w:sz w:val="18"/>
          <w:szCs w:val="18"/>
        </w:rPr>
        <w:t xml:space="preserve">. В этом смысле все электрики мира – продолжатели лемурийской традиции. </w:t>
      </w:r>
    </w:p>
    <w:p>
      <w:pPr>
        <w:pStyle w:val="Normal"/>
        <w:ind w:firstLine="720"/>
        <w:jc w:val="both"/>
        <w:rPr/>
      </w:pPr>
      <w:r>
        <w:rPr>
          <w:rFonts w:cs="Verdana" w:ascii="Verdana" w:hAnsi="Verdana"/>
          <w:sz w:val="18"/>
          <w:szCs w:val="18"/>
        </w:rPr>
        <w:t>Я на столе посижу, ладно? Это не культурно, я, поэтому, и сел. Я всегда, я это повторяю, потому что «за глаза» многие говорят: «Не культ</w:t>
      </w:r>
      <w:r>
        <w:rPr>
          <w:rFonts w:cs="Verdana" w:ascii="Verdana" w:hAnsi="Verdana"/>
          <w:sz w:val="18"/>
          <w:szCs w:val="18"/>
          <w:u w:val="single"/>
        </w:rPr>
        <w:t>у</w:t>
      </w:r>
      <w:r>
        <w:rPr>
          <w:rFonts w:cs="Verdana" w:ascii="Verdana" w:hAnsi="Verdana"/>
          <w:sz w:val="18"/>
          <w:szCs w:val="18"/>
        </w:rPr>
        <w:t>рно он сидит». Я поэтому говорю, я сажусь именно потому, что это не культурно. Моя первая специальность, я закончил Институт культуры, в дипломе написано: «культпросветработник». Поэтому, сев на стол, я показываю, какая я свинья и просвещаю культуру и т.д. Всё. Специально говорю, потому что «за глаза» ходит, что только не ходит, мне интересно, как оно ходит или заходит.</w:t>
      </w:r>
    </w:p>
    <w:p>
      <w:pPr>
        <w:pStyle w:val="Normal"/>
        <w:ind w:firstLine="720"/>
        <w:jc w:val="both"/>
        <w:rPr>
          <w:rFonts w:ascii="Verdana" w:hAnsi="Verdana" w:cs="Verdana"/>
          <w:sz w:val="18"/>
          <w:szCs w:val="18"/>
        </w:rPr>
      </w:pPr>
      <w:r>
        <w:rPr>
          <w:rFonts w:cs="Verdana" w:ascii="Verdana" w:hAnsi="Verdana"/>
          <w:sz w:val="18"/>
          <w:szCs w:val="18"/>
        </w:rPr>
        <w:t>Так, ладно. Лемурийцы закончены. Наступила вторая раса. Лемурийцы погибли, и вызвали стихийные бедствия, знаете почему? У них не война была. Когда все развитые лемурийцы начали стягивать на себя массу эфирной  энергетики, чтоб поддержать пламя в теле сомати, эфир на их континенте быстро закончился, и чтобы остановить этот процесс, их просто утопили в астрале. Ибо эфирное воспроизводство ближе было к чему? К стихии земли, поэтому соматийцы лежат в пещерах под землёй. За.. (01:22:57)  отвечает стихия земли. И они выяснили, что лучше всего соматийское состояние поддерживается в пещере под землёй. Да, это были очень мудрые люди, согласен. Но они обрабатывали стихию земли и стягивали на себя эфир. В итоге, континент опустился только от того, что, фактически, на нём начала буйствовать энергия, громаднейшая, эфира. Которую стягивали на себя лемурийцы со всей планеты и сам континент стяжку эфира со всей планеты не выдержал, и ушёл. И мы до сих пор сейчас встречаем лемурийские остатки под землёй в виде разных видов энергетических испражнений, не выражений, испражнений, я не оговорился. Вот это очень жёстко. Или они преобразовались в душу, или они не смогли преобразиться в душу и с позиции атлантов, в новых телах, они стали демонами по-нашему. Т.е. если у нас демоны и черти в 5-й расе - атланты, то у атлантов - лемурийцы, которые перестали воплощаться в атлантическое тело, стали такими же демонами. Атланты их называли хорошим словом, очень близким по звучанию к нашему – уроды. Т.е. то, кого мы называли демонами, атланты называли уродами, примерно в этом слове. Ну, у атлантов был другой язык, поэтому, но звучало примерно так.</w:t>
      </w:r>
    </w:p>
    <w:p>
      <w:pPr>
        <w:pStyle w:val="Normal"/>
        <w:ind w:firstLine="720"/>
        <w:jc w:val="both"/>
        <w:rPr/>
      </w:pPr>
      <w:r>
        <w:rPr>
          <w:rFonts w:cs="Verdana" w:ascii="Verdana" w:hAnsi="Verdana"/>
          <w:sz w:val="18"/>
          <w:szCs w:val="18"/>
        </w:rPr>
        <w:t xml:space="preserve">Дальше. </w:t>
      </w:r>
      <w:r>
        <w:rPr>
          <w:rFonts w:cs="Verdana" w:ascii="Verdana" w:hAnsi="Verdana"/>
          <w:b/>
          <w:sz w:val="18"/>
          <w:szCs w:val="18"/>
        </w:rPr>
        <w:t>Задача  Атлантиды, когда она начала воспроизводиться и состоялась – это была концентрация света и возжигание из света – огня</w:t>
      </w:r>
      <w:r>
        <w:rPr>
          <w:rFonts w:cs="Verdana" w:ascii="Verdana" w:hAnsi="Verdana"/>
          <w:sz w:val="18"/>
          <w:szCs w:val="18"/>
        </w:rPr>
        <w:t>. Но! Пламя из света возжечься не могло, потому что только при концентрации энергии возжигается пламя. Т.е. стихия пламени – это высококонцентрированная энергия. Соответветственно, из света нужно было создавать что-то другое. Что? И вот здесь возник следующий проект Отца. Когда, достигнув концентрации света, сейчас это легче всего сказать «обратная лампочка», атлант входил в «вольтову дугу» огня, анод и катод. Так, лампочку помните? Внутри нить накаливания, которая горит огнём, а из неё сияет свет. Если ты собрал весь свет, ты вошёл куда? Правильно, в нить накаливания. Когда тебя «накололи», отсюда в 5-й расе – посадить на кол, для наказанных, в принципе, продолжение атлантов.  Их задача была – провести в нить накалив… накала, накаливания сквозь  себя. Отсюда в 5-й расе было нехорошее слово – кал, накаливание. Для атлантов это была вершина, для 5-й расы это была основа. Где мы в 5-й расе помним систему накаливания? Нить накаливания известна в 5-й расе, именно у атлантов сформировалась та система, которая известна в 5-й расе, как возжигание нити накаливания.  Т.е. если экстрасенс восходит в лемурийца и концентрирует огонь, чтоб возжечь пламенем и стянуть на это пламя соответствующие силы, силы стягиваются на пламя. То антланты нам оставили нить накаливания. Ну, господа, позвоночник! Сушумна – это такая толстая нить пустоты в центре позвоночника, а вокруг бегающая ида и пенгала. Если вы посмотрите рисунок, особенно если этот рисунок будет крутиться, бегающие две змеи вокруг позвоночника, вы увидите (что?) в принципе, нить накаливания. Господа медики, две змеи вокруг чаши – внешнее выражение нити накаливания. Отсюда гад и гадина. Те, кто накалился в позвоночнике и прошёл, те взошли. А те, кто не смогли это сделать, своим неверием, безволием, ну и всеми остальными особенностями, не смогли войти в накаливание, они пошли на учёбу к гаду и гадине. Именно поэтому этот товарищ с этой «товарищей» были по итогам владыками первого луча демонского глобуса. Ведь это атлантический луч. Это продолжение лучей Атлантиды. Или ты вошёл в накаливание и преодолел лучи, (ну там не лучи  Атлантиды были, там другое, лучи уже сформировались в 5-й расе) или не вошёл в накаливание, не стал огненным, на их языке это называлось светоносным, а ещё это называлось хорошим словом – светозарным. Светозар – это одно из славянских имён, да? Так вот, светозарным – это когда из твоего света внутри позвоночника формировался огонь, я его называю «вольтова дуга» и внутри возжигалась твоя заря, заря твоего огня. В йоге этот процесс остался известным. Когда кундалини, огонь жизни в копчике, поднимался сквозь позвоночник в мозг, соединялся с другим огнём жизни. Он не поднимался физически, просто в этот момент два огня пересекались между собой и образовали «вольтову дугу» между кундалини в копчике и огнём жизни, который находился в центре головного мозга. Между огнём жизни Матери, в копчике и огнём жизни Отца, который именно атланты начали стяжать в 4-й расе. Т.е. атланты сделали следующий шаг, чтобы впитывать в себя концентрацию света. По итогам Атлантиды, атланты у Отца Планеты, хотя у них была массовая религия Матери, смогли стяжать первичное выражение Огня Отца в голову. Только это называлось не огонь, а они стяжали (что?) дух. Потому что только из духа эманирует свет. И когда дух озарял голову, возникала «вольтова дуга» с изначальным огнём жизни в копчике, столп позвоночника возжигался огнём и ты становился светозарным. В 5-й расе таких людей уже, ну не таких людей, а в продолжении этой традиции, людей, которые достигли более высокого состояния духа, называли (как?) святыми. И вот тот концентрированный дух, который для атлантов был вполне (чем?) огнём, только огнём (каким?) не тем огнём Отца, прямым огнём Отца, он был пламенем, концентрированным пламенем, несущим дух. И когда атланты входили в концентрированное пламя, несущее дух в голову, они его могли называть огнём, но с точки зрения метагалактики, это было пламя, несущее внутри дух. Вот это пламя пронзало, сквозь позвоночник, к изначальному огню кундалини, который, в принципе тоже был, помните, змея, закрученная, т.е., возникало две змеи: сверху вниз и снизу вверх. Через переплетение двух змей (я говорю просто языком анлантов) рождалась нить накаливания сушумны, фиксировалась «вольтова дуга» и из тебя становился, и из тебя начинал сиять свет. Таким образом, ты подтверждал опыт атлантов. Всё. В 5-й расе такие опыты начали называться - святой. В Атлантиде – светозарный.</w:t>
      </w:r>
    </w:p>
    <w:p>
      <w:pPr>
        <w:pStyle w:val="Normal"/>
        <w:ind w:firstLine="720"/>
        <w:jc w:val="both"/>
        <w:rPr/>
      </w:pPr>
      <w:r>
        <w:rPr>
          <w:rFonts w:cs="Verdana" w:ascii="Verdana" w:hAnsi="Verdana"/>
          <w:sz w:val="18"/>
          <w:szCs w:val="18"/>
        </w:rPr>
        <w:t>Это знаменитый опыт в хатка-йоге, змея, вернее, раджа-йоге, змея, стоящая на кончике хвоста. Когда ты проживаешь, что в позвоночнике стоит столп концентрированного духа, он вызывает у тебя ощущения огненные, а мозг заполняется таким духом и такое ощущение, что змея - позвоночник и мозг. Поэтому мы вводили тогда даже термин, мозг – головастик. Мозг с хвостиком не корректно говорить, со спинным. Вот это змея, стоящая на кончике хвоста.</w:t>
      </w:r>
    </w:p>
    <w:p>
      <w:pPr>
        <w:pStyle w:val="Normal"/>
        <w:jc w:val="both"/>
        <w:rPr/>
      </w:pPr>
      <w:r>
        <w:rPr>
          <w:rFonts w:eastAsia="Verdana" w:cs="Verdana" w:ascii="Verdana" w:hAnsi="Verdana"/>
          <w:sz w:val="18"/>
          <w:szCs w:val="18"/>
        </w:rPr>
        <w:t xml:space="preserve">         </w:t>
      </w:r>
      <w:r>
        <w:rPr>
          <w:rFonts w:cs="Verdana" w:ascii="Verdana" w:hAnsi="Verdana"/>
          <w:sz w:val="18"/>
          <w:szCs w:val="18"/>
        </w:rPr>
        <w:t>Этот опыт очень полезно пройти. Потому что это опыт второго пламени планетарного. Т.е. первый опыт лемурийский, второй – это в позвоночнике, когда вас пронзает огонь в позвоночнике. Очень много учеников восточной традиции, йоговской традиции и западной традиции, если взять традицию Розенкрейцеров, или… ну, тамплиеры это их внешнее выражение, я не об Ордене Тамплиеров, который говорится…и Розенкрейцеров. В христианстве это остались отдельные группы, есть и касты, у вас это названо духоборами, если взять такое внешнее выражение, да? Ну не будем тогда о терминологии, просто. Вот та религия, которая была у Розенкрейцеров внутри, Тамплиеры это внешний Орден, чтоб вообще это прикрыть всё. Там интересно: Тамплиеры, Розенкрейцеры и самое святое, что внутри. Она как раз и вызывала состояние духа в позвоночнике, возжигание «вольтовой дуги» и светимости человека. Более того, в этой светимости возникали парадоксы, что продолжали тела, которые в Атлантиде (что?) сгорали. Если этот дух захватывал не позвоночник, а расширялся на всё тело, тело вспыхивало, сгорало пламенем Матери и оставалась кучка, не пепла. Отсюда знаменитое есть «из праха пришли и в прах уйдёте» (да?) А вот этот прах, не после разложения тела (да?), а после возжигания этого тела, перехода в иное состояние, более высокое.</w:t>
      </w:r>
    </w:p>
    <w:p>
      <w:pPr>
        <w:pStyle w:val="Normal"/>
        <w:ind w:firstLine="720"/>
        <w:jc w:val="both"/>
        <w:rPr/>
      </w:pPr>
      <w:r>
        <w:rPr>
          <w:rFonts w:cs="Verdana" w:ascii="Verdana" w:hAnsi="Verdana"/>
          <w:sz w:val="18"/>
          <w:szCs w:val="18"/>
        </w:rPr>
        <w:t xml:space="preserve">И вот атланты уже достигли выхода на чёткий эфир и выхода в астрал, вот этим состоянием. И вот это второе состояние пламени Матери известное нам. В 5-й расе это состояние тоже называли огнём. Поэтому если вы проживаете, что вы знаете это состояние огня, помните, что это состояние пламени. Если вы знаете, что это высококонцентрированный огонь в голове, знайте, что это не огонь пламени, а вошёл высококонцентрированный дух, который мозг проживает как огонь. Потому что это высококонцентрированная мощь и мозг, сравнить нечем, он может сравнивать только как с огнём. Но это не чистый огонь, куда мы с вами входим и в котором мы с вами развиваемся. Увидели? Всё. Вот </w:t>
      </w:r>
      <w:r>
        <w:rPr>
          <w:rFonts w:cs="Verdana" w:ascii="Verdana" w:hAnsi="Verdana"/>
          <w:b/>
          <w:sz w:val="18"/>
          <w:szCs w:val="18"/>
        </w:rPr>
        <w:t>это второй опыт пламени.</w:t>
      </w:r>
      <w:r>
        <w:rPr>
          <w:rFonts w:cs="Verdana" w:ascii="Verdana" w:hAnsi="Verdana"/>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В итоге, когда дух входил в мозг, начинал синтезироваться с искрой жизни, с пламенем в основании копчика, у вас возникал столп духа, я забыл, как этот столп в йоге назывался, да? Можно сказать кундалини, поднявшаяся кундалини, мы его почему-то называли поднявшаяся кундалини, как огонь обратной жизни и в этот момент у вас вспыхивало пламя Матери. Вы его усваивали. И в общем в этот момент достигалась трансмутация клеток вашего тела к возможности вмещения всем телом уже расконцентрировнного, т.е. если в Атлантиде шёл расконцентрированный дух, то после того, как пламя в позвоночнике возожглось, по всем клеткам тела мог идти расконцентрировнный дух. Это второй опыт пламени.</w:t>
      </w:r>
    </w:p>
    <w:p>
      <w:pPr>
        <w:pStyle w:val="Normal"/>
        <w:ind w:firstLine="720"/>
        <w:jc w:val="both"/>
        <w:rPr/>
      </w:pPr>
      <w:r>
        <w:rPr>
          <w:rFonts w:cs="Verdana" w:ascii="Verdana" w:hAnsi="Verdana"/>
          <w:sz w:val="18"/>
          <w:szCs w:val="18"/>
        </w:rPr>
        <w:t xml:space="preserve">И </w:t>
      </w:r>
      <w:r>
        <w:rPr>
          <w:rFonts w:cs="Verdana" w:ascii="Verdana" w:hAnsi="Verdana"/>
          <w:b/>
          <w:sz w:val="18"/>
          <w:szCs w:val="18"/>
        </w:rPr>
        <w:t>третий опыт пламени,</w:t>
      </w:r>
      <w:r>
        <w:rPr>
          <w:rFonts w:cs="Verdana" w:ascii="Verdana" w:hAnsi="Verdana"/>
          <w:sz w:val="18"/>
          <w:szCs w:val="18"/>
        </w:rPr>
        <w:t xml:space="preserve"> который я уже вам в принципе рассказал. Начинался он с опыта прсветлённого. Когда человек, погружаясь в концентрацию света, (да?) это то, что делали атланты, собирал эту концентрацию света, стягивал на себя дух, воспламенялся. Первый этап. А на втором этапе в 5-й расе человек уже шёл в огненный мир, где концентрацию света пытался собрать не из света, а в пространстве духа, во внешнем огне. Для этого ему нужно было все свои атомы зарядить огнём, и лучший опыт йога при вхождении в огненный мир, это когда ты рассасывался на атомы, входил в огненный мир, собирал их там … так, не так. Вы потеряете связь, по-другому.</w:t>
      </w:r>
    </w:p>
    <w:p>
      <w:pPr>
        <w:pStyle w:val="Normal"/>
        <w:ind w:firstLine="360"/>
        <w:jc w:val="both"/>
        <w:rPr/>
      </w:pPr>
      <w:r>
        <w:rPr>
          <w:rFonts w:eastAsia="Verdana" w:cs="Verdana" w:ascii="Verdana" w:hAnsi="Verdana"/>
          <w:sz w:val="18"/>
          <w:szCs w:val="18"/>
        </w:rPr>
        <w:t xml:space="preserve">     </w:t>
      </w:r>
      <w:r>
        <w:rPr>
          <w:rFonts w:cs="Verdana" w:ascii="Verdana" w:hAnsi="Verdana"/>
          <w:sz w:val="18"/>
          <w:szCs w:val="18"/>
        </w:rPr>
        <w:t>Когда в Атлантиде у нас сконцентрировался дух в голове, он вызывал свет (да?), возникала «вольтова дуга» - пламя, и этот свет светозарно сиял из тела человека и человек достигал высокой реализации духа. Если эта концентрация усиливалась, тело могло возгораться, оставался пепел. Когда такие тела накопили этот опыт, у учеников возникла возможность в это тело вмещать душу. Но в Атлантиде душа, как шар духа, ещё не сформировалась. В итоге задача была атлантов накапливать дух в головном мозге, чтобы постепенно в голову вошла - новое состояние, дух стал шаром - и появилась ду-ша, астральная. И задача атлантов была постепенно освоить астрал без души, накопив на астрале дух и эманируя этим духом через свой позвоночник свет, отсюда мы помним «свет астральный» (да?) астральный свет. Именно тем, что атланты стягивали дух на астрально, астрею материи и эманировали из себя свет. Кстати, состояние звезды, звезда это (что?) эманирующий свет. Поэтому таких людей называли, как ещё? Звёздами. Сейчас это свелось до уровня эстрады, «звездец». Ну есть звезда, а есть «звездец». Из позвоночника ничего не эманирует, из головы ничего не эманирует, но так как звуки вылетают изо рта, это называют звездой. Нет, ну в принципе это возможно в сленге общества, но как бы вопрос – идёт ли эмананция света?</w:t>
      </w:r>
    </w:p>
    <w:p>
      <w:pPr>
        <w:pStyle w:val="Normal"/>
        <w:ind w:firstLine="720"/>
        <w:jc w:val="both"/>
        <w:rPr/>
      </w:pPr>
      <w:r>
        <w:rPr>
          <w:rFonts w:cs="Verdana" w:ascii="Verdana" w:hAnsi="Verdana"/>
          <w:sz w:val="18"/>
          <w:szCs w:val="18"/>
        </w:rPr>
        <w:t>В итоге атланты накопили концентрацию духа в голове, концентрацию света в позвоночнике и возник тот опыт, который нам известен, как опыт Христа. Как вы думаете, почему Иисусу перед распятием положили на голову вот этот терновый венок? Почему до Иисуса всем гениям на голову ложили лавровый венок? Потому что лавровый венок, как растительный элемент, растение, фотосинтез, впитывал свет, ну второе царство, (да?) и какая стихия? Вторая, стихия воды, т.е. атланты экспериментировали с водой, чтобы там концентрировать свет, энергезировать его, (да?) То у Иисуса терновый венок означал, что дух преобразуется в шар души. И чтобы душа вошла в тело, помните, мы с вами проходили, что Иисус это первый человек, которому вообще душа вошла в полноте, объём души. В этот момент достигла концентрация духа в голове, но чтобы душа вошла в тело, дух надо было, что сделать? Правильно, возжечь. И понадобилось распятие, чтобы было прикосновение Отца к Иисусу. И в этот момент огонь из Чаши, которую мы знаем, Грааля, когда Чаша начала входить в голову, она вначале опускалась на голову, в этот момент из Чаши, доннышка, пошёл огонь, концентрированный дух в голове Христа и когда Чаша опускалась вначале в голову, огонь Чаши этот дух аккумулировал, и родился (что?) шар души. Сквозь распятие тела шар души из головы протолкнулся куда? В центр груди, а Чаша стала вокруг головы. В итоге, на всех иконах по итогам мы видим в центре груди Христа (что?) три пламени, ну или просто язычок пламени.</w:t>
      </w:r>
    </w:p>
    <w:p>
      <w:pPr>
        <w:pStyle w:val="Normal"/>
        <w:jc w:val="both"/>
        <w:rPr/>
      </w:pPr>
      <w:r>
        <w:rPr>
          <w:rFonts w:cs="Verdana" w:ascii="Verdana" w:hAnsi="Verdana"/>
          <w:sz w:val="18"/>
          <w:szCs w:val="18"/>
        </w:rPr>
        <w:t xml:space="preserve">Все говорят: «Это сердце горит». Нет, это горит душа третьим видом пламени, которое вошло в тело человека через концентрацию духа в голове. И когда Иисус впитал Чашу с огнём, дух, сконцентрированный в его голове по методике атлантов, возжёгся, аккумулировался объёмом души, и сама душа концентрированный дух возожгла, как пламя. В итоге появилось третье пламя в теле человека, которое для внешнего выражения называлось душой, а внутренне, в принципе, фиксировало в Монаде третье пламя человека – Пламя Воли. </w:t>
      </w:r>
    </w:p>
    <w:p>
      <w:pPr>
        <w:pStyle w:val="Normal"/>
        <w:ind w:firstLine="708"/>
        <w:jc w:val="both"/>
        <w:rPr>
          <w:rFonts w:ascii="Verdana" w:hAnsi="Verdana" w:cs="Verdana"/>
          <w:sz w:val="18"/>
          <w:szCs w:val="18"/>
        </w:rPr>
      </w:pPr>
      <w:r>
        <w:rPr>
          <w:rFonts w:cs="Verdana" w:ascii="Verdana" w:hAnsi="Verdana"/>
          <w:sz w:val="18"/>
          <w:szCs w:val="18"/>
        </w:rPr>
        <w:t>В итоге первое пламя, лемурийское, в Монаде – Пламя Любви – оно не исчезло только в состоянии самати, оно в Монаде дорасовой начало называться Пламенем Любви.</w:t>
      </w:r>
    </w:p>
    <w:p>
      <w:pPr>
        <w:pStyle w:val="Normal"/>
        <w:ind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торое пламя – пламя атлантов, которое стягивало на себя свет, возжигало позвоночник, и когда пламя охватывало позвоночник и головной мозг, преображало мозг - это стало Пламенем Мудрости. И действительно на нашем слэнге мудрость где положена – в мозгу.</w:t>
      </w:r>
    </w:p>
    <w:p>
      <w:pPr>
        <w:pStyle w:val="Normal"/>
        <w:ind w:firstLine="708"/>
        <w:jc w:val="both"/>
        <w:rPr>
          <w:rFonts w:ascii="Verdana" w:hAnsi="Verdana" w:cs="Verdana"/>
          <w:sz w:val="18"/>
          <w:szCs w:val="18"/>
        </w:rPr>
      </w:pPr>
      <w:r>
        <w:rPr>
          <w:rFonts w:cs="Verdana" w:ascii="Verdana" w:hAnsi="Verdana"/>
          <w:sz w:val="18"/>
          <w:szCs w:val="18"/>
        </w:rPr>
        <w:t>И третье пламя, которое родилось из концентрации духа в головном мозге и воспламенение этого духа, когда проталкивается это пламя внутрь душой, шаром души, да, это пламя – Пламя Воли. Почему? Это был волевой эффект, тело распято (тело – Дочь, воля), Чаша входила. Вот когда Иисус вошёл в фаворский свет (ну, на горе Фавор, да?), он лишь подтвердил, что его позвоночник и головной мозг сияют не хуже атлантов. Он там мог принять Чашу  - «Не моя Чаша, а Твоя, Отче!» - но он опоздал, потому что ему надо было возжечься светом всем головным мозгом, возжечься этим светом концентрированно дух внутри головы и только после этого в концентрации этого света стяжать Чашу.</w:t>
      </w:r>
    </w:p>
    <w:p>
      <w:pPr>
        <w:pStyle w:val="Normal"/>
        <w:ind w:firstLine="708"/>
        <w:jc w:val="both"/>
        <w:rPr>
          <w:rFonts w:ascii="Verdana" w:hAnsi="Verdana" w:cs="Verdana"/>
          <w:sz w:val="18"/>
          <w:szCs w:val="18"/>
        </w:rPr>
      </w:pPr>
      <w:r>
        <w:rPr>
          <w:rFonts w:cs="Verdana" w:ascii="Verdana" w:hAnsi="Verdana"/>
          <w:sz w:val="18"/>
          <w:szCs w:val="18"/>
        </w:rPr>
        <w:t xml:space="preserve">Если б этот процесс шёл непрерывно, он бы впитал Чашу и его бы не распинали, он бы сформировал душу сам. Но так как он засомневался и в нём сработал Козёл, не в смысле, что Иисус козёл, а в смысле «товарищ» соответствующего атлантического выражения 5 расы, формирующийся козлище, да?,  он смог дать толику сомнения «Да минует меня Чаша сия!», то есть пройдёт мимо, а тогда уже никакая душа не сформируется, вы меня поняли. Он вот этот процесс прошляпил, в итоге понадобились стражники, распятие, чтобы распяли тело и уже оно не смогло дёрнутся и процесс прошёл по нотам. И ещё по бокам разбойники стояли. Зачем? Знак: не пройдёшь – разбойник у Отца. Иисус, как подготовленный чело, явно ловил знаки, он сразу прошёл, потому что быть разбойником по отношению к Отцу, после мессии, как-то неудобно было.  </w:t>
      </w:r>
    </w:p>
    <w:p>
      <w:pPr>
        <w:pStyle w:val="Normal"/>
        <w:ind w:firstLine="708"/>
        <w:jc w:val="both"/>
        <w:rPr>
          <w:rFonts w:ascii="Verdana" w:hAnsi="Verdana" w:cs="Verdana"/>
          <w:sz w:val="18"/>
          <w:szCs w:val="18"/>
        </w:rPr>
      </w:pPr>
      <w:r>
        <w:rPr>
          <w:rFonts w:cs="Verdana" w:ascii="Verdana" w:hAnsi="Verdana"/>
          <w:sz w:val="18"/>
          <w:szCs w:val="18"/>
        </w:rPr>
        <w:t>После мессии бывали разбойники? Бывали. А бывали из разбойников мессии. ????? Ну, из менял мессия, это фактически из разбойников мессия, да? У нас знаменитый товарищ, меняла, один из апостолов. Знаете, чем первый апостол известен? Самая большая известность среди христиан апостола Петра: у него самая тяжёлая рука и очень большой кулак. Это легенды среди христиан до сих пор осталось: «Тебе лучше не попадаться под руку Петра!» Не слышали? А послушайте. Это конкретно физическая кара для ??? А те, кто попались, могли без конкретных мест остаться. Сносил, крепкий был мужик. Ладно, оставим в истории. Увидели?</w:t>
      </w:r>
    </w:p>
    <w:p>
      <w:pPr>
        <w:pStyle w:val="Normal"/>
        <w:ind w:firstLine="708"/>
        <w:jc w:val="both"/>
        <w:rPr/>
      </w:pPr>
      <w:r>
        <w:rPr>
          <w:rFonts w:eastAsia="Verdana" w:cs="Verdana" w:ascii="Verdana" w:hAnsi="Verdana"/>
          <w:sz w:val="18"/>
          <w:szCs w:val="18"/>
        </w:rPr>
        <w:t xml:space="preserve"> </w:t>
      </w:r>
      <w:r>
        <w:rPr>
          <w:rFonts w:cs="Verdana" w:ascii="Verdana" w:hAnsi="Verdana"/>
          <w:sz w:val="18"/>
          <w:szCs w:val="18"/>
        </w:rPr>
        <w:t xml:space="preserve">В итоге Чаша вошла в Христа, Чаша Грааля, душа сформировалась, возожглось тело. И вот это знаменитое воскрешение определило синтез трёх огней. Первый огонь самати – Пламя Любви, а он же Учитель Любви был. Значит на всё тело прошёл огонь самати. Он же ещё и йогой явно занимался, судя по некоторым данным, неплохо к этому относился. Второе Пламя возожглось – Мудрости – в позвоночнике стал огонь. И третье пламя, когда вот здесь горела душа. В итоге, когда его сняли с креста, в нём воспламенилась трёхпламенность, переводя Монаду человека из состояния атлантического, двухпламенного в состояние трёхпламенное. В итоге фактически элемент воскрешения – это элемент выхода из саматического состояния, в которое тело его могло впасть. Уж не знаю, насколько там копьё судьбы ему печень помогло активировать, может быть печень таким образом перестраивалась на вмещение новой энергетики. Печень сбрасывала энергетическую грязь старой двухпламенности и чтобы сбросить это из печени, через тело выйти нельзя, проткнули  - и разряд ушёл куда? – в копьё. Суд-ба, судьба, суд Отца, копьё суда Отца. То есть, он мог бы избежать это, но наказание было не распятие, распятие – это был как раз процесс воскрешения, а копьё было наказанием за сомнение, ну, за неправильное отношение. </w:t>
      </w:r>
    </w:p>
    <w:p>
      <w:pPr>
        <w:pStyle w:val="Normal"/>
        <w:ind w:firstLine="708"/>
        <w:jc w:val="both"/>
        <w:rPr/>
      </w:pPr>
      <w:r>
        <w:rPr>
          <w:rFonts w:cs="Verdana" w:ascii="Verdana" w:hAnsi="Verdana"/>
          <w:sz w:val="18"/>
          <w:szCs w:val="18"/>
        </w:rPr>
        <w:t xml:space="preserve">В итоге у Иисуса сформировалась трёхпламенность и пошла совсем новая эпоха. Кстати, по многим данным буддизм и просветление Будды – это раньше было Христа, такое древнее, а, по настоящему, это было намного позже Христа. Настоящий Будда, который начал ходить в атмическое просветление жил после Иисуса по Хроникам Акаши. Хотя буддизм, как течение, известно чуть ли не с лемуриды, потому что даже людей, входящих в самати, называли Буддами. Ну, сидит, как истукан, тело у него не стареет, вошёл в прану. Что значит Будда – пробудивший пламя. Пробудил одно пламя – тело не разлагается. Сейчас, вот сейчас, в эти годы, такой Будда сидит или во Вьетнаме, или в Кампучии, сидит в джунглях, под дождями, ушёл в состояние, а тело не разлагается, уже пару десятков лет сидит несдвигаемо. Несколько передач о нём было, но как-то неудобно рекламировать, люди ж перестанут потреблять продукты в магазине, все сядут, экономика рухнет. Поэтому особо не рекламируют такие вещи, но они есть. </w:t>
      </w:r>
    </w:p>
    <w:p>
      <w:pPr>
        <w:pStyle w:val="Normal"/>
        <w:ind w:firstLine="708"/>
        <w:jc w:val="both"/>
        <w:rPr>
          <w:rFonts w:ascii="Verdana" w:hAnsi="Verdana" w:cs="Verdana"/>
          <w:sz w:val="18"/>
          <w:szCs w:val="18"/>
        </w:rPr>
      </w:pPr>
      <w:r>
        <w:rPr>
          <w:rFonts w:cs="Verdana" w:ascii="Verdana" w:hAnsi="Verdana"/>
          <w:sz w:val="18"/>
          <w:szCs w:val="18"/>
        </w:rPr>
        <w:t>В итоге само понятие религии Будды или буддизма – это формирование пробуждённости в человеке такого как пламени, огня, света или духа, концентрация этих возможностей через человека. Увидели? Увидели.</w:t>
      </w:r>
    </w:p>
    <w:p>
      <w:pPr>
        <w:pStyle w:val="Normal"/>
        <w:ind w:firstLine="708"/>
        <w:jc w:val="both"/>
        <w:rPr>
          <w:rFonts w:ascii="Verdana" w:hAnsi="Verdana" w:cs="Verdana"/>
          <w:sz w:val="18"/>
          <w:szCs w:val="18"/>
        </w:rPr>
      </w:pPr>
      <w:r>
        <w:rPr>
          <w:rFonts w:cs="Verdana" w:ascii="Verdana" w:hAnsi="Verdana"/>
          <w:sz w:val="18"/>
          <w:szCs w:val="18"/>
        </w:rPr>
        <w:t xml:space="preserve">Вот три состояния. И после этого пошло четвёртое состояние, когда в 5 расе уже люди, получившие душу, сформировавшие новый аппарат развития, начали стяжать следующий этап, когда после света атлантов, после концентрации духа арийцев надо было подготовиться и научиться концентрировать что? Огонь и входить в огонь самадхи. Поэтому пошёл опыт Раджи-йоги и других направлений, когда мы начали входить во внешний огонь, рассасывая атомы внутри себя и формируя у себя первую каплю огня. </w:t>
      </w:r>
    </w:p>
    <w:p>
      <w:pPr>
        <w:pStyle w:val="Normal"/>
        <w:ind w:firstLine="708"/>
        <w:jc w:val="both"/>
        <w:rPr/>
      </w:pPr>
      <w:r>
        <w:rPr>
          <w:rFonts w:cs="Verdana" w:ascii="Verdana" w:hAnsi="Verdana"/>
          <w:sz w:val="18"/>
          <w:szCs w:val="18"/>
        </w:rPr>
        <w:t xml:space="preserve">И вот итог 5-й расы заключался, в общем-то, переход в 6-ю, именно заключался в том, что по итогам 5-й расы должны появиться были люди, которые смогли в себя вместить внешний огонь. И вот этот внешний огонь, это, прежде всего, мы его называем с вами огонь присутствий. Когда мы, выходя на присутствие более высокое, давайте теперь мы будем так. На физике присутствие состоит из атомов каких? Физических. Выходя на то же астральное, ментальное, тем более буддическое, там присутствие состоит из атомов каких? Буддических. Эти атомы более тонкие? Более тонкие. Они более проникаемы в межатомные физические связи? Более проникаемы. Это как нейтрино, то есть более тонкая частица она легко летит между атомными связями и физическими. И вот те тела, которые могли войти в буддическое … в буддический план, огонь огнеобразов этого плана проникает в эти атомы и слово «плавать в огне нирваны» в обратном слэнге означает, что огонь нирваны плавает внутри тебя атомами буддического плана. Ну, опять, вокруг твоих физических атомов плавают атомы будди? Плавают, ну, крутятся. На языке предыдущей эпохи они не могли это по-другому сказать, что, входя в огонь самадхи, этот огонь не куда-то в тебя проникал, а он крутился между атомами. Поэтому Будда, когда получил первое просветление, сказал знаменитую фразу: «Весь мир состоит из дхамм - универсальных единиц творения». На нашем языке химическом: весь мир состоит из атомов, которые, связываясь между собой, структурируют материю. Но тогда, когда Будда это увидел, он вошёл в нирвану. Где нирвана у него появилась? Этот огонь вошёл между атомами его тела (это процесс самадхи), и, когда между атомами физического тела входят атомы будди, в этот момент человек входит в нирвану и проживает состояние самадхи, где два огня: буддического плана (вспоминаем,)буддический план был какой? 4-й. И физического плана – 1-го, (ключ Метагалактики 4-1, четвёртый управляет огнём), совмещаются между собой и, при совмещении между собой, из двух - рождают новое целое. И вот это новое целое - это вспыхивание опыта самадхи. Но опыт самадхи, вспыхивая из концентрации огня, не мог возжигать человека, он его просветлял. В итоге этот огонь, вспыхивая, создавал в голове, так называемое, зерцало дзэн, когда Чаша огня настолько этим огнём уплотнялась и компактифицировалась, что появлялось зеркало Читы - чистое-чистое озеро огня и в голове стоял свет дзэн. Это называется: заполнение всего тела огнём, опыт самадхи. В опыт самадхи легче всего входили через дзэн-буддизм. Нет, ну, некоторые там, через Раджи йогу, пожалуйста, но самое массовое вхождение было через дзэн-буддическое выражение и в голове зафиксировалось. </w:t>
      </w:r>
    </w:p>
    <w:p>
      <w:pPr>
        <w:pStyle w:val="Normal"/>
        <w:ind w:firstLine="708"/>
        <w:jc w:val="both"/>
        <w:rPr/>
      </w:pPr>
      <w:r>
        <w:rPr>
          <w:rFonts w:cs="Verdana" w:ascii="Verdana" w:hAnsi="Verdana"/>
          <w:sz w:val="18"/>
          <w:szCs w:val="18"/>
        </w:rPr>
        <w:t xml:space="preserve">Потом началось более глубокое, когда опыт самадхи - зерцало Читты зафиксировал в голове и плотный огонь накопил в теле, тело ведь это продукт духа, то есть необходимо было стягивать более высокий дух. На более высокий огонь в самадхи, который сложился в человеке, начал стягиваться более высокий объём духа. Этот объём духа начал крутиться вокруг огня, выдавливая человека куда? В атму, в лотос. И когда тело настолько преобразилось буддическими атомами, то есть огнём и духом, смогло стать в лотос, появилось просветление сатори, когда человек не просто впитывал огонь будди, а входил в более высокий огонь. </w:t>
      </w:r>
    </w:p>
    <w:p>
      <w:pPr>
        <w:pStyle w:val="Normal"/>
        <w:ind w:firstLine="708"/>
        <w:jc w:val="both"/>
        <w:rPr>
          <w:rFonts w:ascii="Verdana" w:hAnsi="Verdana" w:cs="Verdana"/>
          <w:sz w:val="18"/>
          <w:szCs w:val="18"/>
        </w:rPr>
      </w:pPr>
      <w:r>
        <w:rPr>
          <w:rFonts w:cs="Verdana" w:ascii="Verdana" w:hAnsi="Verdana"/>
          <w:sz w:val="18"/>
          <w:szCs w:val="18"/>
        </w:rPr>
        <w:t>Что произошло в сатори? В этот момент из колеса Сансары, которое находилось в зерцале, точка ХУМ из центра поднялась в тело человека и стала в центре тела человека. И как только ХУМ человек просветлением сатори смог взять из Сансары, он стал фактически управлять своими воплощениями, потому что именно через ХУМ в тело человека доставлялся огонь. Но, взяв ХУМ, человек 5-й расы не мог в этот ХУМ получить ещё огонь, эпоха огня была ещё впереди. Задача 5-й расы была сформировать тело человека, которое могло бы в себя впитать ХУМ из колеса Сансары. Тем, что в межатомных связях вошло во внешний огонь самадхи – огонь буддического плана, и вошло во внешний  огонь сатори – атмы, то есть пошло по присутствиям.</w:t>
      </w:r>
    </w:p>
    <w:p>
      <w:pPr>
        <w:pStyle w:val="Normal"/>
        <w:ind w:firstLine="708"/>
        <w:jc w:val="both"/>
        <w:rPr/>
      </w:pPr>
      <w:r>
        <w:rPr>
          <w:rFonts w:eastAsia="Verdana" w:cs="Verdana" w:ascii="Verdana" w:hAnsi="Verdana"/>
          <w:sz w:val="18"/>
          <w:szCs w:val="18"/>
        </w:rPr>
        <w:t xml:space="preserve"> </w:t>
      </w:r>
      <w:r>
        <w:rPr>
          <w:rFonts w:cs="Verdana" w:ascii="Verdana" w:hAnsi="Verdana"/>
          <w:sz w:val="18"/>
          <w:szCs w:val="18"/>
        </w:rPr>
        <w:t>Вот поэтому, когда мы начинаем с вами семинар, мы, в первую очередь, стяжаем стандартный огонь по количеству присутствий. Это продолжение этой традиции. Тогда мы входим не в одно присутствие - буддическое или атмическое, а собираем огни всех присутствий, доступных нам. Эти огни проникают в нас сквозь атомы, стягивают огнеобразы тех присутствий внутрь нашего тела. Этот огонь внутри наших тел компактифицируется и таким образом наш ХУМ получает право выражать более высокий огонь, который даётся на семинаре Синтеза ФА.</w:t>
      </w:r>
    </w:p>
    <w:p>
      <w:pPr>
        <w:pStyle w:val="Normal"/>
        <w:ind w:firstLine="708"/>
        <w:jc w:val="both"/>
        <w:rPr>
          <w:rFonts w:ascii="Verdana" w:hAnsi="Verdana" w:cs="Verdana"/>
          <w:sz w:val="18"/>
          <w:szCs w:val="18"/>
        </w:rPr>
      </w:pPr>
      <w:r>
        <w:rPr>
          <w:rFonts w:cs="Verdana" w:ascii="Verdana" w:hAnsi="Verdana"/>
          <w:sz w:val="18"/>
          <w:szCs w:val="18"/>
        </w:rPr>
        <w:t>В итоге, вот этот итоговый опыт 5-й расы стал основным опытом какой расы? Шестой. Так же, как по итогам атлантов формировался новый опыт 5-й расы, по итогам лемурийцев формировался новый опыт 4-й расы, ну, и по итогам лемурийцев формировался новый опыт… Вернее, вначале лемурийцев, по итогам 2-й расы, можно сказать, формировался новый опыт лемурийцев. Ведь 2-я раса была бестелесная, чтобы  войти в тело, ей необходимо было тоже сконцентрировать соответствующий огонь.</w:t>
      </w:r>
    </w:p>
    <w:p>
      <w:pPr>
        <w:pStyle w:val="Normal"/>
        <w:ind w:firstLine="708"/>
        <w:jc w:val="both"/>
        <w:rPr/>
      </w:pPr>
      <w:r>
        <w:rPr>
          <w:rFonts w:cs="Verdana" w:ascii="Verdana" w:hAnsi="Verdana"/>
          <w:sz w:val="18"/>
          <w:szCs w:val="18"/>
        </w:rPr>
        <w:t>И мы фактически, имея опыт ХУМ и собирая огни со всех присутствий, проходим опыт 6-й расы, начальный опыт 6-й расы, таким образом, подтверждая в себе человечество 6-й расы, но продолжая впитывать внешний огонь. Потому что огонь всех присутствий для нас какой? Внешний. Мы, таким образом, разработали и расширили практику просветления: не двумя планами (буди, атма), а уже четырьмя проявлениями в синтезе. Увидели?</w:t>
      </w:r>
    </w:p>
    <w:p>
      <w:pPr>
        <w:pStyle w:val="Normal"/>
        <w:ind w:firstLine="708"/>
        <w:jc w:val="both"/>
        <w:rPr/>
      </w:pPr>
      <w:r>
        <w:rPr>
          <w:rFonts w:cs="Verdana" w:ascii="Verdana" w:hAnsi="Verdana"/>
          <w:sz w:val="18"/>
          <w:szCs w:val="18"/>
        </w:rPr>
        <w:t>Вот этот опыт, когда огонь накопился во всём теле, и когда точка ХУМ  укрепилась телесно... Я вам рассказал опыт, что в начале синтеза, когда пошли первые контакты с Аватаром синтеза, он нас вывел в Метагалактику, мы там рассасывались на атомы (кстати, тоже опыт просветлённых, да?), и впитали в ХУМ Метагалактический огонь. Вот, в момент, когда мы в ХУМ впитали первый Метагалактический огонь, в Монаде начало возжигаться четвёртое пламя – Пламя Синтеза и мы начали преображать Монаду из трёхпламенности в четырёхпламенность, именно когда в ХУМ, внутрь ХУМ вошёл огонь Метагалактики.</w:t>
      </w:r>
    </w:p>
    <w:p>
      <w:pPr>
        <w:pStyle w:val="Normal"/>
        <w:ind w:firstLine="708"/>
        <w:jc w:val="both"/>
        <w:rPr/>
      </w:pPr>
      <w:r>
        <w:rPr>
          <w:rFonts w:cs="Verdana" w:ascii="Verdana" w:hAnsi="Verdana"/>
          <w:sz w:val="18"/>
          <w:szCs w:val="18"/>
        </w:rPr>
        <w:t xml:space="preserve">И вот отличие: человека 5-й расы, в отличие человека 6-й расы, новое тем, что человек 5-й расы, по итогам вершины развития, получает ХУМ, но внутри- «полное ХУМ», огня нет. А человек 6-й расы смог, впервые, в точку ХУМ получить первым каплю огня и сформировать четвёртое пламя Синтеза. </w:t>
      </w:r>
    </w:p>
    <w:p>
      <w:pPr>
        <w:pStyle w:val="Normal"/>
        <w:ind w:firstLine="708"/>
        <w:jc w:val="both"/>
        <w:rPr/>
      </w:pPr>
      <w:r>
        <w:rPr>
          <w:rFonts w:cs="Verdana" w:ascii="Verdana" w:hAnsi="Verdana"/>
          <w:sz w:val="18"/>
          <w:szCs w:val="18"/>
        </w:rPr>
        <w:t xml:space="preserve">Дальше, развитие человека 6-й расы как выглядит? Ну, вы знаете, если ХУМ была на атме, потом колесо Сансары поднялось, благодаря ей, освободившись от ХУМ, куда? На аматику. А на аматике мы проходим знаменитую систему - капли Абсолютного Огня. И тем, что мы накапливаем капли Абсолютного Огня, мы начинаем лишь видеть и действовать как человек 6-й расы. В итоге, те, кто накапливает Абсолютный Огонь, и преображаются Абсолютным Огнём – люди 6-й расы. А те, кто получили точку ХУМ и Абсолютный Огонь не накапливают, не разрабатывая ХУМ внутри себя, к 6-й расе, в общем-то, не относятся, они ещё только входят в неё, начальная степень расы. И тем, что вы впитываете Абсолютный Огонь и обрабатываете его через ХУМ, а огонь не голограмма, может зайти только через ХУМ. Вы скажете: «Зачем нужно в таких количествах капель там с громадным числом нулей?» А затем, что через это разрабатывается ХУМ. Если ты одновременно получаешь 5 миллиардов капель или 2 капли, компактификация огня внутри ХУМ по концентрации повышается. В итоге, проходя 32 Абсолюта, мы достигаем очень высокой концентрации огня в ХУМ и способности синтезировать огонь, хотя бы внешне. Потому что когда 10 капель ты складываешь меж собой, они концентрируются, компактифицируются в ХУМ, как это назвать по-другому? Соединение капель. Но это ж не внешнее соединение, а они входят друг в друга, вначале как матрёшки, а потом уходят оболочки матрёшки и образуется один концентрированный огонь в ХУМ. И вот этот первый процесс компактификации Абсолютных капель в концентрированный огонь внутри ХУМ и называется </w:t>
      </w:r>
      <w:r>
        <w:rPr>
          <w:rFonts w:cs="Verdana" w:ascii="Verdana" w:hAnsi="Verdana"/>
          <w:b/>
          <w:sz w:val="18"/>
          <w:szCs w:val="18"/>
        </w:rPr>
        <w:t>процессом синтеза</w:t>
      </w:r>
      <w:r>
        <w:rPr>
          <w:rFonts w:cs="Verdana" w:ascii="Verdana" w:hAnsi="Verdana"/>
          <w:sz w:val="18"/>
          <w:szCs w:val="18"/>
        </w:rPr>
        <w:t xml:space="preserve">.  И уже когда в ХУМ из капель Абсолютного Огня начал входить огонь, мы начали переходить из внешнего огня, который бегал между атомами, в огонь внутренний, как концентрированный огонь в точку ХУМ, и компактифицировать его в соответствующий процесс синтеза. </w:t>
      </w:r>
    </w:p>
    <w:p>
      <w:pPr>
        <w:pStyle w:val="Normal"/>
        <w:ind w:firstLine="708"/>
        <w:jc w:val="both"/>
        <w:rPr/>
      </w:pPr>
      <w:r>
        <w:rPr>
          <w:rFonts w:cs="Verdana" w:ascii="Verdana" w:hAnsi="Verdana"/>
          <w:sz w:val="18"/>
          <w:szCs w:val="18"/>
        </w:rPr>
        <w:t>Вот, первые 8 синтезов подготовки чело Метагалактического круга подготовки, нацелены как раз на то, чтобы вот все эти 4 опыта обобщить, организовать.  Дать по чуть-чуть, по каким-то элементам, чело прожить этот опыт: что с Чашей - 4-й синтез, что в огне самадхи – 6-й синтез. С  киевлянами,  вашими, мы, в принципе, это делали коллективно. Да, войти и поплавать в нирване. Именно в этот момент нирвана входила. По закону обратной связи, внутри твоей капли, вокруг твоей капли, что Абсолютный Огонь по итогам 8-ки. А первые 8 синтезов это что? Выражение Матери Мг. Потому что если взять 4-рицу, первые 8- Мать, вторые 8 – Сын, третьи 8 – Дочь и вот четвёртая 8-рка с 25-го Синтеза – это Отец. Мы наконец-таки пришли к Отцу и начинаем (</w:t>
      </w:r>
      <w:r>
        <w:rPr>
          <w:rFonts w:cs="Verdana" w:ascii="Verdana" w:hAnsi="Verdana"/>
          <w:i/>
          <w:sz w:val="18"/>
          <w:szCs w:val="18"/>
        </w:rPr>
        <w:t>в зале чихают</w:t>
      </w:r>
      <w:r>
        <w:rPr>
          <w:rFonts w:cs="Verdana" w:ascii="Verdana" w:hAnsi="Verdana"/>
          <w:sz w:val="18"/>
          <w:szCs w:val="18"/>
        </w:rPr>
        <w:t>), спасибо, точно, и начинаем учиться выражать синтез прямым огнём. Не косвенным, не адаптированным, не компактифицированным, а прямым огнём Отца.</w:t>
      </w:r>
    </w:p>
    <w:p>
      <w:pPr>
        <w:pStyle w:val="Normal"/>
        <w:ind w:firstLine="708"/>
        <w:jc w:val="both"/>
        <w:rPr/>
      </w:pPr>
      <w:r>
        <w:rPr>
          <w:rFonts w:cs="Verdana" w:ascii="Verdana" w:hAnsi="Verdana"/>
          <w:sz w:val="18"/>
          <w:szCs w:val="18"/>
        </w:rPr>
        <w:t xml:space="preserve">В итоге, задача Отца Планеты была  сформировать 3 вида: пламя концентрированной энергии, пламя концентрированного света,( т.е. свет, входящий в дух и рождающий природу-мать) и пламя концентрированного духа, когда концентрированный дух возжигался и развёртывался шаром. И когда этот дух разгорался, он оформлялся. И вот этот оформленный разгоревшийся дух мы стали называть в 5-й расе душой. Вот эта душа сложилась. И Отец Планеты закончил своё развитие, ибо он сформировал для 3-х мерного физического выражения всю необходимую пламенность. </w:t>
      </w:r>
    </w:p>
    <w:p>
      <w:pPr>
        <w:pStyle w:val="Normal"/>
        <w:ind w:firstLine="708"/>
        <w:jc w:val="both"/>
        <w:rPr/>
      </w:pPr>
      <w:r>
        <w:rPr>
          <w:rFonts w:cs="Verdana" w:ascii="Verdana" w:hAnsi="Verdana"/>
          <w:sz w:val="18"/>
          <w:szCs w:val="18"/>
        </w:rPr>
        <w:t>Почему он закончил своё развитие? Ну, во-первых, вершина человека – это чувства, по новой методике чувства – это 3-й план. Во-вторых, Отца называют Отец Единый, Единая эволюция 4-я – ментал. Выше самого себя он прыгнуть не мог. Куда ушёл предыдущий Отец Планеты? Вы никогда не думали? Преображаться, расти дальше. Нет, ну понятно, что он ушёл работать к Отцу  Метагалактики, но преображаться, ибо максимум того, что он имел, он планете и человечеству отдал. И он пошёл дальше. Увидели? Увидели. И новую эпоху мы могли бы уже стяжать и формировать с точкой ХУМ и вмещением Абсолютного Огня в ХУМ, только с новым Отцом, который давал уже четвёртый опыт в Метагалактической 4-мерности на Планете, ибо Планета, чтобы получить новый опыт, должна была состыковаться с… со всей Метагалактикой, увидели, а не быть самой по себе.</w:t>
      </w:r>
    </w:p>
    <w:p>
      <w:pPr>
        <w:pStyle w:val="Normal"/>
        <w:ind w:firstLine="708"/>
        <w:jc w:val="both"/>
        <w:rPr/>
      </w:pPr>
      <w:r>
        <w:rPr>
          <w:rFonts w:cs="Verdana" w:ascii="Verdana" w:hAnsi="Verdana"/>
          <w:sz w:val="18"/>
          <w:szCs w:val="18"/>
        </w:rPr>
        <w:t>Дальше, ещё такой моментик. На планете было фактически не только 3 полных расы, а ещё и 3 выражения эволюции. Был элемент планетарности – это лемурийцы, элемент метагалактичности, космичности, отсюда некоторые говорят: «Атланты летали в космос». Даже если летали, это был космос какой – деинтегральный. И элемент интегральности, когда планета, интегрируясь, входила в своё цельное состояние – это арийская раса. Она должна была охватить всю планету и развернуться. А дальше начиналось уже не интегрирование вселенскости, а начиналась эволюция, когда вся Планета образовала одну эволюцию. И, таким образом, если, в целом, на всей Планете одна эволюция, то мы переходим на всю Метагалактику, как целую эволюцию. То есть, пошёл вопрос цельности: цельная эволюция планеты, цельная эволюция Метагалактики, цельная эволюция Универсума.</w:t>
      </w:r>
    </w:p>
    <w:p>
      <w:pPr>
        <w:pStyle w:val="Normal"/>
        <w:ind w:firstLine="708"/>
        <w:jc w:val="both"/>
        <w:rPr/>
      </w:pPr>
      <w:r>
        <w:rPr>
          <w:rFonts w:cs="Verdana" w:ascii="Verdana" w:hAnsi="Verdana"/>
          <w:sz w:val="18"/>
          <w:szCs w:val="18"/>
        </w:rPr>
        <w:t xml:space="preserve">И вот, когда Отец Планеты на Планете выразил 3 эволюции и дальше развиваться не мог, он уступил место другому, сам ушёл. Помните, у нас 3 года назад, Отца Метагалактики мы, максимум, воспринимали в каком присутствии? – В 24-м, а потом он резко ушёл на 64-е, разрыв. Если вначале там 8 – Отец Планеты, потом 16, потом 24, потом, раз! – ушёл в 64. Другими словами: Планета была готова выражать 3 эволюционные ветви Метагалактики, а все 8 она была выражать не готова. И мы с вами уже, потом, пошли сами через точку ХУМ выражать соответствующий Метагалактический огонь и расти и внешним огнём  по присутствиям - по тем методикам, которые были, и внутренним огнём – те методики, которые мы сейчас обсуждаем. </w:t>
      </w:r>
    </w:p>
    <w:p>
      <w:pPr>
        <w:pStyle w:val="Normal"/>
        <w:ind w:firstLine="708"/>
        <w:jc w:val="both"/>
        <w:rPr/>
      </w:pPr>
      <w:r>
        <w:rPr>
          <w:rFonts w:cs="Verdana" w:ascii="Verdana" w:hAnsi="Verdana"/>
          <w:sz w:val="18"/>
          <w:szCs w:val="18"/>
        </w:rPr>
        <w:t xml:space="preserve">Я бы просил: при вхождении в ФА-Любовь вот этот обобщённый опыт обязательно видеть. Потому, что первое, что будет делать с вами ФА-Любовь – вызывать четыре вот эти состояния. Если у кого-то из вас не доработано Пламя Любви высококонцентрированной энергии, вплоть до соматического состояния, это будет у вас вызываться, на синтезе это называется хорошим состоянием – я поспала опять на синтезе. О! А официально звучит так: ушёл в состояние самати, вернулся, когда практика закончилась. Нормально? Это возжигается Пламя Любви через высококонцентрированную энергетику или энергию самати. Есть другой вариант, когда на синтезе ты сконцентрировал свет и отключился, рождается второе Пламя Мудрости - это ведущий говорит какой-то текст, где слова знакомы, а сам текст похож на бред сивой кобылы. Особенно, если это текст длительный, без точки и запятой, и надо сложить много слов в один смысл. Я сегодня это чуть-чуть одну фразу такую сказал, длительно, медленно сказал так, с расстановочкой так, потерял мысль на середине фразы, а дальше вернуться уже не смогла – это была проверка на Пламя Мудрости. </w:t>
      </w:r>
    </w:p>
    <w:p>
      <w:pPr>
        <w:pStyle w:val="Normal"/>
        <w:ind w:firstLine="708"/>
        <w:jc w:val="both"/>
        <w:rPr/>
      </w:pPr>
      <w:r>
        <w:rPr>
          <w:rFonts w:cs="Verdana" w:ascii="Verdana" w:hAnsi="Verdana"/>
          <w:sz w:val="18"/>
          <w:szCs w:val="18"/>
        </w:rPr>
        <w:t>Ну, и Пламя Воли – когда мы идём в практике устремлено, знаем, что сейчас в любви, - и ничего (</w:t>
      </w:r>
      <w:r>
        <w:rPr>
          <w:rFonts w:cs="Verdana" w:ascii="Verdana" w:hAnsi="Verdana"/>
          <w:i/>
          <w:sz w:val="18"/>
          <w:szCs w:val="18"/>
        </w:rPr>
        <w:t>смех в зале</w:t>
      </w:r>
      <w:r>
        <w:rPr>
          <w:rFonts w:cs="Verdana" w:ascii="Verdana" w:hAnsi="Verdana"/>
          <w:sz w:val="18"/>
          <w:szCs w:val="18"/>
        </w:rPr>
        <w:t>). Как, я ж видел! А куда исчезло? Где взять мне?… А где взять мне такое видение? А оно не приходит. Вчера видел, сегодня нет. Или, вдруг, увидел: Отец! В практике зыришь и галдишь, вижу Отца. А, там ведущий вякает себе, фью. Ну и так далее,  и так далее, и так далее. Увидели?</w:t>
      </w:r>
    </w:p>
    <w:p>
      <w:pPr>
        <w:pStyle w:val="Normal"/>
        <w:ind w:firstLine="708"/>
        <w:jc w:val="both"/>
        <w:rPr/>
      </w:pPr>
      <w:r>
        <w:rPr>
          <w:rFonts w:cs="Verdana" w:ascii="Verdana" w:hAnsi="Verdana"/>
          <w:sz w:val="18"/>
          <w:szCs w:val="18"/>
        </w:rPr>
        <w:t>И вот разные эффекты в процессе разных синтезов у вас сформировали троичное выражение пламенности: Любви, Мудрости и Воли. И четверичное выражение пламенности – это когда вы не уходили ни в какое состояние, а где бы вы всей группой входили в громадный огонь и у всех было состояние (</w:t>
      </w:r>
      <w:r>
        <w:rPr>
          <w:rFonts w:cs="Verdana" w:ascii="Verdana" w:hAnsi="Verdana"/>
          <w:i/>
          <w:sz w:val="18"/>
          <w:szCs w:val="18"/>
        </w:rPr>
        <w:t>показывает</w:t>
      </w:r>
      <w:r>
        <w:rPr>
          <w:rFonts w:cs="Verdana" w:ascii="Verdana" w:hAnsi="Verdana"/>
          <w:sz w:val="18"/>
          <w:szCs w:val="18"/>
        </w:rPr>
        <w:t>). Я обычно ??? Это за перерыв челюсть разработается, придёт в себя, чаёк попьём, скажем… и пошли дальше. Вот этот громадный объём огня концентрированно входил в ХУМ, ну, буквально становится ???? и тело растворяется  в огне с одной стороны в ??? , иногда вне ??? , потому что огонь вызывал в теле разные напряги, тело аж перенапрягалось (</w:t>
      </w:r>
      <w:r>
        <w:rPr>
          <w:rFonts w:cs="Verdana" w:ascii="Verdana" w:hAnsi="Verdana"/>
          <w:i/>
          <w:sz w:val="18"/>
          <w:szCs w:val="18"/>
        </w:rPr>
        <w:t>показывает, как тело сводит от напряга</w:t>
      </w:r>
      <w:r>
        <w:rPr>
          <w:rFonts w:cs="Verdana" w:ascii="Verdana" w:hAnsi="Verdana"/>
          <w:sz w:val="18"/>
          <w:szCs w:val="18"/>
        </w:rPr>
        <w:t>): вот это, с кем бы такое что-нибудь сделать, как так вот со мной. Ну, и внешние всякие выражения. Это уже объём Огня Синтеза, который вызывает рождение Пламени Синтеза в вашей Монаде.</w:t>
      </w:r>
    </w:p>
    <w:p>
      <w:pPr>
        <w:pStyle w:val="Normal"/>
        <w:ind w:firstLine="708"/>
        <w:jc w:val="both"/>
        <w:rPr/>
      </w:pPr>
      <w:r>
        <w:rPr>
          <w:rFonts w:cs="Verdana" w:ascii="Verdana" w:hAnsi="Verdana"/>
          <w:sz w:val="18"/>
          <w:szCs w:val="18"/>
        </w:rPr>
        <w:t>Теперь вообразите: в том пламени, которое относится к Матери Метагалактики, все 4 опыта пламени записаны. Нам с вами легче чуть-чуть только потому, что в этих пламенах есть уже запись Любви, запись Мудрости, запись Воли, запись Синтеза. Ну, запись Синтеза, кстати, ещё растёт. Понятно, вы завершаете этот круг синтеза, раз вы вошли во второй круг синтеза, запись растёт. Хотя сам Синтез, Пламя Синтеза оформилось 16-ричным Метагалактичесиким кругом. Но так как у нас ещё и Универсумный круг, запись Синтеза просто усиляется, это пламя растёт. И Монада в выражении ФА-Любви стремится у вас вызвать 4 этих пламени, действие этих 4-х пламён, как действие 4–х огней Отца Планеты предыдущей эпохи в каждом из нас. В итоге, то, что для предыдущей эпохи Планеты для Отца было огнём, для нас - пламенем Матери Метагалактики является. Скажем, границы пламени и огня, и нам нельзя ходить дальше. Здесь вот пламя – показатель 4-х пламенности. Зафиксировали? Зафиксировали.</w:t>
      </w:r>
    </w:p>
    <w:p>
      <w:pPr>
        <w:pStyle w:val="Normal"/>
        <w:ind w:firstLine="708"/>
        <w:jc w:val="both"/>
        <w:rPr/>
      </w:pPr>
      <w:r>
        <w:rPr>
          <w:rFonts w:cs="Verdana" w:ascii="Verdana" w:hAnsi="Verdana"/>
          <w:sz w:val="18"/>
          <w:szCs w:val="18"/>
        </w:rPr>
        <w:t xml:space="preserve">И, входя в ФА-Любовь, вы должны стремиться все 4 эти опыта выразить в себе, причём сознательно. Если один раз хоть пройдёте, возвращаться в соматическое, сомнабулическое состояние больше не будете. Нет, периодически всё там, естественно, будет, все мы спим, все мы люди. Вопрос в чём? Концентрация пламенности, да, в самом языке пламенности и монады. Если она достаточно высокая и может выдерживать высококонцентрированную энергию и возжигаться этим, то вы тогда не будете выходить в состояние соматики. Если вы высококонцентрированную энергию не выдерживаете – вас вышибает в сон, вам не хватает собственной энергетики, чтобы выдержать высококонцентрированную энергетику Пламени Монады. Сложили? Всё, вот это первая тема - вхождение в Пламя. </w:t>
      </w:r>
    </w:p>
    <w:p>
      <w:pPr>
        <w:pStyle w:val="Normal"/>
        <w:ind w:firstLine="708"/>
        <w:jc w:val="both"/>
        <w:rPr/>
      </w:pPr>
      <w:r>
        <w:rPr>
          <w:rFonts w:cs="Verdana" w:ascii="Verdana" w:hAnsi="Verdana"/>
          <w:sz w:val="18"/>
          <w:szCs w:val="18"/>
        </w:rPr>
        <w:t xml:space="preserve">Резюме ещё раз. Вся планета все предыдущие эпохи проходила вот эти 4 опыта. Дальше, как только появляется точка ХУМ, и из Метагалактики, в точку ХУМ идёт более высокий огонь, мы переключаемся с планетарного состояния (неважно, как мы называемся 6-я раса, 7-я раса) и уходим в Метагалактическое состояние, стяжать более высокий, но уже внутренний огонь. И если задача Отца Планеты была отработать в нас внешний огонь, то для Метагалактики этот внешний огонь становится пламенем, как нижестоящий огонь. И задача Отца Метагалактики отработать у нас внутренний огонь, который по отношению к более высоким проявлениям становится тоже чем? – пламенем. Только Огонь Отца Метагалактики станет пламенем тогда, когда мы достигнем Монадического проявления, ибо Монада Отца Метагалактики фиксируется Монадическим проявлением. Значит, именно там огонь ФА-Отца  Метагалактики становится пламенем и мы входим, в так называемое, Изначальное человечество ФА-Отца Метагалактики. А до этого огонь Отца Планеты является огнём и в пламя, как внешнее выражение, перейти не может. И мы его накапливаем как? – внутренне. И в этом вот глубина Мудрости Отца, глубина Огненности Отца, как ??? Это забегая вперёд. </w:t>
      </w:r>
    </w:p>
    <w:p>
      <w:pPr>
        <w:pStyle w:val="Normal"/>
        <w:ind w:firstLine="708"/>
        <w:jc w:val="both"/>
        <w:rPr/>
      </w:pPr>
      <w:r>
        <w:rPr>
          <w:rFonts w:cs="Verdana" w:ascii="Verdana" w:hAnsi="Verdana"/>
          <w:sz w:val="18"/>
          <w:szCs w:val="18"/>
        </w:rPr>
        <w:t>Ну, и отсюда возникает теория и систематика Монад, как наше развитие Матерью Метагалактики. Именно Монада определяет внешний и внутренний огонь. Чем? Искрой Жизни. То, что может войти в Искру Жизни - формируется как внутренний огонь; то, что фиксирует пламя искры жизни - формируется как внешний. И вот это базовое взаимодействие искры или капли жизни с пламенами, формирует у нас состояние внутреннего или внешнего огня. Но искра жизни это лишь не огонь, искра, а вот капля, которую мы с вами стяжаем на 9-м синтезе – это уже оформленный огонь. Искра не является оформленным огнём, она лишь является предогнём, каплей-искоркой, куда стягивается огонь. А капля огня – это уже оформленный огонь, с внутренним состоянием огня. Почему мы говорим, что внутри капли - много искр? А внутри искр - много точек-искр, это не огонь ещё. Вот из множества искр формируется внутренний огонь. Ну, это я на всякий случай проговорил, чтобы мы обобщили, а о монадах и искрах будем говорить дальше.</w:t>
      </w:r>
    </w:p>
    <w:p>
      <w:pPr>
        <w:pStyle w:val="Normal"/>
        <w:ind w:firstLine="708"/>
        <w:jc w:val="both"/>
        <w:rPr/>
      </w:pPr>
      <w:r>
        <w:rPr>
          <w:rFonts w:cs="Verdana" w:ascii="Verdana" w:hAnsi="Verdana"/>
          <w:sz w:val="18"/>
          <w:szCs w:val="18"/>
        </w:rPr>
        <w:t>Сейчас у нас практика стяжания стандарта. Давайте вспоминаем, что мы стяжаем 4 проявления. И вот, когда мы сейчас стяжаем огонь 4-х проявлений, у нас работает 2 системы. До этого мы стяжали огонь проявлений только внешним способом, то есть мы стяжали количество огня по присутствиям. И этот огонь насыщал нас межатомными и межмолекулярными связями внутри. Но за последние месяцы мы начали стяжать, кроме огня присутствий, компактификат этого огня, так называемый 4-й ФА-Синтез, там, или 3-ю ФА-Волю, да?, а потом ещё и ФА-Проявленное ФА-Аватаров. И как только мы начали компактифицировать и стяжать на основе этого объёма огня более высокие огни ФА – мы стали стяжать внутренне огонь.  В итоге, когда мы стяжаем у Четверицы или у ФА-Аватаров, или у ФА-Отца Метагалактики огонь с приставкой ФА – ФА-Изначальный, ФА-Проявленный, ФА-Синтез, ФА-Любовь – мы стяжаем внутренний огонь, а когда мы собираем огонь по присутствиям - для нас он стал внешним. До этого, когда мы не стяжали ФА-Любовь, ФА-Конкретное, ФА-Проявленное, внутренним огнём для нас мог быть огонь присутствий, а внешним огнём была что? – пламенность каждого из нас, количество пламён, возожжённых, ну, допустим, в атмическом сердце, в Розе сердца.  Всё, а то я сейчас не остановлюсь и придётся ??? Останавливаюсь.</w:t>
      </w:r>
    </w:p>
    <w:p>
      <w:pPr>
        <w:pStyle w:val="Normal"/>
        <w:ind w:firstLine="708"/>
        <w:jc w:val="both"/>
        <w:rPr>
          <w:rFonts w:ascii="Verdana" w:hAnsi="Verdana" w:cs="Verdana"/>
          <w:sz w:val="18"/>
          <w:szCs w:val="18"/>
        </w:rPr>
      </w:pPr>
      <w:r>
        <w:rPr>
          <w:rFonts w:cs="Verdana" w:ascii="Verdana" w:hAnsi="Verdana"/>
          <w:sz w:val="18"/>
          <w:szCs w:val="18"/>
        </w:rPr>
        <w:t xml:space="preserve">Практика Стандарта. Значит, Планетарное проявление 64 огня, Метагалактическое проявление 128 огней, Универсумное проявление 256 огней и Единое проявление…, нет, не будет соответствия, по памяти. Мать – 128 огней, Сын, у нас с вами 9-й синтез, я обещал с вами считать, пока не научитесь, да? Соответственно, Сын – это 9-й синтез, по 8 огней за каждый синтез, девятью восемь – 72, 72 огня, да? И, соответственно, Дочь – это пополам от синтеза Сына и Матери, 72+128= 200, пополам 100, соотвественно, у Дочери 100 огней, третья часть. И у Отца Четверицы 128 огней. Считаем: 128 + 128= 256, +100 = 357, +72 Сына = 528 огней, всё просто. Ладно, Мать и Сын вместе 200, плюс Дочь 100, вместе 300, и плюс 128, а  - 428, не 528, 428 Это уже у меня… </w:t>
      </w:r>
    </w:p>
    <w:p>
      <w:pPr>
        <w:pStyle w:val="Normal"/>
        <w:ind w:firstLine="708"/>
        <w:jc w:val="both"/>
        <w:rPr>
          <w:rFonts w:ascii="Verdana" w:hAnsi="Verdana" w:cs="Calibri"/>
          <w:b/>
          <w:b/>
          <w:sz w:val="18"/>
          <w:szCs w:val="18"/>
          <w:u w:val="single"/>
          <w:lang w:eastAsia="ar-SA"/>
        </w:rPr>
      </w:pPr>
      <w:r>
        <w:rPr>
          <w:rFonts w:cs="Verdana" w:ascii="Verdana" w:hAnsi="Verdana"/>
          <w:sz w:val="18"/>
          <w:szCs w:val="18"/>
        </w:rPr>
        <w:t>428 огней плюс огни трёх проявлений первых, количество огней трёх проявлений я бы просил выучить, 54+128+256, вместе 448 (компьютер не у всех щёлкает), 448+428 получается… Вот, она Мать, чувствуете - считает, Мама, это она всё считает, 48+28=76. Всё, в итоге 876 огней – это Стандарт огня 25-го Синтеза ФА, 876 огней на сегодня, Нет, пока это расширять некуда, весь огонь присутственный мы таким образом обобщим, 876 огней. Практика.</w:t>
      </w:r>
    </w:p>
    <w:p>
      <w:pPr>
        <w:pStyle w:val="Normal"/>
        <w:shd w:fill="FFFFFF" w:val="clear"/>
        <w:spacing w:lineRule="atLeast" w:line="200" w:before="227" w:after="0"/>
        <w:jc w:val="center"/>
        <w:rPr/>
      </w:pPr>
      <w:r>
        <w:rPr>
          <w:rFonts w:cs="Calibri" w:ascii="Verdana" w:hAnsi="Verdana"/>
          <w:b/>
          <w:sz w:val="18"/>
          <w:szCs w:val="18"/>
          <w:u w:val="single"/>
          <w:lang w:eastAsia="ar-SA"/>
        </w:rPr>
        <w:t xml:space="preserve">ПРАКТИКА 1 </w:t>
      </w:r>
      <w:r>
        <w:rPr>
          <w:rFonts w:cs="Calibri" w:ascii="Verdana" w:hAnsi="Verdana"/>
          <w:b/>
          <w:sz w:val="18"/>
          <w:szCs w:val="18"/>
          <w:lang w:eastAsia="ar-SA"/>
        </w:rPr>
        <w:t xml:space="preserve">    СТЯЖАНИЕ СТАНДАРТА</w:t>
      </w:r>
      <w:r>
        <w:rPr>
          <w:rFonts w:cs="Calibri" w:ascii="Verdana" w:hAnsi="Verdana"/>
          <w:sz w:val="18"/>
          <w:szCs w:val="18"/>
          <w:lang w:eastAsia="ar-SA"/>
        </w:rPr>
        <w:t xml:space="preserve"> </w:t>
      </w:r>
      <w:r>
        <w:rPr>
          <w:rFonts w:cs="Calibri" w:ascii="Verdana" w:hAnsi="Verdana"/>
          <w:b/>
          <w:sz w:val="18"/>
          <w:szCs w:val="18"/>
          <w:lang w:eastAsia="ar-SA"/>
        </w:rPr>
        <w:t>25-го СИНТЕЗА ФА</w:t>
      </w:r>
    </w:p>
    <w:p>
      <w:pPr>
        <w:pStyle w:val="Normal"/>
        <w:shd w:fill="FFFFFF" w:val="clear"/>
        <w:spacing w:lineRule="atLeast" w:line="200" w:before="227" w:after="0"/>
        <w:jc w:val="center"/>
        <w:rPr/>
      </w:pPr>
      <w:r>
        <w:rPr>
          <w:rFonts w:cs="Calibri" w:ascii="Verdana" w:hAnsi="Verdana"/>
          <w:sz w:val="18"/>
          <w:szCs w:val="18"/>
          <w:lang w:eastAsia="ar-SA"/>
        </w:rPr>
        <w:t xml:space="preserve">Мы возжигаемся всем </w:t>
      </w:r>
      <w:r>
        <w:rPr>
          <w:rFonts w:cs="Calibri" w:ascii="Verdana" w:hAnsi="Verdana"/>
          <w:b/>
          <w:bCs/>
          <w:sz w:val="18"/>
          <w:szCs w:val="18"/>
          <w:lang w:eastAsia="ar-SA"/>
        </w:rPr>
        <w:t>накопленным Огнём</w:t>
      </w:r>
      <w:r>
        <w:rPr>
          <w:rFonts w:cs="Calibri" w:ascii="Verdana" w:hAnsi="Verdana"/>
          <w:sz w:val="18"/>
          <w:szCs w:val="18"/>
          <w:lang w:eastAsia="ar-SA"/>
        </w:rPr>
        <w:t>, возжигаемся ФА- или Синтез-16-рицами, -32-рицами и 16-ричным Синтезом ФА-Отца Метагалактики в нас.</w:t>
      </w:r>
    </w:p>
    <w:p>
      <w:pPr>
        <w:pStyle w:val="Normal"/>
        <w:widowControl w:val="false"/>
        <w:spacing w:lineRule="atLeast" w:line="200" w:before="113" w:after="57"/>
        <w:jc w:val="both"/>
        <w:rPr>
          <w:rFonts w:ascii="Verdana" w:hAnsi="Verdana" w:cs="Calibri"/>
          <w:sz w:val="18"/>
          <w:szCs w:val="18"/>
          <w:lang w:eastAsia="ar-SA"/>
        </w:rPr>
      </w:pPr>
      <w:r>
        <w:rPr>
          <w:rFonts w:cs="Calibri" w:ascii="Verdana" w:hAnsi="Verdana"/>
          <w:sz w:val="18"/>
          <w:szCs w:val="18"/>
          <w:lang w:eastAsia="ar-SA"/>
        </w:rPr>
        <w:t xml:space="preserve">Синтезируемся с </w:t>
      </w:r>
      <w:r>
        <w:rPr>
          <w:rFonts w:cs="Calibri" w:ascii="Verdana" w:hAnsi="Verdana"/>
          <w:b/>
          <w:bCs/>
          <w:sz w:val="18"/>
          <w:szCs w:val="18"/>
          <w:lang w:eastAsia="ar-SA"/>
        </w:rPr>
        <w:t>Едиными ФА-Владыками Кут Хуми – Фаинь</w:t>
      </w:r>
      <w:r>
        <w:rPr>
          <w:rFonts w:cs="Calibri" w:ascii="Verdana" w:hAnsi="Verdana"/>
          <w:sz w:val="18"/>
          <w:szCs w:val="18"/>
          <w:lang w:eastAsia="ar-SA"/>
        </w:rPr>
        <w:t xml:space="preserve">, возжигаясь их Огнём. И развёртываемся </w:t>
      </w:r>
      <w:r>
        <w:rPr>
          <w:rFonts w:cs="Calibri" w:ascii="Verdana" w:hAnsi="Verdana"/>
          <w:sz w:val="18"/>
          <w:szCs w:val="18"/>
          <w:u w:val="single"/>
          <w:lang w:eastAsia="ar-SA"/>
        </w:rPr>
        <w:t>в Зале Дома ФА  Дома ФА-Отца Метагалактики на 248-м вышестоящем Едином присутствии</w:t>
      </w:r>
      <w:r>
        <w:rPr>
          <w:rFonts w:cs="Calibri" w:ascii="Verdana" w:hAnsi="Verdana"/>
          <w:sz w:val="18"/>
          <w:szCs w:val="18"/>
          <w:lang w:eastAsia="ar-SA"/>
        </w:rPr>
        <w:t xml:space="preserve">. </w:t>
      </w:r>
    </w:p>
    <w:p>
      <w:pPr>
        <w:pStyle w:val="Normal"/>
        <w:widowControl w:val="false"/>
        <w:spacing w:lineRule="atLeast" w:line="200" w:before="113" w:after="57"/>
        <w:jc w:val="both"/>
        <w:rPr>
          <w:rFonts w:ascii="Verdana" w:hAnsi="Verdana" w:cs="Calibri"/>
          <w:i/>
          <w:i/>
          <w:sz w:val="18"/>
          <w:szCs w:val="18"/>
          <w:lang w:eastAsia="ar-SA"/>
        </w:rPr>
      </w:pPr>
      <w:r>
        <w:rPr>
          <w:rFonts w:cs="Calibri" w:ascii="Verdana" w:hAnsi="Verdana"/>
          <w:i/>
          <w:sz w:val="18"/>
          <w:szCs w:val="18"/>
          <w:lang w:eastAsia="ar-SA"/>
        </w:rPr>
        <w:t>Развернулись пред ФА-Владыками в форме Ведущих или Чело.</w:t>
      </w:r>
    </w:p>
    <w:p>
      <w:pPr>
        <w:pStyle w:val="Normal"/>
        <w:widowControl w:val="false"/>
        <w:spacing w:lineRule="atLeast" w:line="200" w:before="113" w:after="57"/>
        <w:jc w:val="both"/>
        <w:rPr/>
      </w:pPr>
      <w:r>
        <w:rPr>
          <w:rFonts w:cs="Calibri" w:ascii="Verdana" w:hAnsi="Verdana"/>
          <w:sz w:val="18"/>
          <w:szCs w:val="18"/>
          <w:lang w:eastAsia="ar-SA"/>
        </w:rPr>
        <w:t xml:space="preserve">В этом Огне мы синтезируемся с </w:t>
      </w:r>
      <w:r>
        <w:rPr>
          <w:rFonts w:cs="Calibri" w:ascii="Verdana" w:hAnsi="Verdana"/>
          <w:b/>
          <w:bCs/>
          <w:sz w:val="18"/>
          <w:szCs w:val="18"/>
          <w:lang w:eastAsia="ar-SA"/>
        </w:rPr>
        <w:t>ФА-Отцом Метагалактики</w:t>
      </w:r>
      <w:r>
        <w:rPr>
          <w:rFonts w:cs="Calibri" w:ascii="Verdana" w:hAnsi="Verdana"/>
          <w:sz w:val="18"/>
          <w:szCs w:val="18"/>
          <w:lang w:eastAsia="ar-SA"/>
        </w:rPr>
        <w:t xml:space="preserve">, возжигаемся Огнём ФА-Отца Метагалактики, развёртываясь </w:t>
      </w:r>
      <w:r>
        <w:rPr>
          <w:rFonts w:cs="Calibri" w:ascii="Verdana" w:hAnsi="Verdana"/>
          <w:sz w:val="18"/>
          <w:szCs w:val="18"/>
          <w:u w:val="single"/>
          <w:lang w:eastAsia="ar-SA"/>
        </w:rPr>
        <w:t>в Зале Его на 256-м вышестоящем Едином присутствии</w:t>
      </w:r>
      <w:r>
        <w:rPr>
          <w:rFonts w:cs="Calibri" w:ascii="Verdana" w:hAnsi="Verdana"/>
          <w:sz w:val="18"/>
          <w:szCs w:val="18"/>
          <w:lang w:eastAsia="ar-SA"/>
        </w:rPr>
        <w:t xml:space="preserve">. </w:t>
      </w:r>
    </w:p>
    <w:p>
      <w:pPr>
        <w:pStyle w:val="Normal"/>
        <w:widowControl w:val="false"/>
        <w:spacing w:lineRule="atLeast" w:line="200" w:before="113" w:after="57"/>
        <w:jc w:val="both"/>
        <w:rPr/>
      </w:pPr>
      <w:r>
        <w:rPr>
          <w:rFonts w:cs="Calibri" w:ascii="Verdana" w:hAnsi="Verdana"/>
          <w:sz w:val="18"/>
          <w:szCs w:val="18"/>
          <w:lang w:eastAsia="ar-SA"/>
        </w:rPr>
        <w:t xml:space="preserve">Синтезируемся с Хум ФА-Отца Метагалактики, стяжаем и возжигаемся </w:t>
      </w:r>
      <w:r>
        <w:rPr>
          <w:rFonts w:cs="Calibri" w:ascii="Verdana" w:hAnsi="Verdana"/>
          <w:b/>
          <w:bCs/>
          <w:sz w:val="18"/>
          <w:szCs w:val="18"/>
          <w:lang w:eastAsia="ar-SA"/>
        </w:rPr>
        <w:t>ФА-Изначальным  Огнём</w:t>
      </w:r>
      <w:r>
        <w:rPr>
          <w:rFonts w:cs="Calibri" w:ascii="Verdana" w:hAnsi="Verdana"/>
          <w:sz w:val="18"/>
          <w:szCs w:val="18"/>
          <w:lang w:eastAsia="ar-SA"/>
        </w:rPr>
        <w:t xml:space="preserve">. И просим ФА-Отца Метагалактики </w:t>
      </w:r>
      <w:r>
        <w:rPr>
          <w:rFonts w:cs="Calibri" w:ascii="Verdana" w:hAnsi="Verdana"/>
          <w:sz w:val="18"/>
          <w:szCs w:val="18"/>
          <w:u w:val="single"/>
          <w:lang w:eastAsia="ar-SA"/>
        </w:rPr>
        <w:t>преобразить каждого из нас и синтез нас на выражение Стандарта 25-го Синтеза ФА  Огнём ФА-Отца Метагалактики в нас</w:t>
      </w:r>
      <w:r>
        <w:rPr>
          <w:rFonts w:cs="Calibri" w:ascii="Verdana" w:hAnsi="Verdana"/>
          <w:sz w:val="18"/>
          <w:szCs w:val="18"/>
          <w:lang w:eastAsia="ar-SA"/>
        </w:rPr>
        <w:t>.</w:t>
      </w:r>
    </w:p>
    <w:p>
      <w:pPr>
        <w:pStyle w:val="Normal"/>
        <w:widowControl w:val="false"/>
        <w:spacing w:lineRule="atLeast" w:line="200" w:before="113" w:after="57"/>
        <w:jc w:val="both"/>
        <w:rPr/>
      </w:pPr>
      <w:r>
        <w:rPr>
          <w:rFonts w:cs="Calibri" w:ascii="Verdana" w:hAnsi="Verdana"/>
          <w:sz w:val="18"/>
          <w:szCs w:val="18"/>
          <w:lang w:eastAsia="ar-SA"/>
        </w:rPr>
        <w:t xml:space="preserve">И возжигаясь этим Огнём, мы синтезируемся с ФА-Отцом Метагалактики и стяжаем </w:t>
      </w:r>
      <w:r>
        <w:rPr>
          <w:rFonts w:cs="Calibri" w:ascii="Verdana" w:hAnsi="Verdana"/>
          <w:b/>
          <w:bCs/>
          <w:sz w:val="18"/>
          <w:szCs w:val="18"/>
          <w:lang w:eastAsia="ar-SA"/>
        </w:rPr>
        <w:t>128 вышестоящих</w:t>
      </w:r>
      <w:r>
        <w:rPr>
          <w:rFonts w:cs="Calibri" w:ascii="Verdana" w:hAnsi="Verdana"/>
          <w:sz w:val="18"/>
          <w:szCs w:val="18"/>
          <w:lang w:eastAsia="ar-SA"/>
        </w:rPr>
        <w:t xml:space="preserve"> </w:t>
      </w:r>
      <w:r>
        <w:rPr>
          <w:rFonts w:cs="Calibri" w:ascii="Verdana" w:hAnsi="Verdana"/>
          <w:b/>
          <w:sz w:val="18"/>
          <w:szCs w:val="18"/>
          <w:lang w:eastAsia="ar-SA"/>
        </w:rPr>
        <w:t xml:space="preserve">Огней </w:t>
      </w:r>
      <w:r>
        <w:rPr>
          <w:rFonts w:cs="Calibri" w:ascii="Verdana" w:hAnsi="Verdana"/>
          <w:b/>
          <w:bCs/>
          <w:sz w:val="18"/>
          <w:szCs w:val="18"/>
          <w:lang w:eastAsia="ar-SA"/>
        </w:rPr>
        <w:t>4-й части</w:t>
      </w:r>
      <w:r>
        <w:rPr>
          <w:rFonts w:cs="Calibri" w:ascii="Verdana" w:hAnsi="Verdana"/>
          <w:sz w:val="18"/>
          <w:szCs w:val="18"/>
          <w:lang w:eastAsia="ar-SA"/>
        </w:rPr>
        <w:t xml:space="preserve"> </w:t>
      </w:r>
      <w:r>
        <w:rPr>
          <w:rFonts w:cs="Calibri" w:ascii="Verdana" w:hAnsi="Verdana"/>
          <w:b/>
          <w:bCs/>
          <w:sz w:val="18"/>
          <w:szCs w:val="18"/>
          <w:lang w:eastAsia="ar-SA"/>
        </w:rPr>
        <w:t>Единого Проявления</w:t>
      </w:r>
      <w:r>
        <w:rPr>
          <w:rFonts w:cs="Calibri" w:ascii="Verdana" w:hAnsi="Verdana"/>
          <w:sz w:val="18"/>
          <w:szCs w:val="18"/>
          <w:lang w:eastAsia="ar-SA"/>
        </w:rPr>
        <w:t xml:space="preserve">. </w:t>
      </w:r>
    </w:p>
    <w:p>
      <w:pPr>
        <w:pStyle w:val="Normal"/>
        <w:widowControl w:val="false"/>
        <w:spacing w:lineRule="atLeast" w:line="200" w:before="113" w:after="57"/>
        <w:jc w:val="both"/>
        <w:rPr/>
      </w:pPr>
      <w:r>
        <w:rPr>
          <w:rFonts w:cs="Calibri" w:ascii="Verdana" w:hAnsi="Verdana"/>
          <w:bCs/>
          <w:sz w:val="18"/>
          <w:szCs w:val="18"/>
          <w:lang w:eastAsia="ar-SA"/>
        </w:rPr>
        <w:t>И</w:t>
      </w:r>
      <w:r>
        <w:rPr>
          <w:rFonts w:cs="Calibri" w:ascii="Verdana" w:hAnsi="Verdana"/>
          <w:b/>
          <w:bCs/>
          <w:sz w:val="18"/>
          <w:szCs w:val="18"/>
          <w:lang w:eastAsia="ar-SA"/>
        </w:rPr>
        <w:t xml:space="preserve"> </w:t>
      </w:r>
      <w:r>
        <w:rPr>
          <w:rFonts w:cs="Calibri" w:ascii="Verdana" w:hAnsi="Verdana"/>
          <w:sz w:val="18"/>
          <w:szCs w:val="18"/>
          <w:lang w:eastAsia="ar-SA"/>
        </w:rPr>
        <w:t xml:space="preserve">возжигаясь этими Огнями, мы синтезируемся с </w:t>
      </w:r>
      <w:r>
        <w:rPr>
          <w:rFonts w:cs="Calibri" w:ascii="Verdana" w:hAnsi="Verdana"/>
          <w:b/>
          <w:bCs/>
          <w:sz w:val="18"/>
          <w:szCs w:val="18"/>
          <w:lang w:eastAsia="ar-SA"/>
        </w:rPr>
        <w:t>Отцом Метагалактики</w:t>
      </w:r>
      <w:r>
        <w:rPr>
          <w:rFonts w:cs="Calibri" w:ascii="Verdana" w:hAnsi="Verdana"/>
          <w:sz w:val="18"/>
          <w:szCs w:val="18"/>
          <w:lang w:eastAsia="ar-SA"/>
        </w:rPr>
        <w:t xml:space="preserve">. Возжигаясь его Огнём, синтезируемся с его Хум, стяжаем и возжигаемся </w:t>
      </w:r>
      <w:r>
        <w:rPr>
          <w:rFonts w:cs="Calibri" w:ascii="Verdana" w:hAnsi="Verdana"/>
          <w:b/>
          <w:bCs/>
          <w:sz w:val="18"/>
          <w:szCs w:val="18"/>
          <w:lang w:eastAsia="ar-SA"/>
        </w:rPr>
        <w:t>4-м ФА-Синтезом</w:t>
      </w:r>
      <w:r>
        <w:rPr>
          <w:rFonts w:cs="Calibri" w:ascii="Verdana" w:hAnsi="Verdana"/>
          <w:sz w:val="18"/>
          <w:szCs w:val="18"/>
          <w:lang w:eastAsia="ar-SA"/>
        </w:rPr>
        <w:t xml:space="preserve"> </w:t>
      </w:r>
      <w:r>
        <w:rPr>
          <w:rFonts w:cs="Calibri" w:ascii="Verdana" w:hAnsi="Verdana"/>
          <w:sz w:val="18"/>
          <w:szCs w:val="18"/>
          <w:u w:val="single"/>
          <w:lang w:eastAsia="ar-SA"/>
        </w:rPr>
        <w:t>в компактифицированном синтезе             128-ми вышестоящих Огней 4-й части Единого Проявления</w:t>
      </w:r>
      <w:r>
        <w:rPr>
          <w:rFonts w:cs="Calibri" w:ascii="Verdana" w:hAnsi="Verdana"/>
          <w:sz w:val="18"/>
          <w:szCs w:val="18"/>
          <w:lang w:eastAsia="ar-SA"/>
        </w:rPr>
        <w:t>. И возжигаемся 4-м ФА-Синтезом в нас.</w:t>
      </w:r>
    </w:p>
    <w:p>
      <w:pPr>
        <w:pStyle w:val="TextBody"/>
        <w:widowControl w:val="false"/>
        <w:spacing w:lineRule="atLeast" w:line="200" w:before="113" w:after="57"/>
        <w:rPr/>
      </w:pPr>
      <w:r>
        <w:rPr>
          <w:sz w:val="18"/>
          <w:szCs w:val="18"/>
        </w:rPr>
        <w:t xml:space="preserve">В этом Огне синтезируемся с </w:t>
      </w:r>
      <w:r>
        <w:rPr>
          <w:b/>
          <w:sz w:val="18"/>
          <w:szCs w:val="18"/>
        </w:rPr>
        <w:t>ФА-Отцом Метагалактики</w:t>
      </w:r>
      <w:r>
        <w:rPr>
          <w:sz w:val="18"/>
          <w:szCs w:val="18"/>
        </w:rPr>
        <w:t xml:space="preserve"> и стяжаем </w:t>
      </w:r>
      <w:r>
        <w:rPr>
          <w:b/>
          <w:bCs/>
          <w:sz w:val="18"/>
          <w:szCs w:val="18"/>
        </w:rPr>
        <w:t>100 вышестоящих</w:t>
      </w:r>
      <w:r>
        <w:rPr>
          <w:sz w:val="18"/>
          <w:szCs w:val="18"/>
        </w:rPr>
        <w:t xml:space="preserve"> </w:t>
      </w:r>
      <w:r>
        <w:rPr>
          <w:b/>
          <w:sz w:val="18"/>
          <w:szCs w:val="18"/>
        </w:rPr>
        <w:t>Огней</w:t>
      </w:r>
      <w:r>
        <w:rPr>
          <w:sz w:val="18"/>
          <w:szCs w:val="18"/>
        </w:rPr>
        <w:t xml:space="preserve"> </w:t>
      </w:r>
      <w:r>
        <w:rPr>
          <w:b/>
          <w:bCs/>
          <w:sz w:val="18"/>
          <w:szCs w:val="18"/>
        </w:rPr>
        <w:t>3-й части Единого Проявления</w:t>
      </w:r>
      <w:r>
        <w:rPr>
          <w:sz w:val="18"/>
          <w:szCs w:val="18"/>
        </w:rPr>
        <w:t>.</w:t>
      </w:r>
      <w:r>
        <w:rPr>
          <w:b/>
          <w:bCs/>
          <w:sz w:val="18"/>
          <w:szCs w:val="18"/>
        </w:rPr>
        <w:t xml:space="preserve"> </w:t>
      </w:r>
    </w:p>
    <w:p>
      <w:pPr>
        <w:pStyle w:val="TextBody"/>
        <w:widowControl w:val="false"/>
        <w:spacing w:lineRule="atLeast" w:line="200" w:before="113" w:after="57"/>
        <w:rPr/>
      </w:pPr>
      <w:r>
        <w:rPr>
          <w:sz w:val="18"/>
          <w:szCs w:val="18"/>
        </w:rPr>
        <w:t>И</w:t>
      </w:r>
      <w:r>
        <w:rPr>
          <w:bCs/>
          <w:sz w:val="18"/>
          <w:szCs w:val="18"/>
        </w:rPr>
        <w:t xml:space="preserve"> возжигаясь ими,</w:t>
      </w:r>
      <w:r>
        <w:rPr>
          <w:sz w:val="18"/>
          <w:szCs w:val="18"/>
        </w:rPr>
        <w:t xml:space="preserve"> синтезируемся с </w:t>
      </w:r>
      <w:r>
        <w:rPr>
          <w:b/>
          <w:bCs/>
          <w:sz w:val="18"/>
          <w:szCs w:val="18"/>
        </w:rPr>
        <w:t>Дочерью Метагалактики</w:t>
      </w:r>
      <w:r>
        <w:rPr>
          <w:sz w:val="18"/>
          <w:szCs w:val="18"/>
        </w:rPr>
        <w:t>,</w:t>
      </w:r>
      <w:r>
        <w:rPr>
          <w:bCs/>
          <w:sz w:val="18"/>
          <w:szCs w:val="18"/>
        </w:rPr>
        <w:t xml:space="preserve"> в</w:t>
      </w:r>
      <w:r>
        <w:rPr>
          <w:sz w:val="18"/>
          <w:szCs w:val="18"/>
        </w:rPr>
        <w:t xml:space="preserve">озжигаясь её Огнём. Синтезируемся с её Хум, стяжаем и возжигаемся </w:t>
      </w:r>
      <w:r>
        <w:rPr>
          <w:b/>
          <w:bCs/>
          <w:sz w:val="18"/>
          <w:szCs w:val="18"/>
        </w:rPr>
        <w:t>4-й</w:t>
      </w:r>
      <w:r>
        <w:rPr>
          <w:sz w:val="18"/>
          <w:szCs w:val="18"/>
        </w:rPr>
        <w:t xml:space="preserve"> </w:t>
      </w:r>
      <w:r>
        <w:rPr>
          <w:b/>
          <w:bCs/>
          <w:sz w:val="18"/>
          <w:szCs w:val="18"/>
        </w:rPr>
        <w:t>ФА-Волей</w:t>
      </w:r>
      <w:r>
        <w:rPr>
          <w:sz w:val="18"/>
          <w:szCs w:val="18"/>
        </w:rPr>
        <w:t xml:space="preserve"> </w:t>
      </w:r>
      <w:r>
        <w:rPr>
          <w:sz w:val="18"/>
          <w:szCs w:val="18"/>
          <w:u w:val="single"/>
        </w:rPr>
        <w:t>в компактифицированном синтезе 100-а вышестоящих Огней 3-й части Единого Проявления</w:t>
      </w:r>
      <w:r>
        <w:rPr>
          <w:sz w:val="18"/>
          <w:szCs w:val="18"/>
        </w:rPr>
        <w:t>. И возжигаемся 4-й ФА-Волей в нас.</w:t>
      </w:r>
    </w:p>
    <w:p>
      <w:pPr>
        <w:pStyle w:val="Normal"/>
        <w:widowControl w:val="false"/>
        <w:spacing w:lineRule="atLeast" w:line="200" w:before="113" w:after="57"/>
        <w:jc w:val="both"/>
        <w:rPr/>
      </w:pPr>
      <w:r>
        <w:rPr>
          <w:rFonts w:cs="Calibri" w:ascii="Verdana" w:hAnsi="Verdana"/>
          <w:sz w:val="18"/>
          <w:szCs w:val="18"/>
          <w:lang w:eastAsia="ar-SA"/>
        </w:rPr>
        <w:t xml:space="preserve">Синтезируемся с </w:t>
      </w:r>
      <w:r>
        <w:rPr>
          <w:rFonts w:cs="Calibri" w:ascii="Verdana" w:hAnsi="Verdana"/>
          <w:b/>
          <w:sz w:val="18"/>
          <w:szCs w:val="18"/>
          <w:lang w:eastAsia="ar-SA"/>
        </w:rPr>
        <w:t>ФА-Отцом Метагалактики</w:t>
      </w:r>
      <w:r>
        <w:rPr>
          <w:rFonts w:cs="Calibri" w:ascii="Verdana" w:hAnsi="Verdana"/>
          <w:sz w:val="18"/>
          <w:szCs w:val="18"/>
          <w:lang w:eastAsia="ar-SA"/>
        </w:rPr>
        <w:t xml:space="preserve"> и стяжаем </w:t>
      </w:r>
      <w:r>
        <w:rPr>
          <w:rFonts w:cs="Calibri" w:ascii="Verdana" w:hAnsi="Verdana"/>
          <w:b/>
          <w:bCs/>
          <w:sz w:val="18"/>
          <w:szCs w:val="18"/>
          <w:lang w:eastAsia="ar-SA"/>
        </w:rPr>
        <w:t>72</w:t>
      </w:r>
      <w:r>
        <w:rPr>
          <w:rFonts w:cs="Calibri" w:ascii="Verdana" w:hAnsi="Verdana"/>
          <w:sz w:val="18"/>
          <w:szCs w:val="18"/>
          <w:lang w:eastAsia="ar-SA"/>
        </w:rPr>
        <w:t xml:space="preserve"> </w:t>
      </w:r>
      <w:r>
        <w:rPr>
          <w:rFonts w:cs="Calibri" w:ascii="Verdana" w:hAnsi="Verdana"/>
          <w:b/>
          <w:sz w:val="18"/>
          <w:szCs w:val="18"/>
          <w:lang w:eastAsia="ar-SA"/>
        </w:rPr>
        <w:t>огня 2-</w:t>
      </w:r>
      <w:r>
        <w:rPr>
          <w:rFonts w:cs="Calibri" w:ascii="Verdana" w:hAnsi="Verdana"/>
          <w:b/>
          <w:bCs/>
          <w:sz w:val="18"/>
          <w:szCs w:val="18"/>
          <w:lang w:eastAsia="ar-SA"/>
        </w:rPr>
        <w:t>й части Единого Проявления</w:t>
      </w:r>
      <w:r>
        <w:rPr>
          <w:rFonts w:cs="Calibri" w:ascii="Verdana" w:hAnsi="Verdana"/>
          <w:sz w:val="18"/>
          <w:szCs w:val="18"/>
          <w:lang w:eastAsia="ar-SA"/>
        </w:rPr>
        <w:t>.</w:t>
      </w:r>
      <w:r>
        <w:rPr>
          <w:rFonts w:cs="Calibri" w:ascii="Verdana" w:hAnsi="Verdana"/>
          <w:b/>
          <w:bCs/>
          <w:sz w:val="18"/>
          <w:szCs w:val="18"/>
          <w:lang w:eastAsia="ar-SA"/>
        </w:rPr>
        <w:t xml:space="preserve"> </w:t>
      </w:r>
      <w:r>
        <w:rPr>
          <w:rFonts w:cs="Calibri" w:ascii="Verdana" w:hAnsi="Verdana"/>
          <w:sz w:val="18"/>
          <w:szCs w:val="18"/>
          <w:lang w:eastAsia="ar-SA"/>
        </w:rPr>
        <w:t xml:space="preserve">И возжигаясь ими. </w:t>
      </w:r>
    </w:p>
    <w:p>
      <w:pPr>
        <w:pStyle w:val="Normal"/>
        <w:widowControl w:val="false"/>
        <w:spacing w:lineRule="atLeast" w:line="200" w:before="113" w:after="57"/>
        <w:jc w:val="both"/>
        <w:rPr/>
      </w:pPr>
      <w:r>
        <w:rPr>
          <w:rFonts w:cs="Calibri" w:ascii="Verdana" w:hAnsi="Verdana"/>
          <w:sz w:val="18"/>
          <w:szCs w:val="18"/>
          <w:lang w:eastAsia="ar-SA"/>
        </w:rPr>
        <w:t xml:space="preserve">Синтезируемся с Хум </w:t>
      </w:r>
      <w:r>
        <w:rPr>
          <w:rFonts w:cs="Calibri" w:ascii="Verdana" w:hAnsi="Verdana"/>
          <w:b/>
          <w:bCs/>
          <w:sz w:val="18"/>
          <w:szCs w:val="18"/>
          <w:lang w:eastAsia="ar-SA"/>
        </w:rPr>
        <w:t>Сына Метагалактики</w:t>
      </w:r>
      <w:r>
        <w:rPr>
          <w:rFonts w:cs="Calibri" w:ascii="Verdana" w:hAnsi="Verdana"/>
          <w:sz w:val="18"/>
          <w:szCs w:val="18"/>
          <w:lang w:eastAsia="ar-SA"/>
        </w:rPr>
        <w:t xml:space="preserve">, возжигаясь его  Огнём. Стяжаем  </w:t>
      </w:r>
      <w:r>
        <w:rPr>
          <w:rFonts w:cs="Calibri" w:ascii="Verdana" w:hAnsi="Verdana"/>
          <w:b/>
          <w:bCs/>
          <w:sz w:val="18"/>
          <w:szCs w:val="18"/>
          <w:lang w:eastAsia="ar-SA"/>
        </w:rPr>
        <w:t xml:space="preserve">Огонь 4-й ФА-Мудрости </w:t>
      </w:r>
      <w:r>
        <w:rPr>
          <w:rFonts w:cs="Calibri" w:ascii="Verdana" w:hAnsi="Verdana"/>
          <w:sz w:val="18"/>
          <w:szCs w:val="18"/>
          <w:u w:val="single"/>
          <w:lang w:eastAsia="ar-SA"/>
        </w:rPr>
        <w:t>в компактифицированном синтезе 72-х Огней 2-й части Единого Проявления</w:t>
      </w:r>
      <w:r>
        <w:rPr>
          <w:rFonts w:cs="Calibri" w:ascii="Verdana" w:hAnsi="Verdana"/>
          <w:sz w:val="18"/>
          <w:szCs w:val="18"/>
          <w:lang w:eastAsia="ar-SA"/>
        </w:rPr>
        <w:t>. И</w:t>
      </w:r>
      <w:r>
        <w:rPr>
          <w:rFonts w:cs="Calibri" w:ascii="Verdana" w:hAnsi="Verdana"/>
          <w:b/>
          <w:sz w:val="18"/>
          <w:szCs w:val="18"/>
          <w:lang w:eastAsia="ar-SA"/>
        </w:rPr>
        <w:t xml:space="preserve"> </w:t>
      </w:r>
      <w:r>
        <w:rPr>
          <w:rFonts w:cs="Calibri" w:ascii="Verdana" w:hAnsi="Verdana"/>
          <w:sz w:val="18"/>
          <w:szCs w:val="18"/>
          <w:lang w:eastAsia="ar-SA"/>
        </w:rPr>
        <w:t xml:space="preserve">возжигаясь этим  Огнём. </w:t>
      </w:r>
    </w:p>
    <w:p>
      <w:pPr>
        <w:pStyle w:val="Normal"/>
        <w:widowControl w:val="false"/>
        <w:spacing w:lineRule="atLeast" w:line="200" w:before="113" w:after="57"/>
        <w:jc w:val="both"/>
        <w:rPr/>
      </w:pPr>
      <w:r>
        <w:rPr>
          <w:rFonts w:cs="Calibri" w:ascii="Verdana" w:hAnsi="Verdana"/>
          <w:sz w:val="18"/>
          <w:szCs w:val="18"/>
          <w:lang w:eastAsia="ar-SA"/>
        </w:rPr>
        <w:t xml:space="preserve">Мы синтезируемся с </w:t>
      </w:r>
      <w:r>
        <w:rPr>
          <w:rFonts w:cs="Calibri" w:ascii="Verdana" w:hAnsi="Verdana"/>
          <w:b/>
          <w:sz w:val="18"/>
          <w:szCs w:val="18"/>
          <w:lang w:eastAsia="ar-SA"/>
        </w:rPr>
        <w:t>ФА-Отцом Метагалактики</w:t>
      </w:r>
      <w:r>
        <w:rPr>
          <w:rFonts w:cs="Calibri" w:ascii="Verdana" w:hAnsi="Verdana"/>
          <w:sz w:val="18"/>
          <w:szCs w:val="18"/>
          <w:lang w:eastAsia="ar-SA"/>
        </w:rPr>
        <w:t xml:space="preserve"> и стяжаем </w:t>
      </w:r>
      <w:r>
        <w:rPr>
          <w:rFonts w:cs="Calibri" w:ascii="Verdana" w:hAnsi="Verdana"/>
          <w:b/>
          <w:bCs/>
          <w:sz w:val="18"/>
          <w:szCs w:val="18"/>
          <w:lang w:eastAsia="ar-SA"/>
        </w:rPr>
        <w:t>128 Огней</w:t>
      </w:r>
      <w:r>
        <w:rPr>
          <w:rFonts w:cs="Calibri" w:ascii="Verdana" w:hAnsi="Verdana"/>
          <w:sz w:val="18"/>
          <w:szCs w:val="18"/>
          <w:lang w:eastAsia="ar-SA"/>
        </w:rPr>
        <w:t xml:space="preserve"> </w:t>
      </w:r>
      <w:r>
        <w:rPr>
          <w:rFonts w:cs="Calibri" w:ascii="Verdana" w:hAnsi="Verdana"/>
          <w:b/>
          <w:bCs/>
          <w:sz w:val="18"/>
          <w:szCs w:val="18"/>
          <w:lang w:eastAsia="ar-SA"/>
        </w:rPr>
        <w:t>1-й части Единого</w:t>
      </w:r>
      <w:r>
        <w:rPr>
          <w:rFonts w:cs="Calibri" w:ascii="Verdana" w:hAnsi="Verdana"/>
          <w:sz w:val="18"/>
          <w:szCs w:val="18"/>
          <w:lang w:eastAsia="ar-SA"/>
        </w:rPr>
        <w:t xml:space="preserve"> </w:t>
      </w:r>
      <w:r>
        <w:rPr>
          <w:rFonts w:cs="Calibri" w:ascii="Verdana" w:hAnsi="Verdana"/>
          <w:b/>
          <w:bCs/>
          <w:sz w:val="18"/>
          <w:szCs w:val="18"/>
          <w:lang w:eastAsia="ar-SA"/>
        </w:rPr>
        <w:t>Проявления</w:t>
      </w:r>
      <w:r>
        <w:rPr>
          <w:rFonts w:cs="Calibri" w:ascii="Verdana" w:hAnsi="Verdana"/>
          <w:sz w:val="18"/>
          <w:szCs w:val="18"/>
          <w:lang w:eastAsia="ar-SA"/>
        </w:rPr>
        <w:t>.</w:t>
      </w:r>
      <w:r>
        <w:rPr>
          <w:rFonts w:cs="Calibri" w:ascii="Verdana" w:hAnsi="Verdana"/>
          <w:b/>
          <w:bCs/>
          <w:sz w:val="18"/>
          <w:szCs w:val="18"/>
          <w:lang w:eastAsia="ar-SA"/>
        </w:rPr>
        <w:t xml:space="preserve">  </w:t>
      </w:r>
    </w:p>
    <w:p>
      <w:pPr>
        <w:pStyle w:val="Normal"/>
        <w:widowControl w:val="false"/>
        <w:spacing w:lineRule="atLeast" w:line="200" w:before="113" w:after="57"/>
        <w:jc w:val="both"/>
        <w:rPr/>
      </w:pPr>
      <w:r>
        <w:rPr>
          <w:rFonts w:cs="Calibri" w:ascii="Verdana" w:hAnsi="Verdana"/>
          <w:bCs/>
          <w:sz w:val="18"/>
          <w:szCs w:val="18"/>
          <w:lang w:eastAsia="ar-SA"/>
        </w:rPr>
        <w:t>И</w:t>
      </w:r>
      <w:r>
        <w:rPr>
          <w:rFonts w:cs="Calibri" w:ascii="Verdana" w:hAnsi="Verdana"/>
          <w:sz w:val="18"/>
          <w:szCs w:val="18"/>
          <w:lang w:eastAsia="ar-SA"/>
        </w:rPr>
        <w:t xml:space="preserve"> возжигаясь этим Огнём, мы синтезируемся с </w:t>
      </w:r>
      <w:r>
        <w:rPr>
          <w:rFonts w:cs="Calibri" w:ascii="Verdana" w:hAnsi="Verdana"/>
          <w:b/>
          <w:bCs/>
          <w:sz w:val="18"/>
          <w:szCs w:val="18"/>
          <w:lang w:eastAsia="ar-SA"/>
        </w:rPr>
        <w:t>Матерью Метагалактики</w:t>
      </w:r>
      <w:r>
        <w:rPr>
          <w:rFonts w:cs="Calibri" w:ascii="Verdana" w:hAnsi="Verdana"/>
          <w:bCs/>
          <w:sz w:val="18"/>
          <w:szCs w:val="18"/>
          <w:lang w:eastAsia="ar-SA"/>
        </w:rPr>
        <w:t>, воз</w:t>
      </w:r>
      <w:r>
        <w:rPr>
          <w:rFonts w:cs="Calibri" w:ascii="Verdana" w:hAnsi="Verdana"/>
          <w:sz w:val="18"/>
          <w:szCs w:val="18"/>
          <w:lang w:eastAsia="ar-SA"/>
        </w:rPr>
        <w:t xml:space="preserve">жигаясь её Огнём. Синтезируемся с её Хум, стяжаем и возжигаемся </w:t>
      </w:r>
      <w:r>
        <w:rPr>
          <w:rFonts w:cs="Calibri" w:ascii="Verdana" w:hAnsi="Verdana"/>
          <w:b/>
          <w:bCs/>
          <w:sz w:val="18"/>
          <w:szCs w:val="18"/>
          <w:lang w:eastAsia="ar-SA"/>
        </w:rPr>
        <w:t xml:space="preserve">4-й ФА-Любовью </w:t>
      </w:r>
      <w:r>
        <w:rPr>
          <w:rFonts w:cs="Calibri" w:ascii="Verdana" w:hAnsi="Verdana"/>
          <w:sz w:val="18"/>
          <w:szCs w:val="18"/>
          <w:u w:val="single"/>
          <w:lang w:eastAsia="ar-SA"/>
        </w:rPr>
        <w:t>в компактифицированном синтезе                128-ми Огней 1-й части Единого Проявления</w:t>
      </w:r>
      <w:r>
        <w:rPr>
          <w:rFonts w:cs="Calibri" w:ascii="Verdana" w:hAnsi="Verdana"/>
          <w:sz w:val="18"/>
          <w:szCs w:val="18"/>
          <w:lang w:eastAsia="ar-SA"/>
        </w:rPr>
        <w:t>.</w:t>
      </w:r>
      <w:r>
        <w:rPr>
          <w:rFonts w:cs="Calibri" w:ascii="Verdana" w:hAnsi="Verdana"/>
          <w:b/>
          <w:sz w:val="18"/>
          <w:szCs w:val="18"/>
          <w:lang w:eastAsia="ar-SA"/>
        </w:rPr>
        <w:t xml:space="preserve"> </w:t>
      </w:r>
    </w:p>
    <w:p>
      <w:pPr>
        <w:pStyle w:val="Normal"/>
        <w:widowControl w:val="false"/>
        <w:spacing w:lineRule="atLeast" w:line="200" w:before="113" w:after="57"/>
        <w:jc w:val="both"/>
        <w:rPr/>
      </w:pPr>
      <w:r>
        <w:rPr>
          <w:rFonts w:cs="Calibri" w:ascii="Verdana" w:hAnsi="Verdana"/>
          <w:sz w:val="18"/>
          <w:szCs w:val="18"/>
          <w:lang w:eastAsia="ar-SA"/>
        </w:rPr>
        <w:t xml:space="preserve">И возжигаясь 4-й ФА-Любовью в 4-рице ФА, мы синтезируемся с </w:t>
      </w:r>
      <w:r>
        <w:rPr>
          <w:rFonts w:cs="Calibri" w:ascii="Verdana" w:hAnsi="Verdana"/>
          <w:b/>
          <w:bCs/>
          <w:sz w:val="18"/>
          <w:szCs w:val="18"/>
          <w:lang w:eastAsia="ar-SA"/>
        </w:rPr>
        <w:t>ФА-Аватарами Метагалактики</w:t>
      </w:r>
      <w:r>
        <w:rPr>
          <w:rFonts w:cs="Calibri" w:ascii="Verdana" w:hAnsi="Verdana"/>
          <w:bCs/>
          <w:sz w:val="18"/>
          <w:szCs w:val="18"/>
          <w:lang w:eastAsia="ar-SA"/>
        </w:rPr>
        <w:t>,</w:t>
      </w:r>
      <w:r>
        <w:rPr>
          <w:rFonts w:cs="Calibri" w:ascii="Verdana" w:hAnsi="Verdana"/>
          <w:sz w:val="18"/>
          <w:szCs w:val="18"/>
          <w:lang w:eastAsia="ar-SA"/>
        </w:rPr>
        <w:t xml:space="preserve"> возжигаясь их  Огнём. Синтезируемся с их Хум, стяжаем и возжигаемся </w:t>
      </w:r>
      <w:r>
        <w:rPr>
          <w:rFonts w:cs="Calibri" w:ascii="Verdana" w:hAnsi="Verdana"/>
          <w:b/>
          <w:bCs/>
          <w:sz w:val="18"/>
          <w:szCs w:val="18"/>
          <w:lang w:eastAsia="ar-SA"/>
        </w:rPr>
        <w:t>4-м ФА-Проявленным</w:t>
      </w:r>
      <w:r>
        <w:rPr>
          <w:rFonts w:cs="Calibri" w:ascii="Verdana" w:hAnsi="Verdana"/>
          <w:sz w:val="18"/>
          <w:szCs w:val="18"/>
          <w:lang w:eastAsia="ar-SA"/>
        </w:rPr>
        <w:t xml:space="preserve"> </w:t>
      </w:r>
      <w:r>
        <w:rPr>
          <w:rFonts w:cs="Calibri" w:ascii="Verdana" w:hAnsi="Verdana"/>
          <w:b/>
          <w:sz w:val="18"/>
          <w:szCs w:val="18"/>
          <w:lang w:eastAsia="ar-SA"/>
        </w:rPr>
        <w:t>Единым</w:t>
      </w:r>
      <w:r>
        <w:rPr>
          <w:rFonts w:cs="Calibri" w:ascii="Verdana" w:hAnsi="Verdana"/>
          <w:sz w:val="18"/>
          <w:szCs w:val="18"/>
          <w:lang w:eastAsia="ar-SA"/>
        </w:rPr>
        <w:t xml:space="preserve"> </w:t>
      </w:r>
      <w:r>
        <w:rPr>
          <w:rFonts w:cs="Calibri" w:ascii="Verdana" w:hAnsi="Verdana"/>
          <w:sz w:val="18"/>
          <w:szCs w:val="18"/>
          <w:u w:val="single"/>
          <w:lang w:eastAsia="ar-SA"/>
        </w:rPr>
        <w:t>в компактифицированном синтезе четырёх ФА 4-рицы Единого Проявления ФА-Отца Метагалактики</w:t>
      </w:r>
      <w:r>
        <w:rPr>
          <w:rFonts w:cs="Calibri" w:ascii="Verdana" w:hAnsi="Verdana"/>
          <w:sz w:val="18"/>
          <w:szCs w:val="18"/>
          <w:lang w:eastAsia="ar-SA"/>
        </w:rPr>
        <w:t xml:space="preserve"> в нас.</w:t>
      </w:r>
    </w:p>
    <w:p>
      <w:pPr>
        <w:pStyle w:val="Normal"/>
        <w:widowControl w:val="false"/>
        <w:spacing w:lineRule="atLeast" w:line="200" w:before="113" w:after="57"/>
        <w:jc w:val="both"/>
        <w:rPr/>
      </w:pPr>
      <w:r>
        <w:rPr>
          <w:rFonts w:cs="Calibri" w:ascii="Verdana" w:hAnsi="Verdana"/>
          <w:sz w:val="18"/>
          <w:szCs w:val="18"/>
          <w:lang w:eastAsia="ar-SA"/>
        </w:rPr>
        <w:t xml:space="preserve">И возжигаясь 4-м ФА-Проявленным, мы синтезируемся с </w:t>
      </w:r>
      <w:r>
        <w:rPr>
          <w:rFonts w:cs="Calibri" w:ascii="Verdana" w:hAnsi="Verdana"/>
          <w:b/>
          <w:sz w:val="18"/>
          <w:szCs w:val="18"/>
          <w:lang w:eastAsia="ar-SA"/>
        </w:rPr>
        <w:t>ФА-Отцом Метагалактики</w:t>
      </w:r>
      <w:r>
        <w:rPr>
          <w:rFonts w:cs="Calibri" w:ascii="Verdana" w:hAnsi="Verdana"/>
          <w:sz w:val="18"/>
          <w:szCs w:val="18"/>
          <w:lang w:eastAsia="ar-SA"/>
        </w:rPr>
        <w:t xml:space="preserve"> и стяжаем </w:t>
      </w:r>
      <w:r>
        <w:rPr>
          <w:rFonts w:cs="Calibri" w:ascii="Verdana" w:hAnsi="Verdana"/>
          <w:b/>
          <w:sz w:val="18"/>
          <w:szCs w:val="18"/>
          <w:lang w:eastAsia="ar-SA"/>
        </w:rPr>
        <w:t>428 Огней Единого Проявления ФА-Отца Метагалактики</w:t>
      </w:r>
      <w:r>
        <w:rPr>
          <w:rFonts w:cs="Calibri" w:ascii="Verdana" w:hAnsi="Verdana"/>
          <w:sz w:val="18"/>
          <w:szCs w:val="18"/>
          <w:lang w:eastAsia="ar-SA"/>
        </w:rPr>
        <w:t xml:space="preserve"> в нас. </w:t>
      </w:r>
    </w:p>
    <w:p>
      <w:pPr>
        <w:pStyle w:val="Normal"/>
        <w:widowControl w:val="false"/>
        <w:spacing w:lineRule="atLeast" w:line="200" w:before="113" w:after="57"/>
        <w:jc w:val="both"/>
        <w:rPr/>
      </w:pPr>
      <w:r>
        <w:rPr>
          <w:rFonts w:cs="Calibri" w:ascii="Verdana" w:hAnsi="Verdana"/>
          <w:sz w:val="18"/>
          <w:szCs w:val="18"/>
          <w:lang w:eastAsia="ar-SA"/>
        </w:rPr>
        <w:t xml:space="preserve">И возжигаясь этим  Огнём, синтезируемся с Хум </w:t>
      </w:r>
      <w:r>
        <w:rPr>
          <w:rFonts w:cs="Calibri" w:ascii="Verdana" w:hAnsi="Verdana"/>
          <w:b/>
          <w:bCs/>
          <w:sz w:val="18"/>
          <w:szCs w:val="18"/>
          <w:lang w:eastAsia="ar-SA"/>
        </w:rPr>
        <w:t>ФА-Отца Метагалактики</w:t>
      </w:r>
      <w:r>
        <w:rPr>
          <w:rFonts w:cs="Calibri" w:ascii="Verdana" w:hAnsi="Verdana"/>
          <w:sz w:val="18"/>
          <w:szCs w:val="18"/>
          <w:lang w:eastAsia="ar-SA"/>
        </w:rPr>
        <w:t xml:space="preserve"> и стяжаем</w:t>
      </w:r>
      <w:r>
        <w:rPr>
          <w:rFonts w:cs="Calibri" w:ascii="Verdana" w:hAnsi="Verdana"/>
          <w:b/>
          <w:bCs/>
          <w:sz w:val="18"/>
          <w:szCs w:val="18"/>
          <w:lang w:eastAsia="ar-SA"/>
        </w:rPr>
        <w:t xml:space="preserve"> 4-ю                                 ФА-Изначальность</w:t>
      </w:r>
      <w:r>
        <w:rPr>
          <w:rFonts w:cs="Calibri" w:ascii="Verdana" w:hAnsi="Verdana"/>
          <w:sz w:val="18"/>
          <w:szCs w:val="18"/>
          <w:lang w:eastAsia="ar-SA"/>
        </w:rPr>
        <w:t xml:space="preserve"> </w:t>
      </w:r>
      <w:r>
        <w:rPr>
          <w:rFonts w:cs="Calibri" w:ascii="Verdana" w:hAnsi="Verdana"/>
          <w:sz w:val="18"/>
          <w:szCs w:val="18"/>
          <w:u w:val="single"/>
          <w:lang w:eastAsia="ar-SA"/>
        </w:rPr>
        <w:t>в компактифицированном синтезе 428-ми Огней реализации Единого Проявления         ФА-Отца Метагалактики</w:t>
      </w:r>
      <w:r>
        <w:rPr>
          <w:rFonts w:cs="Calibri" w:ascii="Verdana" w:hAnsi="Verdana"/>
          <w:sz w:val="18"/>
          <w:szCs w:val="18"/>
          <w:lang w:eastAsia="ar-SA"/>
        </w:rPr>
        <w:t xml:space="preserve"> в каждом из нас и в синтезе нас. И возжигаемся 4-м ФА-Изначальным Огнём в нас.</w:t>
      </w:r>
    </w:p>
    <w:p>
      <w:pPr>
        <w:pStyle w:val="Normal"/>
        <w:widowControl w:val="false"/>
        <w:spacing w:lineRule="atLeast" w:line="200" w:before="113" w:after="57"/>
        <w:jc w:val="both"/>
        <w:rPr/>
      </w:pPr>
      <w:r>
        <w:rPr>
          <w:rFonts w:cs="Calibri" w:ascii="Verdana" w:hAnsi="Verdana"/>
          <w:bCs/>
          <w:sz w:val="18"/>
          <w:szCs w:val="18"/>
          <w:lang w:eastAsia="ar-SA"/>
        </w:rPr>
        <w:t xml:space="preserve">И в этом Огне мы синтезируемся с </w:t>
      </w:r>
      <w:r>
        <w:rPr>
          <w:rFonts w:cs="Calibri" w:ascii="Verdana" w:hAnsi="Verdana"/>
          <w:b/>
          <w:bCs/>
          <w:sz w:val="18"/>
          <w:szCs w:val="18"/>
          <w:lang w:eastAsia="ar-SA"/>
        </w:rPr>
        <w:t>ФА-Отцом Метагалактики</w:t>
      </w:r>
      <w:r>
        <w:rPr>
          <w:rFonts w:cs="Calibri" w:ascii="Verdana" w:hAnsi="Verdana"/>
          <w:bCs/>
          <w:sz w:val="18"/>
          <w:szCs w:val="18"/>
          <w:lang w:eastAsia="ar-SA"/>
        </w:rPr>
        <w:t xml:space="preserve"> и стяжаем </w:t>
      </w:r>
      <w:r>
        <w:rPr>
          <w:rFonts w:cs="Calibri" w:ascii="Verdana" w:hAnsi="Verdana"/>
          <w:b/>
          <w:bCs/>
          <w:sz w:val="18"/>
          <w:szCs w:val="18"/>
          <w:lang w:eastAsia="ar-SA"/>
        </w:rPr>
        <w:t>256 Огней Универсумного Проявления</w:t>
      </w:r>
      <w:r>
        <w:rPr>
          <w:rFonts w:cs="Calibri" w:ascii="Verdana" w:hAnsi="Verdana"/>
          <w:bCs/>
          <w:sz w:val="18"/>
          <w:szCs w:val="18"/>
          <w:lang w:eastAsia="ar-SA"/>
        </w:rPr>
        <w:t xml:space="preserve"> </w:t>
      </w:r>
      <w:r>
        <w:rPr>
          <w:rFonts w:cs="Calibri" w:ascii="Verdana" w:hAnsi="Verdana"/>
          <w:b/>
          <w:bCs/>
          <w:sz w:val="18"/>
          <w:szCs w:val="18"/>
          <w:lang w:eastAsia="ar-SA"/>
        </w:rPr>
        <w:t>в синтезе 4-рицы ФА-Отца Метагалактики</w:t>
      </w:r>
      <w:r>
        <w:rPr>
          <w:rFonts w:cs="Calibri" w:ascii="Verdana" w:hAnsi="Verdana"/>
          <w:bCs/>
          <w:sz w:val="18"/>
          <w:szCs w:val="18"/>
          <w:lang w:eastAsia="ar-SA"/>
        </w:rPr>
        <w:t xml:space="preserve"> в нас. </w:t>
      </w:r>
    </w:p>
    <w:p>
      <w:pPr>
        <w:pStyle w:val="Normal"/>
        <w:widowControl w:val="false"/>
        <w:spacing w:lineRule="atLeast" w:line="200" w:before="113" w:after="57"/>
        <w:jc w:val="both"/>
        <w:rPr>
          <w:rFonts w:ascii="Verdana" w:hAnsi="Verdana" w:cs="Calibri"/>
          <w:bCs/>
          <w:sz w:val="18"/>
          <w:szCs w:val="18"/>
          <w:lang w:eastAsia="ar-SA"/>
        </w:rPr>
      </w:pPr>
      <w:r>
        <w:rPr>
          <w:rFonts w:cs="Calibri" w:ascii="Verdana" w:hAnsi="Verdana"/>
          <w:bCs/>
          <w:sz w:val="18"/>
          <w:szCs w:val="18"/>
          <w:lang w:eastAsia="ar-SA"/>
        </w:rPr>
      </w:r>
    </w:p>
    <w:p>
      <w:pPr>
        <w:pStyle w:val="Normal"/>
        <w:widowControl w:val="false"/>
        <w:spacing w:lineRule="atLeast" w:line="200" w:before="113" w:after="57"/>
        <w:jc w:val="both"/>
        <w:rPr/>
      </w:pPr>
      <w:r>
        <w:rPr>
          <w:rFonts w:cs="Calibri" w:ascii="Verdana" w:hAnsi="Verdana"/>
          <w:bCs/>
          <w:sz w:val="18"/>
          <w:szCs w:val="18"/>
          <w:lang w:eastAsia="ar-SA"/>
        </w:rPr>
        <w:t xml:space="preserve">И синтезируясь с </w:t>
      </w:r>
      <w:r>
        <w:rPr>
          <w:rFonts w:cs="Calibri" w:ascii="Verdana" w:hAnsi="Verdana"/>
          <w:b/>
          <w:bCs/>
          <w:sz w:val="18"/>
          <w:szCs w:val="18"/>
          <w:lang w:eastAsia="ar-SA"/>
        </w:rPr>
        <w:t>ФА-Аватарами Метагалактики</w:t>
      </w:r>
      <w:r>
        <w:rPr>
          <w:rFonts w:cs="Calibri" w:ascii="Verdana" w:hAnsi="Verdana"/>
          <w:bCs/>
          <w:sz w:val="18"/>
          <w:szCs w:val="18"/>
          <w:lang w:eastAsia="ar-SA"/>
        </w:rPr>
        <w:t>, возжигаемся их Огнём.</w:t>
      </w:r>
      <w:r>
        <w:rPr>
          <w:rFonts w:cs="Calibri" w:ascii="Verdana" w:hAnsi="Verdana"/>
          <w:sz w:val="18"/>
          <w:szCs w:val="18"/>
          <w:lang w:eastAsia="ar-SA"/>
        </w:rPr>
        <w:t xml:space="preserve"> Синтезируемся с их Хум, стяжаем и возжигаемся </w:t>
      </w:r>
      <w:r>
        <w:rPr>
          <w:rFonts w:cs="Calibri" w:ascii="Verdana" w:hAnsi="Verdana"/>
          <w:b/>
          <w:sz w:val="18"/>
          <w:szCs w:val="18"/>
          <w:lang w:eastAsia="ar-SA"/>
        </w:rPr>
        <w:t xml:space="preserve">3-м </w:t>
      </w:r>
      <w:r>
        <w:rPr>
          <w:rFonts w:cs="Calibri" w:ascii="Verdana" w:hAnsi="Verdana"/>
          <w:b/>
          <w:bCs/>
          <w:sz w:val="18"/>
          <w:szCs w:val="18"/>
          <w:lang w:eastAsia="ar-SA"/>
        </w:rPr>
        <w:t>ФА-Проявленным</w:t>
      </w:r>
      <w:r>
        <w:rPr>
          <w:rFonts w:cs="Calibri" w:ascii="Verdana" w:hAnsi="Verdana"/>
          <w:sz w:val="18"/>
          <w:szCs w:val="18"/>
          <w:lang w:eastAsia="ar-SA"/>
        </w:rPr>
        <w:t xml:space="preserve"> </w:t>
      </w:r>
      <w:r>
        <w:rPr>
          <w:rFonts w:cs="Calibri" w:ascii="Verdana" w:hAnsi="Verdana"/>
          <w:sz w:val="18"/>
          <w:szCs w:val="18"/>
          <w:u w:val="single"/>
          <w:lang w:eastAsia="ar-SA"/>
        </w:rPr>
        <w:t>в компактифицированном синтезе 256-ти Огней Универсумного Проявления</w:t>
      </w:r>
      <w:r>
        <w:rPr>
          <w:rFonts w:cs="Calibri" w:ascii="Verdana" w:hAnsi="Verdana"/>
          <w:sz w:val="18"/>
          <w:szCs w:val="18"/>
          <w:lang w:eastAsia="ar-SA"/>
        </w:rPr>
        <w:t>. И возжигаемся 3-м</w:t>
      </w:r>
      <w:r>
        <w:rPr>
          <w:rFonts w:cs="Calibri" w:ascii="Verdana" w:hAnsi="Verdana"/>
          <w:bCs/>
          <w:sz w:val="18"/>
          <w:szCs w:val="18"/>
          <w:lang w:eastAsia="ar-SA"/>
        </w:rPr>
        <w:t xml:space="preserve"> ФА-Проявленным</w:t>
      </w:r>
      <w:r>
        <w:rPr>
          <w:rFonts w:cs="Calibri" w:ascii="Verdana" w:hAnsi="Verdana"/>
          <w:sz w:val="18"/>
          <w:szCs w:val="18"/>
          <w:lang w:eastAsia="ar-SA"/>
        </w:rPr>
        <w:t xml:space="preserve"> в нас. </w:t>
      </w:r>
    </w:p>
    <w:p>
      <w:pPr>
        <w:pStyle w:val="Normal"/>
        <w:widowControl w:val="false"/>
        <w:spacing w:lineRule="atLeast" w:line="200" w:before="113" w:after="57"/>
        <w:jc w:val="both"/>
        <w:rPr/>
      </w:pPr>
      <w:r>
        <w:rPr>
          <w:rFonts w:cs="Calibri" w:ascii="Verdana" w:hAnsi="Verdana"/>
          <w:sz w:val="18"/>
          <w:szCs w:val="18"/>
          <w:lang w:eastAsia="ar-SA"/>
        </w:rPr>
        <w:t xml:space="preserve">В этом же Огне мы синтезируемся с </w:t>
      </w:r>
      <w:r>
        <w:rPr>
          <w:rFonts w:cs="Calibri" w:ascii="Verdana" w:hAnsi="Verdana"/>
          <w:b/>
          <w:sz w:val="18"/>
          <w:szCs w:val="18"/>
          <w:lang w:eastAsia="ar-SA"/>
        </w:rPr>
        <w:t>ФА-Отцом Метагалактики</w:t>
      </w:r>
      <w:r>
        <w:rPr>
          <w:rFonts w:cs="Calibri" w:ascii="Verdana" w:hAnsi="Verdana"/>
          <w:sz w:val="18"/>
          <w:szCs w:val="18"/>
          <w:lang w:eastAsia="ar-SA"/>
        </w:rPr>
        <w:t xml:space="preserve"> и стяжаем </w:t>
      </w:r>
      <w:r>
        <w:rPr>
          <w:rFonts w:cs="Calibri" w:ascii="Verdana" w:hAnsi="Verdana"/>
          <w:b/>
          <w:sz w:val="18"/>
          <w:szCs w:val="18"/>
          <w:lang w:eastAsia="ar-SA"/>
        </w:rPr>
        <w:t>128 Огней Метагалактического Проявления в выражении 4-рицы ФА-Отца Метагалактики</w:t>
      </w:r>
      <w:r>
        <w:rPr>
          <w:rFonts w:cs="Calibri" w:ascii="Verdana" w:hAnsi="Verdana"/>
          <w:sz w:val="18"/>
          <w:szCs w:val="18"/>
          <w:lang w:eastAsia="ar-SA"/>
        </w:rPr>
        <w:t xml:space="preserve"> в каждом из нас. </w:t>
      </w:r>
    </w:p>
    <w:p>
      <w:pPr>
        <w:pStyle w:val="Normal"/>
        <w:widowControl w:val="false"/>
        <w:spacing w:lineRule="atLeast" w:line="200" w:before="113" w:after="57"/>
        <w:jc w:val="both"/>
        <w:rPr/>
      </w:pPr>
      <w:r>
        <w:rPr>
          <w:rFonts w:cs="Calibri" w:ascii="Verdana" w:hAnsi="Verdana"/>
          <w:sz w:val="18"/>
          <w:szCs w:val="18"/>
          <w:lang w:eastAsia="ar-SA"/>
        </w:rPr>
        <w:t xml:space="preserve">И возжигаясь ими, синтезируемся с Хум </w:t>
      </w:r>
      <w:r>
        <w:rPr>
          <w:rFonts w:cs="Calibri" w:ascii="Verdana" w:hAnsi="Verdana"/>
          <w:b/>
          <w:bCs/>
          <w:sz w:val="18"/>
          <w:szCs w:val="18"/>
          <w:lang w:eastAsia="ar-SA"/>
        </w:rPr>
        <w:t>ФА-Аватаров Метагалактики</w:t>
      </w:r>
      <w:r>
        <w:rPr>
          <w:rFonts w:cs="Calibri" w:ascii="Verdana" w:hAnsi="Verdana"/>
          <w:sz w:val="18"/>
          <w:szCs w:val="18"/>
          <w:lang w:eastAsia="ar-SA"/>
        </w:rPr>
        <w:t xml:space="preserve"> и стяжаем </w:t>
      </w:r>
      <w:r>
        <w:rPr>
          <w:rFonts w:cs="Calibri" w:ascii="Verdana" w:hAnsi="Verdana"/>
          <w:b/>
          <w:bCs/>
          <w:sz w:val="18"/>
          <w:szCs w:val="18"/>
          <w:lang w:eastAsia="ar-SA"/>
        </w:rPr>
        <w:t xml:space="preserve">2-е                                ФА-Проявленное </w:t>
      </w:r>
      <w:r>
        <w:rPr>
          <w:rFonts w:cs="Calibri" w:ascii="Verdana" w:hAnsi="Verdana"/>
          <w:sz w:val="18"/>
          <w:szCs w:val="18"/>
          <w:u w:val="single"/>
          <w:lang w:eastAsia="ar-SA"/>
        </w:rPr>
        <w:t>в компактифицированном синтезе 128-ми Огней Метагалактического Проявления                   ФА-Отца Метагалактики</w:t>
      </w:r>
      <w:r>
        <w:rPr>
          <w:rFonts w:cs="Calibri" w:ascii="Verdana" w:hAnsi="Verdana"/>
          <w:sz w:val="18"/>
          <w:szCs w:val="18"/>
          <w:lang w:eastAsia="ar-SA"/>
        </w:rPr>
        <w:t xml:space="preserve"> в каждом из нас. И возжигаемся 2-м </w:t>
      </w:r>
      <w:r>
        <w:rPr>
          <w:rFonts w:cs="Calibri" w:ascii="Verdana" w:hAnsi="Verdana"/>
          <w:bCs/>
          <w:sz w:val="18"/>
          <w:szCs w:val="18"/>
          <w:lang w:eastAsia="ar-SA"/>
        </w:rPr>
        <w:t>ФА-Проявленным в нас</w:t>
      </w:r>
      <w:r>
        <w:rPr>
          <w:rFonts w:cs="Calibri" w:ascii="Verdana" w:hAnsi="Verdana"/>
          <w:sz w:val="18"/>
          <w:szCs w:val="18"/>
          <w:lang w:eastAsia="ar-SA"/>
        </w:rPr>
        <w:t>.</w:t>
      </w:r>
    </w:p>
    <w:p>
      <w:pPr>
        <w:pStyle w:val="Normal"/>
        <w:widowControl w:val="false"/>
        <w:spacing w:lineRule="atLeast" w:line="200" w:before="113" w:after="57"/>
        <w:jc w:val="both"/>
        <w:rPr/>
      </w:pPr>
      <w:r>
        <w:rPr>
          <w:rFonts w:cs="Calibri" w:ascii="Verdana" w:hAnsi="Verdana"/>
          <w:sz w:val="18"/>
          <w:szCs w:val="18"/>
          <w:lang w:eastAsia="ar-SA"/>
        </w:rPr>
        <w:t xml:space="preserve">И в этом же Огне мы синтезируемся с </w:t>
      </w:r>
      <w:r>
        <w:rPr>
          <w:rFonts w:cs="Calibri" w:ascii="Verdana" w:hAnsi="Verdana"/>
          <w:b/>
          <w:bCs/>
          <w:sz w:val="18"/>
          <w:szCs w:val="18"/>
          <w:lang w:eastAsia="ar-SA"/>
        </w:rPr>
        <w:t>ФА-Отцом Метагалактики</w:t>
      </w:r>
      <w:r>
        <w:rPr>
          <w:rFonts w:cs="Calibri" w:ascii="Verdana" w:hAnsi="Verdana"/>
          <w:sz w:val="18"/>
          <w:szCs w:val="18"/>
          <w:lang w:eastAsia="ar-SA"/>
        </w:rPr>
        <w:t xml:space="preserve"> и стяжаем </w:t>
      </w:r>
      <w:r>
        <w:rPr>
          <w:rFonts w:cs="Calibri" w:ascii="Verdana" w:hAnsi="Verdana"/>
          <w:b/>
          <w:sz w:val="18"/>
          <w:szCs w:val="18"/>
          <w:lang w:eastAsia="ar-SA"/>
        </w:rPr>
        <w:t xml:space="preserve">64 Огня Планетарного Проявления </w:t>
      </w:r>
      <w:r>
        <w:rPr>
          <w:rFonts w:cs="Calibri" w:ascii="Verdana" w:hAnsi="Verdana"/>
          <w:sz w:val="18"/>
          <w:szCs w:val="18"/>
          <w:lang w:eastAsia="ar-SA"/>
        </w:rPr>
        <w:t xml:space="preserve"> в каждом из нас. </w:t>
      </w:r>
    </w:p>
    <w:p>
      <w:pPr>
        <w:pStyle w:val="Normal"/>
        <w:widowControl w:val="false"/>
        <w:spacing w:lineRule="atLeast" w:line="200" w:before="113" w:after="57"/>
        <w:jc w:val="both"/>
        <w:rPr/>
      </w:pPr>
      <w:r>
        <w:rPr>
          <w:rFonts w:cs="Calibri" w:ascii="Verdana" w:hAnsi="Verdana"/>
          <w:sz w:val="18"/>
          <w:szCs w:val="18"/>
          <w:lang w:eastAsia="ar-SA"/>
        </w:rPr>
        <w:t xml:space="preserve">И возжигаясь этим Огнём, синтезируемся с Хум </w:t>
      </w:r>
      <w:r>
        <w:rPr>
          <w:rFonts w:cs="Calibri" w:ascii="Verdana" w:hAnsi="Verdana"/>
          <w:b/>
          <w:bCs/>
          <w:sz w:val="18"/>
          <w:szCs w:val="18"/>
          <w:lang w:eastAsia="ar-SA"/>
        </w:rPr>
        <w:t>ФА-Аватаров</w:t>
      </w:r>
      <w:r>
        <w:rPr>
          <w:rFonts w:cs="Calibri" w:ascii="Verdana" w:hAnsi="Verdana"/>
          <w:sz w:val="18"/>
          <w:szCs w:val="18"/>
          <w:lang w:eastAsia="ar-SA"/>
        </w:rPr>
        <w:t xml:space="preserve"> </w:t>
      </w:r>
      <w:r>
        <w:rPr>
          <w:rFonts w:cs="Calibri" w:ascii="Verdana" w:hAnsi="Verdana"/>
          <w:b/>
          <w:bCs/>
          <w:sz w:val="18"/>
          <w:szCs w:val="18"/>
          <w:lang w:eastAsia="ar-SA"/>
        </w:rPr>
        <w:t>Метагалактики</w:t>
      </w:r>
      <w:r>
        <w:rPr>
          <w:rFonts w:cs="Calibri" w:ascii="Verdana" w:hAnsi="Verdana"/>
          <w:sz w:val="18"/>
          <w:szCs w:val="18"/>
          <w:lang w:eastAsia="ar-SA"/>
        </w:rPr>
        <w:t xml:space="preserve"> и стяжаем </w:t>
      </w:r>
      <w:r>
        <w:rPr>
          <w:rFonts w:cs="Calibri" w:ascii="Verdana" w:hAnsi="Verdana"/>
          <w:b/>
          <w:bCs/>
          <w:sz w:val="18"/>
          <w:szCs w:val="18"/>
          <w:lang w:eastAsia="ar-SA"/>
        </w:rPr>
        <w:t>1-</w:t>
      </w:r>
      <w:r>
        <w:rPr>
          <w:rFonts w:cs="Calibri" w:ascii="Verdana" w:hAnsi="Verdana"/>
          <w:b/>
          <w:sz w:val="18"/>
          <w:szCs w:val="18"/>
          <w:lang w:eastAsia="ar-SA"/>
        </w:rPr>
        <w:t>е</w:t>
      </w:r>
      <w:r>
        <w:rPr>
          <w:rFonts w:cs="Calibri" w:ascii="Verdana" w:hAnsi="Verdana"/>
          <w:sz w:val="18"/>
          <w:szCs w:val="18"/>
          <w:lang w:eastAsia="ar-SA"/>
        </w:rPr>
        <w:t xml:space="preserve">                             </w:t>
      </w:r>
      <w:r>
        <w:rPr>
          <w:rFonts w:cs="Calibri" w:ascii="Verdana" w:hAnsi="Verdana"/>
          <w:b/>
          <w:bCs/>
          <w:sz w:val="18"/>
          <w:szCs w:val="18"/>
          <w:lang w:eastAsia="ar-SA"/>
        </w:rPr>
        <w:t xml:space="preserve">ФА-Проявленное </w:t>
      </w:r>
      <w:r>
        <w:rPr>
          <w:rFonts w:cs="Calibri" w:ascii="Verdana" w:hAnsi="Verdana"/>
          <w:sz w:val="18"/>
          <w:szCs w:val="18"/>
          <w:u w:val="single"/>
          <w:lang w:eastAsia="ar-SA"/>
        </w:rPr>
        <w:t>в компактифицированном синтезе 64-х Огней Планетарного Проявления</w:t>
      </w:r>
      <w:r>
        <w:rPr>
          <w:rFonts w:cs="Calibri" w:ascii="Verdana" w:hAnsi="Verdana"/>
          <w:b/>
          <w:bCs/>
          <w:sz w:val="18"/>
          <w:szCs w:val="18"/>
          <w:u w:val="single"/>
          <w:lang w:eastAsia="ar-SA"/>
        </w:rPr>
        <w:t xml:space="preserve"> </w:t>
      </w:r>
      <w:r>
        <w:rPr>
          <w:rFonts w:cs="Calibri" w:ascii="Verdana" w:hAnsi="Verdana"/>
          <w:bCs/>
          <w:sz w:val="18"/>
          <w:szCs w:val="18"/>
          <w:u w:val="single"/>
          <w:lang w:eastAsia="ar-SA"/>
        </w:rPr>
        <w:t>ФА-Отца Метагалактики</w:t>
      </w:r>
      <w:r>
        <w:rPr>
          <w:rFonts w:cs="Calibri" w:ascii="Verdana" w:hAnsi="Verdana"/>
          <w:b/>
          <w:bCs/>
          <w:sz w:val="18"/>
          <w:szCs w:val="18"/>
          <w:lang w:eastAsia="ar-SA"/>
        </w:rPr>
        <w:t xml:space="preserve"> </w:t>
      </w:r>
      <w:r>
        <w:rPr>
          <w:rFonts w:cs="Calibri" w:ascii="Verdana" w:hAnsi="Verdana"/>
          <w:bCs/>
          <w:sz w:val="18"/>
          <w:szCs w:val="18"/>
          <w:lang w:eastAsia="ar-SA"/>
        </w:rPr>
        <w:t>в каждом из нас и в синтезе нас.</w:t>
      </w:r>
      <w:r>
        <w:rPr>
          <w:rFonts w:cs="Calibri" w:ascii="Verdana" w:hAnsi="Verdana"/>
          <w:b/>
          <w:bCs/>
          <w:sz w:val="18"/>
          <w:szCs w:val="18"/>
          <w:lang w:eastAsia="ar-SA"/>
        </w:rPr>
        <w:t xml:space="preserve"> </w:t>
      </w:r>
    </w:p>
    <w:p>
      <w:pPr>
        <w:pStyle w:val="Normal"/>
        <w:widowControl w:val="false"/>
        <w:spacing w:lineRule="atLeast" w:line="200" w:before="113" w:after="57"/>
        <w:jc w:val="both"/>
        <w:rPr/>
      </w:pPr>
      <w:r>
        <w:rPr>
          <w:rFonts w:cs="Calibri" w:ascii="Verdana" w:hAnsi="Verdana"/>
          <w:sz w:val="18"/>
          <w:szCs w:val="18"/>
          <w:lang w:eastAsia="ar-SA"/>
        </w:rPr>
        <w:t xml:space="preserve">И в этом Огне мы </w:t>
      </w:r>
      <w:r>
        <w:rPr>
          <w:rFonts w:cs="Calibri" w:ascii="Verdana" w:hAnsi="Verdana"/>
          <w:sz w:val="18"/>
          <w:szCs w:val="18"/>
          <w:u w:val="single"/>
          <w:lang w:eastAsia="ar-SA"/>
        </w:rPr>
        <w:t>синтезируем 4-ре ФА-Проявленных между собой</w:t>
      </w:r>
      <w:r>
        <w:rPr>
          <w:rFonts w:cs="Calibri" w:ascii="Verdana" w:hAnsi="Verdana"/>
          <w:sz w:val="18"/>
          <w:szCs w:val="18"/>
          <w:lang w:eastAsia="ar-SA"/>
        </w:rPr>
        <w:t xml:space="preserve">. И синтезируясь с Хум ФА-Отца Метагалактики, синтезируемся с </w:t>
      </w:r>
      <w:r>
        <w:rPr>
          <w:rFonts w:cs="Calibri" w:ascii="Verdana" w:hAnsi="Verdana"/>
          <w:b/>
          <w:sz w:val="18"/>
          <w:szCs w:val="18"/>
          <w:lang w:eastAsia="ar-SA"/>
        </w:rPr>
        <w:t>Изначальным ФА ФА-Отца Метагалактики</w:t>
      </w:r>
      <w:r>
        <w:rPr>
          <w:rFonts w:cs="Calibri" w:ascii="Verdana" w:hAnsi="Verdana"/>
          <w:sz w:val="18"/>
          <w:szCs w:val="18"/>
          <w:lang w:eastAsia="ar-SA"/>
        </w:rPr>
        <w:t>, стяжая 4-рицей                       ФА-Проявленного Огня</w:t>
      </w:r>
      <w:r>
        <w:rPr>
          <w:rFonts w:cs="Calibri" w:ascii="Verdana" w:hAnsi="Verdana"/>
          <w:b/>
          <w:sz w:val="18"/>
          <w:szCs w:val="18"/>
          <w:lang w:eastAsia="ar-SA"/>
        </w:rPr>
        <w:t xml:space="preserve"> 4 элемента выражения ФА </w:t>
      </w:r>
      <w:r>
        <w:rPr>
          <w:rFonts w:cs="Calibri" w:ascii="Verdana" w:hAnsi="Verdana"/>
          <w:sz w:val="18"/>
          <w:szCs w:val="18"/>
          <w:lang w:eastAsia="ar-SA"/>
        </w:rPr>
        <w:t xml:space="preserve">в каждом из нас и в синтезе нас. И возжигаясь </w:t>
      </w:r>
      <w:r>
        <w:rPr>
          <w:rFonts w:cs="Calibri" w:ascii="Verdana" w:hAnsi="Verdana"/>
          <w:sz w:val="18"/>
          <w:szCs w:val="18"/>
          <w:u w:val="single"/>
          <w:lang w:eastAsia="ar-SA"/>
        </w:rPr>
        <w:t>элементами выражения ФА</w:t>
      </w:r>
      <w:r>
        <w:rPr>
          <w:rFonts w:cs="Calibri" w:ascii="Verdana" w:hAnsi="Verdana"/>
          <w:sz w:val="18"/>
          <w:szCs w:val="18"/>
          <w:lang w:eastAsia="ar-SA"/>
        </w:rPr>
        <w:t xml:space="preserve">, фиксируемся ими. </w:t>
      </w:r>
    </w:p>
    <w:p>
      <w:pPr>
        <w:pStyle w:val="Normal"/>
        <w:widowControl w:val="false"/>
        <w:spacing w:lineRule="atLeast" w:line="200" w:before="113" w:after="57"/>
        <w:jc w:val="both"/>
        <w:rPr/>
      </w:pPr>
      <w:r>
        <w:rPr>
          <w:rFonts w:cs="Calibri" w:ascii="Verdana" w:hAnsi="Verdana"/>
          <w:sz w:val="18"/>
          <w:szCs w:val="18"/>
          <w:lang w:eastAsia="ar-SA"/>
        </w:rPr>
        <w:t xml:space="preserve">И возжигаясь 4-рицей элементов ФА ФА-Отца Метагалактики в каждом из нас, мы синтезируемся с                    </w:t>
      </w:r>
      <w:r>
        <w:rPr>
          <w:rFonts w:cs="Calibri" w:ascii="Verdana" w:hAnsi="Verdana"/>
          <w:b/>
          <w:sz w:val="18"/>
          <w:szCs w:val="18"/>
          <w:lang w:eastAsia="ar-SA"/>
        </w:rPr>
        <w:t>ФА-Отцом Метагалактики</w:t>
      </w:r>
      <w:r>
        <w:rPr>
          <w:rFonts w:cs="Calibri" w:ascii="Verdana" w:hAnsi="Verdana"/>
          <w:sz w:val="18"/>
          <w:szCs w:val="18"/>
          <w:lang w:eastAsia="ar-SA"/>
        </w:rPr>
        <w:t xml:space="preserve"> и стяжаем </w:t>
      </w:r>
      <w:r>
        <w:rPr>
          <w:rFonts w:cs="Calibri" w:ascii="Verdana" w:hAnsi="Verdana"/>
          <w:b/>
          <w:sz w:val="18"/>
          <w:szCs w:val="18"/>
          <w:lang w:eastAsia="ar-SA"/>
        </w:rPr>
        <w:t>876 Огней ФА-Отца Метагалактики в выражении Стандарта     25-го Синтеза ФА</w:t>
      </w:r>
      <w:r>
        <w:rPr>
          <w:rFonts w:cs="Calibri" w:ascii="Verdana" w:hAnsi="Verdana"/>
          <w:sz w:val="18"/>
          <w:szCs w:val="18"/>
          <w:lang w:eastAsia="ar-SA"/>
        </w:rPr>
        <w:t xml:space="preserve"> каждым из нас и синтезом нас.</w:t>
      </w:r>
    </w:p>
    <w:p>
      <w:pPr>
        <w:pStyle w:val="Normal"/>
        <w:widowControl w:val="false"/>
        <w:spacing w:lineRule="atLeast" w:line="200" w:before="113" w:after="57"/>
        <w:jc w:val="both"/>
        <w:rPr/>
      </w:pPr>
      <w:r>
        <w:rPr>
          <w:rFonts w:cs="Calibri" w:ascii="Verdana" w:hAnsi="Verdana"/>
          <w:sz w:val="18"/>
          <w:szCs w:val="18"/>
          <w:lang w:eastAsia="ar-SA"/>
        </w:rPr>
        <w:t xml:space="preserve">И возжигаясь этим Огнём в нас, мы синтезируемся с </w:t>
      </w:r>
      <w:r>
        <w:rPr>
          <w:rFonts w:cs="Calibri" w:ascii="Verdana" w:hAnsi="Verdana"/>
          <w:b/>
          <w:sz w:val="18"/>
          <w:szCs w:val="18"/>
          <w:lang w:eastAsia="ar-SA"/>
        </w:rPr>
        <w:t>ФА-Отцом Метагалактики</w:t>
      </w:r>
      <w:r>
        <w:rPr>
          <w:rFonts w:cs="Calibri" w:ascii="Verdana" w:hAnsi="Verdana"/>
          <w:sz w:val="18"/>
          <w:szCs w:val="18"/>
          <w:lang w:eastAsia="ar-SA"/>
        </w:rPr>
        <w:t xml:space="preserve"> и стяжаем </w:t>
      </w:r>
      <w:r>
        <w:rPr>
          <w:rFonts w:cs="Calibri" w:ascii="Verdana" w:hAnsi="Verdana"/>
          <w:b/>
          <w:bCs/>
          <w:sz w:val="18"/>
          <w:szCs w:val="18"/>
          <w:lang w:eastAsia="ar-SA"/>
        </w:rPr>
        <w:t>Стандарт                  25-го Синтеза ФА-Отца Метагалактики</w:t>
      </w:r>
      <w:r>
        <w:rPr>
          <w:rFonts w:cs="Calibri" w:ascii="Verdana" w:hAnsi="Verdana"/>
          <w:sz w:val="18"/>
          <w:szCs w:val="18"/>
          <w:lang w:eastAsia="ar-SA"/>
        </w:rPr>
        <w:t xml:space="preserve"> </w:t>
      </w:r>
      <w:r>
        <w:rPr>
          <w:rFonts w:cs="Calibri" w:ascii="Verdana" w:hAnsi="Verdana"/>
          <w:sz w:val="18"/>
          <w:szCs w:val="18"/>
          <w:u w:val="single"/>
          <w:lang w:eastAsia="ar-SA"/>
        </w:rPr>
        <w:t>в компактифицированном синтезе 876-ти Огней синтеза 4-х Проявлений четырьмя элементами ФА</w:t>
      </w:r>
      <w:r>
        <w:rPr>
          <w:rFonts w:cs="Calibri" w:ascii="Verdana" w:hAnsi="Verdana"/>
          <w:sz w:val="18"/>
          <w:szCs w:val="18"/>
          <w:lang w:eastAsia="ar-SA"/>
        </w:rPr>
        <w:t xml:space="preserve"> в каждом из нас и в синтезе нас. И возжигаемся Стандартом 25-го Синтеза ФА-Отца Метагалактики в каждом из нас, фиксируя 25-е выражение Огня ФА-Отца Метагалактики  каждым из нас. </w:t>
      </w:r>
    </w:p>
    <w:p>
      <w:pPr>
        <w:pStyle w:val="Normal"/>
        <w:widowControl w:val="false"/>
        <w:spacing w:lineRule="atLeast" w:line="200" w:before="113" w:after="57"/>
        <w:jc w:val="both"/>
        <w:rPr>
          <w:rFonts w:ascii="Verdana" w:hAnsi="Verdana" w:cs="Calibri"/>
          <w:sz w:val="18"/>
          <w:szCs w:val="18"/>
          <w:lang w:eastAsia="ar-SA"/>
        </w:rPr>
      </w:pPr>
      <w:r>
        <w:rPr>
          <w:rFonts w:cs="Calibri" w:ascii="Verdana" w:hAnsi="Verdana"/>
          <w:sz w:val="18"/>
          <w:szCs w:val="18"/>
          <w:lang w:eastAsia="ar-SA"/>
        </w:rPr>
        <w:t>И  эманируем этот Огонь из нас по всему Дому ФА-Отца Метагалактики.</w:t>
      </w:r>
    </w:p>
    <w:p>
      <w:pPr>
        <w:pStyle w:val="Normal"/>
        <w:widowControl w:val="false"/>
        <w:spacing w:lineRule="atLeast" w:line="200" w:before="113" w:after="57"/>
        <w:jc w:val="both"/>
        <w:rPr>
          <w:rFonts w:ascii="Verdana" w:hAnsi="Verdana" w:cs="Calibri"/>
          <w:sz w:val="18"/>
          <w:szCs w:val="18"/>
          <w:lang w:eastAsia="ar-SA"/>
        </w:rPr>
      </w:pPr>
      <w:r>
        <w:rPr>
          <w:rFonts w:cs="Calibri" w:ascii="Verdana" w:hAnsi="Verdana"/>
          <w:sz w:val="18"/>
          <w:szCs w:val="18"/>
          <w:lang w:eastAsia="ar-SA"/>
        </w:rPr>
        <w:t xml:space="preserve">И в этом Огне мы благодарим ФА-Отца Метагалактики, ФА-Аватаров Метагалактики, 4-рицу Метагалактики: Отца, Дочь, Сына и Мать Метагалактики; ФА-Владык Кут Хуми - Фаинь. </w:t>
      </w:r>
    </w:p>
    <w:p>
      <w:pPr>
        <w:pStyle w:val="TextBody"/>
        <w:widowControl w:val="false"/>
        <w:spacing w:lineRule="atLeast" w:line="200" w:before="113" w:after="57"/>
        <w:rPr>
          <w:sz w:val="18"/>
          <w:szCs w:val="18"/>
        </w:rPr>
      </w:pPr>
      <w:r>
        <w:rPr>
          <w:sz w:val="18"/>
          <w:szCs w:val="18"/>
        </w:rPr>
        <w:t>Возвращаемся в Физическое присутствие.</w:t>
      </w:r>
    </w:p>
    <w:p>
      <w:pPr>
        <w:pStyle w:val="TextBody"/>
        <w:widowControl w:val="false"/>
        <w:spacing w:lineRule="atLeast" w:line="200" w:before="113" w:after="57"/>
        <w:rPr/>
      </w:pPr>
      <w:r>
        <w:rPr>
          <w:sz w:val="18"/>
          <w:szCs w:val="18"/>
        </w:rPr>
        <w:t xml:space="preserve">И физически выражая </w:t>
      </w:r>
      <w:r>
        <w:rPr>
          <w:b/>
          <w:bCs/>
          <w:sz w:val="18"/>
          <w:szCs w:val="18"/>
        </w:rPr>
        <w:t>876 Огней Стандарта 25-го Синтеза ФА четырьмя ФА-Проявленными в 4-х элементах ФА</w:t>
      </w:r>
      <w:r>
        <w:rPr>
          <w:sz w:val="18"/>
          <w:szCs w:val="18"/>
        </w:rPr>
        <w:t xml:space="preserve">  каждым из нас, мы эманируем физически всё стяжённое и возожжённое в Дом ФА-Отца Метагалактики, в 28-й Дом ФА – Киев, во все Изначальные Дома участников данной практики. </w:t>
      </w:r>
    </w:p>
    <w:p>
      <w:pPr>
        <w:pStyle w:val="TextBody"/>
        <w:widowControl w:val="false"/>
        <w:spacing w:lineRule="atLeast" w:line="200" w:before="113" w:after="57"/>
        <w:rPr>
          <w:sz w:val="18"/>
          <w:szCs w:val="18"/>
        </w:rPr>
      </w:pPr>
      <w:r>
        <w:rPr>
          <w:sz w:val="18"/>
          <w:szCs w:val="18"/>
        </w:rPr>
        <w:t xml:space="preserve">И фиксируем всё стяжённое и возожжённое в Доме ФА каждого. </w:t>
      </w:r>
    </w:p>
    <w:p>
      <w:pPr>
        <w:pStyle w:val="TextBody"/>
        <w:widowControl w:val="false"/>
        <w:spacing w:lineRule="atLeast" w:line="200" w:before="113" w:after="57"/>
        <w:rPr>
          <w:sz w:val="18"/>
          <w:szCs w:val="18"/>
        </w:rPr>
      </w:pPr>
      <w:r>
        <w:rPr>
          <w:sz w:val="18"/>
          <w:szCs w:val="18"/>
        </w:rPr>
        <w:t>Эманируя этот  Огонь из Дома ФА каждого, выходим из практики.  Аминь.</w:t>
      </w:r>
    </w:p>
    <w:p>
      <w:pPr>
        <w:pStyle w:val="Normal"/>
        <w:ind w:right="97" w:firstLine="709"/>
        <w:jc w:val="both"/>
        <w:rPr>
          <w:rFonts w:ascii="Verdana" w:hAnsi="Verdana" w:cs="Verdana"/>
          <w:sz w:val="18"/>
          <w:szCs w:val="18"/>
        </w:rPr>
      </w:pPr>
      <w:r>
        <w:rPr>
          <w:rFonts w:cs="Verdana" w:ascii="Verdana" w:hAnsi="Verdana"/>
          <w:sz w:val="18"/>
          <w:szCs w:val="18"/>
        </w:rPr>
      </w:r>
    </w:p>
    <w:p>
      <w:pPr>
        <w:pStyle w:val="Normal"/>
        <w:ind w:right="97" w:firstLine="709"/>
        <w:jc w:val="both"/>
        <w:rPr>
          <w:rFonts w:ascii="Verdana" w:hAnsi="Verdana" w:cs="Verdana"/>
          <w:sz w:val="18"/>
          <w:szCs w:val="18"/>
        </w:rPr>
      </w:pPr>
      <w:r>
        <w:rPr>
          <w:rFonts w:cs="Verdana" w:ascii="Verdana" w:hAnsi="Verdana"/>
          <w:sz w:val="18"/>
          <w:szCs w:val="18"/>
        </w:rPr>
        <w:t>А теперь сознательно попробуйте прожить и зафиксировать. У нас сейчас перерыва ещё не будет. Ещё минут сорок у нас работы.</w:t>
      </w:r>
    </w:p>
    <w:p>
      <w:pPr>
        <w:pStyle w:val="Normal"/>
        <w:ind w:right="97" w:firstLine="709"/>
        <w:jc w:val="both"/>
        <w:rPr>
          <w:rFonts w:ascii="Verdana" w:hAnsi="Verdana" w:cs="Verdana"/>
          <w:sz w:val="18"/>
          <w:szCs w:val="18"/>
        </w:rPr>
      </w:pPr>
      <w:r>
        <w:rPr>
          <w:rFonts w:cs="Verdana" w:ascii="Verdana" w:hAnsi="Verdana"/>
          <w:sz w:val="18"/>
          <w:szCs w:val="18"/>
        </w:rPr>
        <w:t>Значит, сознательно проживите и зафиксируйте выражение элементов 4-х ФА. Вот счас внешне.</w:t>
      </w:r>
    </w:p>
    <w:p>
      <w:pPr>
        <w:pStyle w:val="Normal"/>
        <w:ind w:right="97" w:firstLine="709"/>
        <w:jc w:val="both"/>
        <w:rPr>
          <w:rFonts w:ascii="Verdana" w:hAnsi="Verdana" w:cs="Verdana"/>
          <w:sz w:val="18"/>
          <w:szCs w:val="18"/>
        </w:rPr>
      </w:pPr>
      <w:r>
        <w:rPr>
          <w:rFonts w:cs="Verdana" w:ascii="Verdana" w:hAnsi="Verdana"/>
          <w:sz w:val="18"/>
          <w:szCs w:val="18"/>
        </w:rPr>
        <w:t>Потому что,  когда мы их стяжали в практике, в общем-то, ФАктически изменилось состояние внутри практики.  Если мы выражаем это вовне, попробуйте это выразить и зафиксировать это внешним способом, вокруг нас. Спасибо. Увидели? И вот эту  фиксацию проживите.</w:t>
      </w:r>
    </w:p>
    <w:p>
      <w:pPr>
        <w:pStyle w:val="Normal"/>
        <w:ind w:right="97"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Ой, закрой тогда там  дверь, чтобы прохлада не уходила. Ну, кому холодно, а кому и слегка жарко. Нормально. Всё. Нет, у нас же там лестница. Всё. Зафиксировались.</w:t>
      </w:r>
    </w:p>
    <w:p>
      <w:pPr>
        <w:pStyle w:val="Normal"/>
        <w:ind w:right="97" w:firstLine="709"/>
        <w:jc w:val="both"/>
        <w:rPr>
          <w:rFonts w:ascii="Verdana" w:hAnsi="Verdana" w:cs="Verdana"/>
          <w:sz w:val="18"/>
          <w:szCs w:val="18"/>
        </w:rPr>
      </w:pPr>
      <w:r>
        <w:rPr>
          <w:rFonts w:cs="Verdana" w:ascii="Verdana" w:hAnsi="Verdana"/>
          <w:sz w:val="18"/>
          <w:szCs w:val="18"/>
        </w:rPr>
        <w:t>Вот,  вот это состояние 4-х элементов ФА, это то новое стяжание, которое сейчас  Отец начинает  предлагать нам, чтобы мы в это стяжание входили.</w:t>
      </w:r>
    </w:p>
    <w:p>
      <w:pPr>
        <w:pStyle w:val="Normal"/>
        <w:ind w:right="97" w:firstLine="709"/>
        <w:jc w:val="both"/>
        <w:rPr/>
      </w:pPr>
      <w:r>
        <w:rPr>
          <w:rFonts w:cs="Verdana" w:ascii="Verdana" w:hAnsi="Verdana"/>
          <w:sz w:val="18"/>
          <w:szCs w:val="18"/>
        </w:rPr>
        <w:t>Значит, сейчас мы отойдём от концентрации ментала, пламя, огонь. Т.е., мы эту тему перенесём на после перерыва, потому что она достаточно большая.</w:t>
      </w:r>
    </w:p>
    <w:p>
      <w:pPr>
        <w:pStyle w:val="Normal"/>
        <w:ind w:right="97" w:firstLine="709"/>
        <w:jc w:val="both"/>
        <w:rPr>
          <w:rFonts w:ascii="Verdana" w:hAnsi="Verdana" w:cs="Verdana"/>
          <w:sz w:val="18"/>
          <w:szCs w:val="18"/>
        </w:rPr>
      </w:pPr>
      <w:r>
        <w:rPr>
          <w:rFonts w:cs="Verdana" w:ascii="Verdana" w:hAnsi="Verdana"/>
          <w:sz w:val="18"/>
          <w:szCs w:val="18"/>
        </w:rPr>
        <w:t>А войдем в другую концентрацию. Искра, вызывающая пламя. Чем различается искра и пламя внутри любой монады? И вообще, зачем необходимо формирование монад, как таковых, как вот, м-м-м…, части человека, чтобы мы, выражая эти монады, жили ими. Т.е., зачем Мать Метагалактики развивает монады в каждом из нас? Что это ей даёт?</w:t>
      </w:r>
    </w:p>
    <w:p>
      <w:pPr>
        <w:pStyle w:val="Normal"/>
        <w:ind w:right="97" w:firstLine="709"/>
        <w:jc w:val="both"/>
        <w:rPr>
          <w:rFonts w:ascii="Verdana" w:hAnsi="Verdana" w:cs="Verdana"/>
          <w:sz w:val="18"/>
          <w:szCs w:val="18"/>
        </w:rPr>
      </w:pPr>
      <w:r>
        <w:rPr>
          <w:rFonts w:cs="Verdana" w:ascii="Verdana" w:hAnsi="Verdana"/>
          <w:sz w:val="18"/>
          <w:szCs w:val="18"/>
        </w:rPr>
        <w:t>Значит, первое, что мы должны увидеть, …, ага, а я вам это не смогу объяснить, без того, что я не довёл в первую тему в вас.</w:t>
      </w:r>
    </w:p>
    <w:p>
      <w:pPr>
        <w:pStyle w:val="Normal"/>
        <w:ind w:right="97" w:firstLine="709"/>
        <w:jc w:val="both"/>
        <w:rPr>
          <w:rFonts w:ascii="Verdana" w:hAnsi="Verdana" w:cs="Verdana"/>
          <w:sz w:val="18"/>
          <w:szCs w:val="18"/>
        </w:rPr>
      </w:pPr>
      <w:r>
        <w:rPr>
          <w:rFonts w:cs="Verdana" w:ascii="Verdana" w:hAnsi="Verdana"/>
          <w:sz w:val="18"/>
          <w:szCs w:val="18"/>
        </w:rPr>
        <w:t>Значит, вернемся к теме “Три физичности”. Я думал дать это в плане,  Владыка сказал , что это  необъяснимо, всё.</w:t>
      </w:r>
    </w:p>
    <w:p>
      <w:pPr>
        <w:pStyle w:val="Normal"/>
        <w:ind w:right="97" w:firstLine="709"/>
        <w:jc w:val="both"/>
        <w:rPr>
          <w:rFonts w:ascii="Verdana" w:hAnsi="Verdana" w:cs="Verdana"/>
          <w:sz w:val="18"/>
          <w:szCs w:val="18"/>
        </w:rPr>
      </w:pPr>
      <w:r>
        <w:rPr>
          <w:rFonts w:cs="Verdana" w:ascii="Verdana" w:hAnsi="Verdana"/>
          <w:sz w:val="18"/>
          <w:szCs w:val="18"/>
        </w:rPr>
        <w:t>Монада тоже потом. Итак, первая физичность, когда огонь в максимальном рассеянии доходит сюда, в нём вскрываются, что называется, внутренние резервы, идёт большое творческое начало. И начинается созидание этим огнём окружающего мира, внешне. Вот это называется физика.</w:t>
      </w:r>
    </w:p>
    <w:p>
      <w:pPr>
        <w:pStyle w:val="Normal"/>
        <w:ind w:right="97" w:firstLine="709"/>
        <w:jc w:val="both"/>
        <w:rPr>
          <w:rFonts w:ascii="Verdana" w:hAnsi="Verdana" w:cs="Verdana"/>
          <w:sz w:val="18"/>
          <w:szCs w:val="18"/>
        </w:rPr>
      </w:pPr>
      <w:r>
        <w:rPr>
          <w:rFonts w:cs="Verdana" w:ascii="Verdana" w:hAnsi="Verdana"/>
          <w:sz w:val="18"/>
          <w:szCs w:val="18"/>
        </w:rPr>
        <w:t>Первая физичность, известная нам – она Метагалактическая. Подчеркиваю, Планетарные физичности, они остались у нас в расах.</w:t>
      </w:r>
    </w:p>
    <w:p>
      <w:pPr>
        <w:pStyle w:val="Normal"/>
        <w:ind w:right="97" w:firstLine="709"/>
        <w:jc w:val="both"/>
        <w:rPr>
          <w:rFonts w:ascii="Verdana" w:hAnsi="Verdana" w:cs="Verdana"/>
          <w:sz w:val="18"/>
          <w:szCs w:val="18"/>
        </w:rPr>
      </w:pPr>
      <w:r>
        <w:rPr>
          <w:rFonts w:cs="Verdana" w:ascii="Verdana" w:hAnsi="Verdana"/>
          <w:sz w:val="18"/>
          <w:szCs w:val="18"/>
        </w:rPr>
        <w:t>Была первая Планетарная физичность, выросшая в пламя концентрированной энергетики.</w:t>
      </w:r>
    </w:p>
    <w:p>
      <w:pPr>
        <w:pStyle w:val="Normal"/>
        <w:ind w:right="97" w:firstLine="709"/>
        <w:jc w:val="both"/>
        <w:rPr>
          <w:rFonts w:ascii="Verdana" w:hAnsi="Verdana" w:cs="Verdana"/>
          <w:sz w:val="18"/>
          <w:szCs w:val="18"/>
        </w:rPr>
      </w:pPr>
      <w:r>
        <w:rPr>
          <w:rFonts w:cs="Verdana" w:ascii="Verdana" w:hAnsi="Verdana"/>
          <w:sz w:val="18"/>
          <w:szCs w:val="18"/>
        </w:rPr>
        <w:t>Вторая, атлантическая физичность, выросла в концентрации света, пламенном, да? Светозарность.</w:t>
      </w:r>
    </w:p>
    <w:p>
      <w:pPr>
        <w:pStyle w:val="Normal"/>
        <w:ind w:right="97" w:firstLine="709"/>
        <w:jc w:val="both"/>
        <w:rPr>
          <w:rFonts w:ascii="Verdana" w:hAnsi="Verdana" w:cs="Verdana"/>
          <w:sz w:val="18"/>
          <w:szCs w:val="18"/>
        </w:rPr>
      </w:pPr>
      <w:r>
        <w:rPr>
          <w:rFonts w:cs="Verdana" w:ascii="Verdana" w:hAnsi="Verdana"/>
          <w:sz w:val="18"/>
          <w:szCs w:val="18"/>
        </w:rPr>
        <w:t xml:space="preserve">И третья, Планетарная физичность, это была 5-я раса. Вспоминаем, у 5-й расы было 7-мь планов. Как только мы вошли в 8-мь присутствий, мы пошли а Метагалактику. Как только было 7-мь планов, мы до Метагалактики не добирались, это был Космос. Хотя та же Блаватская публиковала, что за 7-м  планом есть космический план, да? Т.е. Ученикам было известно, что там были. Но человечество ими не владело. И поэтому это была третья Планетарная  физичность, когда концентрация духа должна была учить вводить в какие-то  элементы внешнего огня, там, в то же соматхи, да? Это была третье пламя. Вот эти три  физические концентрации вызывали творчество на планете по созданию биологических существ, способных выдержать такое пламя. Ну, и соответственно, монада это потом обобщала. </w:t>
      </w:r>
    </w:p>
    <w:p>
      <w:pPr>
        <w:pStyle w:val="Normal"/>
        <w:ind w:right="97" w:firstLine="709"/>
        <w:jc w:val="both"/>
        <w:rPr>
          <w:rFonts w:ascii="Verdana" w:hAnsi="Verdana" w:cs="Verdana"/>
          <w:sz w:val="18"/>
          <w:szCs w:val="18"/>
        </w:rPr>
      </w:pPr>
      <w:r>
        <w:rPr>
          <w:rFonts w:cs="Verdana" w:ascii="Verdana" w:hAnsi="Verdana"/>
          <w:sz w:val="18"/>
          <w:szCs w:val="18"/>
        </w:rPr>
        <w:t>Мы с вами перешли в три других физических выражения.</w:t>
      </w:r>
    </w:p>
    <w:p>
      <w:pPr>
        <w:pStyle w:val="Normal"/>
        <w:ind w:right="97" w:firstLine="709"/>
        <w:jc w:val="both"/>
        <w:rPr>
          <w:rFonts w:ascii="Verdana" w:hAnsi="Verdana" w:cs="Verdana"/>
          <w:sz w:val="18"/>
          <w:szCs w:val="18"/>
        </w:rPr>
      </w:pPr>
      <w:r>
        <w:rPr>
          <w:rFonts w:cs="Verdana" w:ascii="Verdana" w:hAnsi="Verdana"/>
          <w:sz w:val="18"/>
          <w:szCs w:val="18"/>
        </w:rPr>
        <w:t>Первое физическое выражение – Метагалактическое, утвержденное на физике накоплением Абсолютного огня и работой с огнем в синтезе. Вот сейчас мы в синтезе стяжали огонь всех присутствий и эманировали, как? Физически. Мы усилили сейчас Метагалактическую физику в синтезе. Причём, мы усилили и Физическое присутствие, и Физический мир, чтобы соприсутствовали миры, присутствия и Физический план. Ну, можно в обратном порядке : присутствие, реальность, мир, план. Да? Т.е., вот эта 4-рица усиления эманациями огня, стяжённого у  Отца, прошла здесь. И мы сформировали первую Метагалактическую физику проживания Внутреннего Огня Отца.</w:t>
      </w:r>
    </w:p>
    <w:p>
      <w:pPr>
        <w:pStyle w:val="Normal"/>
        <w:ind w:right="97" w:firstLine="709"/>
        <w:jc w:val="both"/>
        <w:rPr>
          <w:rFonts w:ascii="Verdana" w:hAnsi="Verdana" w:cs="Verdana"/>
          <w:sz w:val="18"/>
          <w:szCs w:val="18"/>
        </w:rPr>
      </w:pPr>
      <w:r>
        <w:rPr>
          <w:rFonts w:cs="Verdana" w:ascii="Verdana" w:hAnsi="Verdana"/>
          <w:sz w:val="18"/>
          <w:szCs w:val="18"/>
        </w:rPr>
        <w:t>Потом появляется вторая физика, которую мы с вами стяжали именно потому, что мы решили пойти за пределы Метагалактики. И как только, выходя за пределы Метагалактики, мы стали попадать в Универсум. Универсум – это другое проявление Отца. А другое проявление Отца предполагает другую физичность, по другим законам действующую. И на вышестоящей Планете ФА мы начали формировать вторую физичность. Мы это называем 1-м вышестоящим Метагалактическим присутствием. Но, вышестоящая  Планета ФА выражает законы Универсума. И, постепенно, когда мы всё чаще и чаще начинаем выходить на первую вышестоящую Планету ФА, спать там, жить там, читать там, заниматься там, ну, тренингами, практиками там и всем остальным, мы в этом процессе деятельности начинаем эманировать из себя огонь. Какой? Универсумный. Т.е., с одной стороны, это вышестоящее присутствие Метагалактического Проявления. Но, вышестоящие присутствия – это синтез Метагалактического и Универсумного огня.</w:t>
      </w:r>
    </w:p>
    <w:p>
      <w:pPr>
        <w:pStyle w:val="Normal"/>
        <w:ind w:right="97" w:firstLine="709"/>
        <w:jc w:val="both"/>
        <w:rPr>
          <w:rFonts w:ascii="Verdana" w:hAnsi="Verdana" w:cs="Verdana"/>
          <w:sz w:val="18"/>
          <w:szCs w:val="18"/>
        </w:rPr>
      </w:pPr>
      <w:r>
        <w:rPr>
          <w:rFonts w:cs="Verdana" w:ascii="Verdana" w:hAnsi="Verdana"/>
          <w:sz w:val="18"/>
          <w:szCs w:val="18"/>
        </w:rPr>
        <w:t>Т.о., действуя на вышестоящих присутствиях, в привычных Метагалактических проявлениях, в момент реализации какого-то действия ( удалось прочитать, удалось потренироваться мечом правильно) – нам по результатам правильных действий вводят Универсумный огонь. Т.е., применяемся мы там Метагалактическим огнем, а когда применились правильно, стяжаем Универсумный огонь. В этом смысл вышестоящих присутствий.</w:t>
      </w:r>
    </w:p>
    <w:p>
      <w:pPr>
        <w:pStyle w:val="Normal"/>
        <w:ind w:right="97" w:firstLine="709"/>
        <w:jc w:val="both"/>
        <w:rPr>
          <w:rFonts w:ascii="Verdana" w:hAnsi="Verdana" w:cs="Verdana"/>
          <w:sz w:val="18"/>
          <w:szCs w:val="18"/>
        </w:rPr>
      </w:pPr>
      <w:r>
        <w:rPr>
          <w:rFonts w:cs="Verdana" w:ascii="Verdana" w:hAnsi="Verdana"/>
          <w:sz w:val="18"/>
          <w:szCs w:val="18"/>
        </w:rPr>
        <w:t>И, постепенно, формируется вторая, творческая физика, которая созидает своими возможностями Универсумное проявление.</w:t>
      </w:r>
    </w:p>
    <w:p>
      <w:pPr>
        <w:pStyle w:val="Normal"/>
        <w:ind w:right="97" w:firstLine="709"/>
        <w:jc w:val="both"/>
        <w:rPr>
          <w:rFonts w:ascii="Verdana" w:hAnsi="Verdana" w:cs="Verdana"/>
          <w:sz w:val="18"/>
          <w:szCs w:val="18"/>
        </w:rPr>
      </w:pPr>
      <w:r>
        <w:rPr>
          <w:rFonts w:cs="Verdana" w:ascii="Verdana" w:hAnsi="Verdana"/>
          <w:sz w:val="18"/>
          <w:szCs w:val="18"/>
        </w:rPr>
        <w:t>И если до этого, до нас с вами, на планете была одна физика творческая, вот эта ( показывает), то теперь мы формируем вторую творческую физику на вышестоящей Планете ФА, которая имеет такие же созидательные возможности, но действует Рассеянным огнём Универсума. И когда нам удаётся ловить элементы Рассеянного огня Универсума правильной деятельностью на вышестоящей Планете ФА вышестоящей, высвобождаются творческие силы Универсума, и мы начинаем созидать на вышестоящей Планете ФА что здание,  что места нашей работы, ну, здания тех же Домов Отца, да?, что многие-многие другие проявления и начинается рост созидательного выражения Универсума.</w:t>
      </w:r>
    </w:p>
    <w:p>
      <w:pPr>
        <w:pStyle w:val="Normal"/>
        <w:ind w:right="97" w:firstLine="709"/>
        <w:jc w:val="both"/>
        <w:rPr>
          <w:rFonts w:ascii="Verdana" w:hAnsi="Verdana" w:cs="Verdana"/>
          <w:sz w:val="18"/>
          <w:szCs w:val="18"/>
        </w:rPr>
      </w:pPr>
      <w:r>
        <w:rPr>
          <w:rFonts w:cs="Verdana" w:ascii="Verdana" w:hAnsi="Verdana"/>
          <w:sz w:val="18"/>
          <w:szCs w:val="18"/>
        </w:rPr>
        <w:t>Но, этого нам оказалось мало, когда мы осознали, что Универсум мы начали выражать, мы с вами   пошли за третьей физикой. Помните, только три творческие физики завершают план итоговой реализации. И третья творческая физика – это 1-ое вышестоящее Универсумное присутствие Универсумного Проявления, там, где находятся здания Домов ФА и Домов ФА-Отца. И вот это 1-ое вышестоящее Универсумное присутствие ловит Рассеянный огонь Единого Проявления. Т.е., когда Единое Проявление стыкуется с Универсумным  огнём в вышестоящих  присутствиях, да?, то на вышестоящей Планете ФА первое Универсумное присутствие выражает концентрированный огонь Универсума, а когда ты делаешь там что-то правильное, ты ловишь Рассеянный огонь Единого. Т.о., высвобождаются созидательные силы огня Единого Проявления, и 1-ое вышестоящее Универсумное присутствие вышестоящей Планеты ФА Универсумного Проявления начинает создавать  созидательность Единым огнём.</w:t>
      </w:r>
    </w:p>
    <w:p>
      <w:pPr>
        <w:pStyle w:val="Normal"/>
        <w:ind w:right="97" w:firstLine="709"/>
        <w:jc w:val="both"/>
        <w:rPr>
          <w:rFonts w:ascii="Verdana" w:hAnsi="Verdana" w:cs="Verdana"/>
          <w:sz w:val="18"/>
          <w:szCs w:val="18"/>
        </w:rPr>
      </w:pPr>
      <w:r>
        <w:rPr>
          <w:rFonts w:cs="Verdana" w:ascii="Verdana" w:hAnsi="Verdana"/>
          <w:sz w:val="18"/>
          <w:szCs w:val="18"/>
        </w:rPr>
        <w:t>В итоге у нас первая физика – созидательность Метагалактического огня.</w:t>
      </w:r>
    </w:p>
    <w:p>
      <w:pPr>
        <w:pStyle w:val="Normal"/>
        <w:ind w:right="97" w:firstLine="709"/>
        <w:jc w:val="both"/>
        <w:rPr>
          <w:rFonts w:ascii="Verdana" w:hAnsi="Verdana" w:cs="Verdana"/>
          <w:sz w:val="18"/>
          <w:szCs w:val="18"/>
        </w:rPr>
      </w:pPr>
      <w:r>
        <w:rPr>
          <w:rFonts w:cs="Verdana" w:ascii="Verdana" w:hAnsi="Verdana"/>
          <w:sz w:val="18"/>
          <w:szCs w:val="18"/>
        </w:rPr>
        <w:t>Вторая физика- первое вышестоящее Метагалактическое – созидательность Универсумного огня.</w:t>
      </w:r>
    </w:p>
    <w:p>
      <w:pPr>
        <w:pStyle w:val="Normal"/>
        <w:ind w:right="97" w:firstLine="709"/>
        <w:jc w:val="both"/>
        <w:rPr>
          <w:rFonts w:ascii="Verdana" w:hAnsi="Verdana" w:cs="Verdana"/>
          <w:sz w:val="18"/>
          <w:szCs w:val="18"/>
        </w:rPr>
      </w:pPr>
      <w:r>
        <w:rPr>
          <w:rFonts w:cs="Verdana" w:ascii="Verdana" w:hAnsi="Verdana"/>
          <w:sz w:val="18"/>
          <w:szCs w:val="18"/>
        </w:rPr>
        <w:t>И третья физика – первое вышестоящее Универсумное -  созидательность огня Единого Проявления.</w:t>
      </w:r>
    </w:p>
    <w:p>
      <w:pPr>
        <w:pStyle w:val="Normal"/>
        <w:ind w:right="97" w:firstLine="709"/>
        <w:jc w:val="both"/>
        <w:rPr>
          <w:rFonts w:ascii="Verdana" w:hAnsi="Verdana" w:cs="Verdana"/>
          <w:sz w:val="18"/>
          <w:szCs w:val="18"/>
        </w:rPr>
      </w:pPr>
      <w:r>
        <w:rPr>
          <w:rFonts w:cs="Verdana" w:ascii="Verdana" w:hAnsi="Verdana"/>
          <w:sz w:val="18"/>
          <w:szCs w:val="18"/>
        </w:rPr>
        <w:t>Что это нам даёт? Если мы вспомним, что Отец Планеты имел три проекта созидательности и потом … мы пошли дальше, в Метагалактику. То, когда мы проходим три проекта созидательности Метагалактики : Метагалактический, Универсумный, Единый – мы получаем право жить не только  Метагалактикой, но и  Универсумом. Т.е., идти дальше. Только жить, внимание, тут есть такая грань, мы можем…Вы скажете: ” Я и сейчас живу универсумно”. Не-а. Вы сейчас живёте  универсумно под ракурсом Метагалактики ФА, вышестоящей Планета ФА, где концентрируются выражения Универсума, Универсумного Проявления и Единого Проявления. А теперь вообразим. Так же, как Метагалактика состоит из множества галактик, так и Универсум состоит их множества метагалактик, где наша метагалактика – одна из них. И мы сейчас с вами ходим в Универсумное Проявление под ракурсом Метагалактики ФА. Это правильно, так и  надо. Но когда-нибудь мы должны вырасти и в Универсумном Проявлении жить не под ракурсом Метагалактики ФА, а в синтезе всех других метагалактик.</w:t>
      </w:r>
    </w:p>
    <w:p>
      <w:pPr>
        <w:pStyle w:val="Normal"/>
        <w:ind w:right="97" w:hanging="0"/>
        <w:jc w:val="both"/>
        <w:rPr>
          <w:rFonts w:ascii="Verdana" w:hAnsi="Verdana" w:cs="Verdana"/>
          <w:sz w:val="18"/>
          <w:szCs w:val="18"/>
        </w:rPr>
      </w:pPr>
      <w:r>
        <w:rPr>
          <w:rFonts w:cs="Verdana" w:ascii="Verdana" w:hAnsi="Verdana"/>
          <w:sz w:val="18"/>
          <w:szCs w:val="18"/>
        </w:rPr>
        <w:tab/>
        <w:t>И вот сейчас, когда мы с вами разрабатываем три физики, да?, рост трёх творческих физик, мы сейчас разрабатываем возможность жить и Метагалактикой ФА,  свободно. Кто-то пойдет этим путём, и это будет очень высокий путь по отношению к планете. Только, пожалуйста, это не путь рас.</w:t>
      </w:r>
    </w:p>
    <w:p>
      <w:pPr>
        <w:pStyle w:val="Normal"/>
        <w:ind w:right="97" w:firstLine="709"/>
        <w:jc w:val="both"/>
        <w:rPr>
          <w:rFonts w:ascii="Verdana" w:hAnsi="Verdana" w:cs="Verdana"/>
          <w:sz w:val="18"/>
          <w:szCs w:val="18"/>
        </w:rPr>
      </w:pPr>
      <w:r>
        <w:rPr>
          <w:rFonts w:cs="Verdana" w:ascii="Verdana" w:hAnsi="Verdana"/>
          <w:sz w:val="18"/>
          <w:szCs w:val="18"/>
        </w:rPr>
        <w:t>Все расы здесь давно закончились. Все расы заканчиваются на 24-м присутствии Метагалактики, 24-м Глобусе. Глобусы и расы – это понятия взаимообусловленные. Поэтому внутри Метагалактики расы закончились. Мы сейчас говорим о уже  развитии внемегалактическом или метагалактическом, когда живое существо, действуя Метагалактикой, ( ну, или человек действуя Метагалактикой), ищет разные пути выражения Огня Отца, того Огня, который Отец нам даёт. И находит. И вот есть ракурс жизни Метагактики, а есть ракурс жизни Универсумом в синтезе Метагалактик.</w:t>
      </w:r>
    </w:p>
    <w:p>
      <w:pPr>
        <w:pStyle w:val="Normal"/>
        <w:ind w:right="97" w:firstLine="709"/>
        <w:jc w:val="both"/>
        <w:rPr/>
      </w:pPr>
      <w:r>
        <w:rPr>
          <w:rFonts w:cs="Verdana" w:ascii="Verdana" w:hAnsi="Verdana"/>
          <w:sz w:val="18"/>
          <w:szCs w:val="18"/>
        </w:rPr>
        <w:t>И если мы высвободим</w:t>
      </w:r>
      <w:r>
        <w:rPr>
          <w:rFonts w:cs="Verdana" w:ascii="Verdana" w:hAnsi="Verdana"/>
          <w:sz w:val="18"/>
          <w:szCs w:val="18"/>
          <w:lang w:val="uk-UA"/>
        </w:rPr>
        <w:t>,</w:t>
      </w:r>
      <w:r>
        <w:rPr>
          <w:rFonts w:cs="Verdana" w:ascii="Verdana" w:hAnsi="Verdana"/>
          <w:sz w:val="18"/>
          <w:szCs w:val="18"/>
        </w:rPr>
        <w:t xml:space="preserve"> высвободим и накопим три творческие силы трёх физик, ( а мы сейчас с этим с вами активно занимались), то мы начнём получать ракурс универсумной жизни. Не метагалактической жизни, а универсумной. Вы скажете: ”Зачем это нам надо?” Ну, в принципе, можно сказать, что и не надо. Но ты, выйдя в Метагалактику, будешь чувствовать в Метагактике огни, которые влияют на всю Метагалактику  и тебе не подчиняются. И, живя в Метагалактике, ты, с одной стороны будешь чувствовать себя свободно, но как только будешь сталкиваться с этими огнями, ты будешь чувствовать себя неуютно. Почему? Зачем нам это сдалось? Ответ лежит на поверхности, вы знаете его, начиная с пятой расы. Потому что после смерти некоторых Владык в Метагалактике, мы высчитали, что их Дух ушёл в Универсум. И потом мы сообразили, что именно Универсум выражает астрал ФАОМГ. А астрал – это то первичное место по 5-ой расе, куда уходят души после смерти.</w:t>
      </w:r>
    </w:p>
    <w:p>
      <w:pPr>
        <w:pStyle w:val="Normal"/>
        <w:ind w:right="97" w:firstLine="709"/>
        <w:jc w:val="both"/>
        <w:rPr>
          <w:rFonts w:ascii="Verdana" w:hAnsi="Verdana" w:cs="Verdana"/>
          <w:sz w:val="18"/>
          <w:szCs w:val="18"/>
        </w:rPr>
      </w:pPr>
      <w:r>
        <w:rPr>
          <w:rFonts w:cs="Verdana" w:ascii="Verdana" w:hAnsi="Verdana"/>
          <w:sz w:val="18"/>
          <w:szCs w:val="18"/>
        </w:rPr>
        <w:t>И когда мы провели такую простую аналогию, и когда мы узнали, что часть Владык, ушедших  из Метагалактики, умерших по–русски… Вы со многими из них просто не знакомы, мы это вещи не публиковали. Ушли в Универсум. Нет, с точки зрения земного человека Владыка живёт вечно. Ну, у них там миллионы лет проходят. С точки зрения  Владыки Метагалактики у него тоже есть пределы жизни и он потом уходит в Универсум или заново воплощается в Метагалактике. И начинается круговерть воплощений, проявлений того Изначального человечества, в котором вырос ФАОМГ.</w:t>
      </w:r>
    </w:p>
    <w:p>
      <w:pPr>
        <w:pStyle w:val="Normal"/>
        <w:ind w:right="97" w:firstLine="709"/>
        <w:jc w:val="both"/>
        <w:rPr/>
      </w:pPr>
      <w:r>
        <w:rPr>
          <w:rFonts w:cs="Verdana" w:ascii="Verdana" w:hAnsi="Verdana"/>
          <w:sz w:val="18"/>
          <w:szCs w:val="18"/>
        </w:rPr>
        <w:t xml:space="preserve">Ну, вы с этим пока не сталкивались, </w:t>
      </w:r>
      <w:r>
        <w:rPr>
          <w:rFonts w:cs="Verdana" w:ascii="Verdana" w:hAnsi="Verdana"/>
          <w:b/>
          <w:sz w:val="18"/>
          <w:szCs w:val="18"/>
        </w:rPr>
        <w:t>пока</w:t>
      </w:r>
      <w:r>
        <w:rPr>
          <w:rFonts w:cs="Verdana" w:ascii="Verdana" w:hAnsi="Verdana"/>
          <w:sz w:val="18"/>
          <w:szCs w:val="18"/>
        </w:rPr>
        <w:t xml:space="preserve"> не сталкивались. Но как только вы  более сознательно начнете жить  на вышестоящей планете ФА, вы с этим столкнетесь. Ну, допустим, по секрету скажу, форма, ну, хотя бы пары ФА-Владык, которых вы сейчас знаете, это не та форма, которую вы знали, допустим, несколько лет назад. А Дух тот. Из 8-рицы ФА-Владык. Предыдущая форма уже уходила в Универсум. Нет, вместо неё установилась другая форма, известная нам по 64-ричному принципу. Вы помните, что все ФА-Владыки имеют на каждом присутствии своё выражение, отдельные формы. Вышестоящие уходят к Отцу в Универсум, нижестоящие занимают должность вышестоящей. В итоге это один Дух какого-то ФА-Владыки. Но если внимательно присмотреться типология деятельности и матрица другая. Всё. Вот когда я пару раз в контакте с ФА-Управлением попал в такой кризис, когда я вижу Огонь Владыки и не узнаю его, я не понял, что происходит. Ну, в итоге чуть меч не достал, потому что даже был вариант, а вдруг там, ну, сущность стоит и меня разводит. Руки сразу зачесались за меч, да? Потом уже у ФА-Владыки, когда мы наобщались, когда мне объяснили, я понял, что без осознания Универсума у многих из нас мечи будут чесаться, потому что мы вас жестко приучали, что иногда форма Владыки… угу, а внутри его, ну, там, показуха идёт, а внутри не Владыка, а сущность. И надо очень чётко проживать огонь. А разницу элементов огня подготовленный Чело может уловить. Ну, вас мы этому, правда, не особо учили, но, в принципе, вы этому учитесь автоматически, сами. Что называется, разработка  Хум. Это одна  из естественных программ записи в Хум. </w:t>
      </w:r>
    </w:p>
    <w:p>
      <w:pPr>
        <w:pStyle w:val="Normal"/>
        <w:ind w:right="97" w:firstLine="709"/>
        <w:jc w:val="both"/>
        <w:rPr>
          <w:rFonts w:ascii="Verdana" w:hAnsi="Verdana" w:cs="Verdana"/>
          <w:sz w:val="18"/>
          <w:szCs w:val="18"/>
        </w:rPr>
      </w:pPr>
      <w:r>
        <w:rPr>
          <w:rFonts w:cs="Verdana" w:ascii="Verdana" w:hAnsi="Verdana"/>
          <w:sz w:val="18"/>
          <w:szCs w:val="18"/>
        </w:rPr>
        <w:t>И когда мы увидели, что за пределами Метагалактики есть Универсум и всё-таки туда уходят, сколько бы они не жили. Нет, мы не мечтаем вечно жить, они сознательно уходят там. Всё в порядке. Т.е., там совсем не так, как у нас на физике, но уходят. Мы поняли, что нам надо осваивать Универсум, и начали искать пути решения этого. А, осваивая Универсум, мы увидели, что переход в новый тип проявления предполагает преодоление трёх физик. Так же  как, чтобы выйти за пределы планеты, мы преодолели физику трёх рас,  копили это расово: лемурийскую,  атлантическую и арийскую, и вышли в Метагалактику. Так и чтобы выйти за пределы Метагалактики в Универсум, в следующее проявление, ведь Планетарное – это проявление первое, а там – второе, нам нужно было накопить физику трёх выражений Метагалактики. Почему трёх? Потому что даже Глобусы фиксируются тремя эволюциями. Значит, овладев физикой трёх проявлений, да?, мы выразим всю полноту внешнего, ибо наши чувства внешние. Правда, эти три проявления не начинаются с Планетарного, а  Метагалактическое, Универсумное и Единое. На шаг выше. Потому что мы идем уже из Метагалактики в Универсум.</w:t>
      </w:r>
    </w:p>
    <w:p>
      <w:pPr>
        <w:pStyle w:val="Normal"/>
        <w:ind w:right="97" w:firstLine="709"/>
        <w:jc w:val="both"/>
        <w:rPr>
          <w:rFonts w:ascii="Verdana" w:hAnsi="Verdana" w:cs="Verdana"/>
          <w:sz w:val="18"/>
          <w:szCs w:val="18"/>
        </w:rPr>
      </w:pPr>
      <w:r>
        <w:rPr>
          <w:rFonts w:cs="Verdana" w:ascii="Verdana" w:hAnsi="Verdana"/>
          <w:sz w:val="18"/>
          <w:szCs w:val="18"/>
        </w:rPr>
        <w:t xml:space="preserve">И вот если мы охватим физику трёх проявлений, то мы можем сдвинуться с восприятия Метагалактики ФА, как метагалактики на восприятие Универсума, как синтеза метагалактик. Но тогда мы уже попадаем в астральную реальность синтеза метагалактик, и начинаем уже переходить в Изначального человека, в то Изначальное человечество, которое, ну, в котором, в принципе, и взошел ФАОМГ. Тот Отец, который нас туда выращивает. Правда, мы туда начнём попадать астральным способом. Поэтому, осознав это, что, сдвигаясь в Универсум, мы попадаем в человечество синтеза метагалактик, которое для нас является Изначальным, мы начали срочно нарабатывать себе мозги Единого Проявления, 64-рицы мы ещё не стяжали, но мы таким образом хотя бы стимулируем в себе ментальность Изначального человечества и постепенно подходим к 64-рице. А так как сейчас Отец, благодаря этой работе, в том числе физически выраженной, начал переходить во Всеединое Проявление. Официально звучит так: ”Смог перейти во Всеединое проявление ”. Только, пожалуйста, это не значит, что у него его не было. Смог – это значит на физике он нами сложил такую ситуацию и наша робота помогла это выразить, да?, волево, что мы создали реальность среды огня, которая позволила Отцу физически  перенести концентрацию в более высокое проявление, пятое. А это даже с точки зрения нашей физики – запредельность. Почему? У нас четырёхприсутственная физика. Да, ну т.е., Физический мир. А значит, выходя в пятое проявление, Отец нам показал, что мы получили право выходить в запредельность, выше четырёхприсутственности, ну, фактически, в тонкость проявлений. А тонкость проявлений  - это уже говорит о чём? – о Тонком мире и практически, о Тонком мире кого? Изначального человека и человечества. Значит,  идёт прямая сдвижка в Универсум. </w:t>
      </w:r>
    </w:p>
    <w:p>
      <w:pPr>
        <w:pStyle w:val="Normal"/>
        <w:ind w:right="97" w:firstLine="709"/>
        <w:jc w:val="both"/>
        <w:rPr>
          <w:rFonts w:ascii="Verdana" w:hAnsi="Verdana" w:cs="Verdana"/>
          <w:sz w:val="18"/>
          <w:szCs w:val="18"/>
        </w:rPr>
      </w:pPr>
      <w:r>
        <w:rPr>
          <w:rFonts w:cs="Verdana" w:ascii="Verdana" w:hAnsi="Verdana"/>
          <w:sz w:val="18"/>
          <w:szCs w:val="18"/>
        </w:rPr>
        <w:t>Вот, вот такие знаки, они сложились между собой. И, в итоге, чтобы войти в систематику огня ФАОМГ, и осознать работу Монады Матери, мы должны чётко знать, что:</w:t>
      </w:r>
    </w:p>
    <w:p>
      <w:pPr>
        <w:pStyle w:val="Normal"/>
        <w:ind w:right="97" w:firstLine="709"/>
        <w:jc w:val="both"/>
        <w:rPr>
          <w:rFonts w:ascii="Verdana" w:hAnsi="Verdana" w:cs="Verdana"/>
          <w:sz w:val="18"/>
          <w:szCs w:val="18"/>
        </w:rPr>
      </w:pPr>
      <w:r>
        <w:rPr>
          <w:rFonts w:cs="Verdana" w:ascii="Verdana" w:hAnsi="Verdana"/>
          <w:sz w:val="18"/>
          <w:szCs w:val="18"/>
        </w:rPr>
        <w:t>-  Планета выражается тремя физиками трёх рас;</w:t>
      </w:r>
    </w:p>
    <w:p>
      <w:pPr>
        <w:pStyle w:val="Normal"/>
        <w:ind w:right="97"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Метагалактика выражается тремя физиками трёх проявлений.</w:t>
      </w:r>
    </w:p>
    <w:p>
      <w:pPr>
        <w:pStyle w:val="Normal"/>
        <w:ind w:right="97" w:firstLine="709"/>
        <w:jc w:val="both"/>
        <w:rPr>
          <w:rFonts w:ascii="Verdana" w:hAnsi="Verdana" w:cs="Verdana"/>
          <w:sz w:val="18"/>
          <w:szCs w:val="18"/>
        </w:rPr>
      </w:pPr>
      <w:r>
        <w:rPr>
          <w:rFonts w:cs="Verdana" w:ascii="Verdana" w:hAnsi="Verdana"/>
          <w:sz w:val="18"/>
          <w:szCs w:val="18"/>
        </w:rPr>
        <w:t>И когда мы входим в Универсум, как следующий шаг, астральность, то Универсум выражается уже не тремя физиками трёх проявлений, а переводит нас на жизнь более высокого Изначального человечества. Всё. Т.е, предыду…</w:t>
      </w:r>
    </w:p>
    <w:p>
      <w:pPr>
        <w:pStyle w:val="Normal"/>
        <w:ind w:right="97" w:firstLine="709"/>
        <w:jc w:val="both"/>
        <w:rPr>
          <w:rFonts w:ascii="Verdana" w:hAnsi="Verdana" w:cs="Verdana"/>
          <w:sz w:val="18"/>
          <w:szCs w:val="18"/>
        </w:rPr>
      </w:pPr>
      <w:r>
        <w:rPr>
          <w:rFonts w:cs="Verdana" w:ascii="Verdana" w:hAnsi="Verdana"/>
          <w:sz w:val="18"/>
          <w:szCs w:val="18"/>
        </w:rPr>
        <w:t>Давайте так. Необходимо было три планетарные физики, чтобы перейти на жизнь метагалактического человечества, человечества  Метагалактики ФА.</w:t>
      </w:r>
    </w:p>
    <w:p>
      <w:pPr>
        <w:pStyle w:val="Normal"/>
        <w:ind w:right="97" w:firstLine="709"/>
        <w:jc w:val="both"/>
        <w:rPr>
          <w:rFonts w:ascii="Verdana" w:hAnsi="Verdana" w:cs="Verdana"/>
          <w:sz w:val="18"/>
          <w:szCs w:val="18"/>
        </w:rPr>
      </w:pPr>
      <w:r>
        <w:rPr>
          <w:rFonts w:cs="Verdana" w:ascii="Verdana" w:hAnsi="Verdana"/>
          <w:sz w:val="18"/>
          <w:szCs w:val="18"/>
        </w:rPr>
        <w:t>Потом под ракурсом Метагактики ФА нам нужно было выразить физичность трёх физик  Метагалактики ФА, и с трёх проявлений чтобы перейти в человечество какое? Изначальное. Т.е., человечество, живущее за пределами Метагалактики. И вот через Универсумное Проявление мы таким образом переходим в Изначальное человечество Метагалактических проявлений.</w:t>
      </w:r>
    </w:p>
    <w:p>
      <w:pPr>
        <w:pStyle w:val="Normal"/>
        <w:ind w:right="97" w:firstLine="709"/>
        <w:jc w:val="both"/>
        <w:rPr>
          <w:rFonts w:ascii="Verdana" w:hAnsi="Verdana" w:cs="Verdana"/>
          <w:sz w:val="18"/>
          <w:szCs w:val="18"/>
        </w:rPr>
      </w:pPr>
      <w:r>
        <w:rPr>
          <w:rFonts w:cs="Verdana" w:ascii="Verdana" w:hAnsi="Verdana"/>
          <w:sz w:val="18"/>
          <w:szCs w:val="18"/>
        </w:rPr>
        <w:t>И получаем путь синтеза проявлений.</w:t>
      </w:r>
    </w:p>
    <w:p>
      <w:pPr>
        <w:pStyle w:val="Normal"/>
        <w:ind w:right="97" w:firstLine="709"/>
        <w:jc w:val="both"/>
        <w:rPr>
          <w:rFonts w:ascii="Verdana" w:hAnsi="Verdana" w:cs="Verdana"/>
          <w:sz w:val="18"/>
          <w:szCs w:val="18"/>
        </w:rPr>
      </w:pPr>
      <w:r>
        <w:rPr>
          <w:rFonts w:cs="Verdana" w:ascii="Verdana" w:hAnsi="Verdana"/>
          <w:sz w:val="18"/>
          <w:szCs w:val="18"/>
        </w:rPr>
        <w:t xml:space="preserve">Когда уже ФАОМГ, ну, я уверен, мы организуем эту работу. На сегодняшний день такие стандарты нам даны  и права тоже. Когда мы не остановимся на Всеедином Проявлении и, как минимум,  ФАОМГ будет охватывать 8-мь проявлений. Сработает какой закон? 8-рицы начал. Т.е., закон 8-рицы ФА и закон того, что Метагалактика ФА изначально была 8-рична, а закончила 16-рично. </w:t>
      </w:r>
    </w:p>
    <w:p>
      <w:pPr>
        <w:pStyle w:val="Normal"/>
        <w:ind w:right="97" w:firstLine="709"/>
        <w:jc w:val="both"/>
        <w:rPr>
          <w:rFonts w:ascii="Verdana" w:hAnsi="Verdana" w:cs="Verdana"/>
          <w:sz w:val="18"/>
          <w:szCs w:val="18"/>
        </w:rPr>
      </w:pPr>
      <w:r>
        <w:rPr>
          <w:rFonts w:cs="Verdana" w:ascii="Verdana" w:hAnsi="Verdana"/>
          <w:sz w:val="18"/>
          <w:szCs w:val="18"/>
        </w:rPr>
        <w:t>Значит, за пятым проявлением мы будем развёртываться вместе с Отцом до восьмого проявления.</w:t>
      </w:r>
    </w:p>
    <w:p>
      <w:pPr>
        <w:pStyle w:val="Normal"/>
        <w:ind w:right="97" w:firstLine="709"/>
        <w:jc w:val="both"/>
        <w:rPr>
          <w:rFonts w:ascii="Verdana" w:hAnsi="Verdana" w:cs="Verdana"/>
          <w:sz w:val="18"/>
          <w:szCs w:val="18"/>
        </w:rPr>
      </w:pPr>
      <w:r>
        <w:rPr>
          <w:rFonts w:cs="Verdana" w:ascii="Verdana" w:hAnsi="Verdana"/>
          <w:sz w:val="18"/>
          <w:szCs w:val="18"/>
        </w:rPr>
        <w:t>Когда это обобщится у нас, я не знаю, это может много лет пройдет, да? И мы утвердим…А может быть и быстро. Главное, когда мы обобщим 8-мь проявлений и научимся в них работать, только тогда будет решение Отца и…тех существ в Изначальном человечестве, с кем Отец контачит, сможем ли мы с вами выражать 16-ть. Но, путь к 8-ми у нас уже намечен. Вот такая интересная математика.</w:t>
      </w:r>
    </w:p>
    <w:p>
      <w:pPr>
        <w:pStyle w:val="Normal"/>
        <w:ind w:right="97" w:hanging="0"/>
        <w:jc w:val="both"/>
        <w:rPr>
          <w:rFonts w:ascii="Verdana" w:hAnsi="Verdana" w:cs="Verdana"/>
          <w:sz w:val="18"/>
          <w:szCs w:val="18"/>
        </w:rPr>
      </w:pPr>
      <w:r>
        <w:rPr>
          <w:rFonts w:cs="Verdana" w:ascii="Verdana" w:hAnsi="Verdana"/>
          <w:sz w:val="18"/>
          <w:szCs w:val="18"/>
        </w:rPr>
        <w:tab/>
        <w:t xml:space="preserve">Соответственно,..соответственно можно было туда не идти. Можно было вообще не стяжать вот этот Универсумный круг и остаться, так как это и положено было по первому проекту, в 16-ти Синтезах Метагалактического круга. Проходите, переподгатавливайтесь на человека Метагалактики, жить Метагалактикой, и тысячелетиями в Метагалактике нарабатывайте три физики позволяющей сдвинуться в Универсумное Проявление и в изначальное выражение. Т.е., можно было это всё не делать. </w:t>
      </w:r>
    </w:p>
    <w:p>
      <w:pPr>
        <w:pStyle w:val="Normal"/>
        <w:ind w:right="97" w:firstLine="708"/>
        <w:jc w:val="both"/>
        <w:rPr>
          <w:rFonts w:ascii="Verdana" w:hAnsi="Verdana" w:cs="Verdana"/>
          <w:sz w:val="18"/>
          <w:szCs w:val="18"/>
        </w:rPr>
      </w:pPr>
      <w:r>
        <w:rPr>
          <w:rFonts w:cs="Verdana" w:ascii="Verdana" w:hAnsi="Verdana"/>
          <w:sz w:val="18"/>
          <w:szCs w:val="18"/>
        </w:rPr>
        <w:t>Некоторые спрашивают: ”Зачем вы это делаете?” А затем, что неинтересно останавливаться на достигнутом. И если есть шанс взойти на шаг выше, Ученик всегда этот шанс использует. Потому что неизвестно, когда в следующий раз такой шанс выпадет.</w:t>
      </w:r>
    </w:p>
    <w:p>
      <w:pPr>
        <w:pStyle w:val="Normal"/>
        <w:ind w:right="97" w:firstLine="708"/>
        <w:jc w:val="both"/>
        <w:rPr>
          <w:rFonts w:ascii="Verdana" w:hAnsi="Verdana" w:cs="Verdana"/>
          <w:sz w:val="18"/>
          <w:szCs w:val="18"/>
        </w:rPr>
      </w:pPr>
      <w:r>
        <w:rPr>
          <w:rFonts w:cs="Verdana" w:ascii="Verdana" w:hAnsi="Verdana"/>
          <w:sz w:val="18"/>
          <w:szCs w:val="18"/>
        </w:rPr>
        <w:t>Здесь нам надо, так как у нас семинар Матери Метагалактики, реально осознать: потенциальное восхождение далеко от реального выражения этого. Потому что, если мы восходим Отцом, вот так высоко, то мы входим в так называемый Внутренний огонь Отца, позволяющий нам жить там, выражаясь здесь. Но закон Матери, когда мы вышли туда максимально высоко, постепенно всенапряженно нам гласит: ” Всё, что ты накопил там вместе с Отцом, вырази здесь физически, вовне себя”. На этой физике, на той физике, на той физике и потом в физике проявлений. В целом, как четвертой  физики.</w:t>
      </w:r>
    </w:p>
    <w:p>
      <w:pPr>
        <w:pStyle w:val="Normal"/>
        <w:ind w:right="97" w:firstLine="708"/>
        <w:jc w:val="both"/>
        <w:rPr>
          <w:rFonts w:ascii="Verdana" w:hAnsi="Verdana" w:cs="Verdana"/>
          <w:sz w:val="18"/>
          <w:szCs w:val="18"/>
        </w:rPr>
      </w:pPr>
      <w:r>
        <w:rPr>
          <w:rFonts w:cs="Verdana" w:ascii="Verdana" w:hAnsi="Verdana"/>
          <w:sz w:val="18"/>
          <w:szCs w:val="18"/>
        </w:rPr>
        <w:t>Физика проявлений – это что? Планета Земля. Ведь планетарное проявление – это что? Первое проявление, а значит физика проявлений. В итоге наша планета Земля в синтезе несёт физику всех проявлений с точки зрения ФАОМГ. Только физику проявлений несет не сам объект – планета Земля, а то человечество, которое воспитывается ФАОМГ на планете Земля, чтобы оно могло выйти в физику проявлений. Именно поэтому планетарное проявление Планеты Земля у нас первое: и эволюция, и проявление, и вообще первое выражение ФАОМГ. Увидели? Увидели.</w:t>
      </w:r>
    </w:p>
    <w:p>
      <w:pPr>
        <w:pStyle w:val="Normal"/>
        <w:ind w:right="97" w:firstLine="708"/>
        <w:jc w:val="both"/>
        <w:rPr>
          <w:rFonts w:ascii="Verdana" w:hAnsi="Verdana" w:cs="Verdana"/>
          <w:sz w:val="18"/>
          <w:szCs w:val="18"/>
        </w:rPr>
      </w:pPr>
      <w:r>
        <w:rPr>
          <w:rFonts w:cs="Verdana" w:ascii="Verdana" w:hAnsi="Verdana"/>
          <w:sz w:val="18"/>
          <w:szCs w:val="18"/>
        </w:rPr>
        <w:t>И вот таким образом мы переходим из присутственности Метагалактики в проявленность выраженного Универсума в каждом из нас. Почему в проявленность Универсума? Также как присутствия, 4-ка, управляют 1-ей, проявленность, 6-ка, управляет 3-ой. Поэтому присутствия нам легче всего осознавать с физики, а проявленность нам легче всего осознавать с Универсума. И, делая сдвижку в Универсум, по нашей восприимчивости, мы делаем сдвижку на охват проявлений вокруг нас. Т.е., живя универсумно, мы охватываем синтез проявлений. По-русски проще. Если проще , да? Ну, ладно. И вот, вот в этом контексте мы с вами живём.</w:t>
      </w:r>
    </w:p>
    <w:p>
      <w:pPr>
        <w:pStyle w:val="Normal"/>
        <w:ind w:right="97" w:firstLine="708"/>
        <w:jc w:val="both"/>
        <w:rPr>
          <w:rFonts w:ascii="Verdana" w:hAnsi="Verdana" w:cs="Verdana"/>
          <w:sz w:val="18"/>
          <w:szCs w:val="18"/>
        </w:rPr>
      </w:pPr>
      <w:r>
        <w:rPr>
          <w:rFonts w:cs="Verdana" w:ascii="Verdana" w:hAnsi="Verdana"/>
          <w:sz w:val="18"/>
          <w:szCs w:val="18"/>
        </w:rPr>
        <w:t>Если учесть, что Отец определил планету Земля ФА, как выражение физичности своего выражения и физичность своего проявления, потому что планета Земля стала физикой всех проявлений, ну, для Метагалактики, то изначально Отец предусматривал , что рано или поздно наше человечество, если будет готово, сможет выходить или по присутствиям,( ну, это мы с вами научились ), или  по проявлениям, (это мы постепенно научимся). Так как наша планета – физика ФАОМГ. Концентрирована для выражения. А значит, с одной стороны мы могли туда и не ходить, называется, зачем мы туда ходили. С другой стороны, Отец уже предполагал, что рано или поздно, кто-то в последующем, может быть  после нас туда дойдет. Зачем оставлять последышам то, что можно сделать самому. Ну, называется, зачем на завтра оставлять то, что можно сделать сегодня. Знаменитый принцип. И вот, этот принцип сработал, и мы вошли в проект проявленной деятельности. И сейчас, когда мы начинаем изучать Монаду Матери Метагалактики, мы должны теперь реально сознавать, что фактически у нас есть два монадических выражения: перво , только это к расам, подчеркиваю, вообще никакого отношения не имеет. Все расы заканчиваются рождением человечества Метагалактики, т.е., первый проект. А второй проект, даже не проект, а первая реализация, а уже реализация Изначального человечества только, если которая выше Метагалактики. Почему я говорю Изначального человечества? Потому что сама Метагалактика несёт Слово Отца. Слово Отца – это основа жизни. Соответственно, если мы выражаем Метагалактическое человечество, мы несем всю полноту жизни и выразили её собой. Соответственно, если мы выходим за пределы человечества  Метагалактики, идем по проявлениям, у нас Слово  Отца становится каким? Другим.</w:t>
      </w:r>
    </w:p>
    <w:p>
      <w:pPr>
        <w:pStyle w:val="Normal"/>
        <w:ind w:right="97" w:firstLine="708"/>
        <w:jc w:val="both"/>
        <w:rPr>
          <w:rFonts w:ascii="Verdana" w:hAnsi="Verdana" w:cs="Verdana"/>
          <w:sz w:val="18"/>
          <w:szCs w:val="18"/>
        </w:rPr>
      </w:pPr>
      <w:r>
        <w:rPr>
          <w:rFonts w:cs="Verdana" w:ascii="Verdana" w:hAnsi="Verdana"/>
          <w:sz w:val="18"/>
          <w:szCs w:val="18"/>
        </w:rPr>
        <w:t>И это слово Отца относится к Изначальному человечеству. Вы скажете: “А где брать то другое Слово Отца? А вы по Синтезу подумайте. Где мы брали Слово Отца Метагалактики? На 10-ом присутствии. Где прячется Слово Отца Изначального человека? На 10-ом проявлении. Называется, идёт борьба за жизнь, не на жизнь, а на смерть. Всё.</w:t>
      </w:r>
    </w:p>
    <w:p>
      <w:pPr>
        <w:pStyle w:val="Normal"/>
        <w:ind w:right="97" w:firstLine="708"/>
        <w:jc w:val="both"/>
        <w:rPr>
          <w:rFonts w:ascii="Verdana" w:hAnsi="Verdana" w:cs="Verdana"/>
          <w:sz w:val="18"/>
          <w:szCs w:val="18"/>
        </w:rPr>
      </w:pPr>
      <w:r>
        <w:rPr>
          <w:rFonts w:cs="Verdana" w:ascii="Verdana" w:hAnsi="Verdana"/>
          <w:sz w:val="18"/>
          <w:szCs w:val="18"/>
        </w:rPr>
        <w:t>И вот охват вот этой проявленности и стяжание этих процессов в Доме ФАОМГ отражается сейчас на Монадах Матери. Ну чё, готов Ученик – готов и его путь восхождения. И недавно, в июне…ну, сейчас июль, месяц назад, мы окончательно прошли в Доме ФАОМГ переход. Ну, есть такое понятие – смертный переход, когда ты оканчиваешь фиксацию присутственности метагалактичского развития и переходишь в проявленность следующего шага развития. И вот нам в июне удалось в Доме ФАОМГ выразить эти два пути. Теперь оба эти пути простраиваются Четверицей Метагалактики, чтоб мы могли расти и человечество Метагалактики присутственно, и готовые из нас могли расти Изначальным человечеством проявленным.</w:t>
      </w:r>
    </w:p>
    <w:p>
      <w:pPr>
        <w:pStyle w:val="Normal"/>
        <w:ind w:right="97" w:firstLine="708"/>
        <w:jc w:val="both"/>
        <w:rPr>
          <w:rFonts w:ascii="Verdana" w:hAnsi="Verdana" w:cs="Verdana"/>
          <w:sz w:val="18"/>
          <w:szCs w:val="18"/>
        </w:rPr>
      </w:pPr>
      <w:r>
        <w:rPr>
          <w:rFonts w:cs="Verdana" w:ascii="Verdana" w:hAnsi="Verdana"/>
          <w:sz w:val="18"/>
          <w:szCs w:val="18"/>
        </w:rPr>
        <w:t xml:space="preserve">С этим связана перестройка и переделка в Отделах, преобразование в Отделах Четверицы Метагалактики. Потому что она теперь будет выражать два вида пути восхождения человечества.: Метагактический и Изначальный. Соответственно, это начинает отражаться на Монадах Матери Метагалактики. И Мать Метагалактики начинает строить два вида материи. Материю метагалактическую, известную нам -  присутствия, вышестоящая Планета ФА. И материю проявленную, неизвестную нам, но уже действующую в нас , потому что мы с вами стяжали огонь 4-х проявлений. </w:t>
      </w:r>
    </w:p>
    <w:p>
      <w:pPr>
        <w:pStyle w:val="Normal"/>
        <w:ind w:right="97" w:firstLine="708"/>
        <w:jc w:val="both"/>
        <w:rPr>
          <w:rFonts w:ascii="Verdana" w:hAnsi="Verdana" w:cs="Verdana"/>
          <w:sz w:val="18"/>
          <w:szCs w:val="18"/>
        </w:rPr>
      </w:pPr>
      <w:r>
        <w:rPr>
          <w:rFonts w:cs="Verdana" w:ascii="Verdana" w:hAnsi="Verdana"/>
          <w:sz w:val="18"/>
          <w:szCs w:val="18"/>
        </w:rPr>
        <w:t>В общем, вот здесь я кратенько выразил то, что происходит сейчас в Доме ФАОМГ. Если вам что-то когда-нибудь непонятно из того, что мы делаем, вы возвращаетесь к этим получасам, слушаете то, что я сейчас говорил, вникаете в суть и потом ищете аналоги той работы, которая в этот момент происходит в Доме ФАОМГ, в вашем Доме ФА.</w:t>
      </w:r>
    </w:p>
    <w:p>
      <w:pPr>
        <w:pStyle w:val="Normal"/>
        <w:ind w:right="97" w:firstLine="708"/>
        <w:jc w:val="both"/>
        <w:rPr>
          <w:rFonts w:ascii="Verdana" w:hAnsi="Verdana" w:cs="Verdana"/>
          <w:sz w:val="18"/>
          <w:szCs w:val="18"/>
        </w:rPr>
      </w:pPr>
      <w:r>
        <w:rPr>
          <w:rFonts w:cs="Verdana" w:ascii="Verdana" w:hAnsi="Verdana"/>
          <w:sz w:val="18"/>
          <w:szCs w:val="18"/>
        </w:rPr>
        <w:t xml:space="preserve">И тогда вам концептуально станет ясно, из чего исходит основа той или иной работы. Т.е., я сейчас показал основу того нового пути, который мы сложили в Доме ФАОМГ. Мы – это не я лично, а всё ФА-Управление. И мы физически это подтверждали вот эти последние…наверное, пару лет. Ну, год точно. Всё, всё концентрированней. И вот в июне мы достигли пика, подтвердили и фактически перешли и на эту работу в том числе. </w:t>
      </w:r>
    </w:p>
    <w:p>
      <w:pPr>
        <w:pStyle w:val="Normal"/>
        <w:ind w:right="97" w:firstLine="708"/>
        <w:jc w:val="both"/>
        <w:rPr>
          <w:rFonts w:ascii="Verdana" w:hAnsi="Verdana" w:cs="Verdana"/>
          <w:sz w:val="18"/>
          <w:szCs w:val="18"/>
        </w:rPr>
      </w:pPr>
      <w:r>
        <w:rPr>
          <w:rFonts w:cs="Verdana" w:ascii="Verdana" w:hAnsi="Verdana"/>
          <w:sz w:val="18"/>
          <w:szCs w:val="18"/>
        </w:rPr>
        <w:t xml:space="preserve">Ну, а в Монадах Матери, естественно, пошла материальная перестройка этого. </w:t>
      </w:r>
    </w:p>
    <w:p>
      <w:pPr>
        <w:pStyle w:val="Normal"/>
        <w:ind w:right="97" w:firstLine="708"/>
        <w:jc w:val="both"/>
        <w:rPr>
          <w:rFonts w:ascii="Verdana" w:hAnsi="Verdana" w:cs="Verdana"/>
          <w:sz w:val="18"/>
          <w:szCs w:val="18"/>
        </w:rPr>
      </w:pPr>
      <w:r>
        <w:rPr>
          <w:rFonts w:cs="Verdana" w:ascii="Verdana" w:hAnsi="Verdana"/>
          <w:sz w:val="18"/>
          <w:szCs w:val="18"/>
        </w:rPr>
        <w:t xml:space="preserve">Соответственно, когда мы сейчас будем изучать пламя и огонь монад, мне придется  ссылаться, как на физику выхода в человечество Метагалактики, уже есть, так и на физику человечества Изначального, на выход по проявлениям. И те, и те монады формируются соответствующим способом. Мы растём. </w:t>
      </w:r>
    </w:p>
    <w:p>
      <w:pPr>
        <w:pStyle w:val="Normal"/>
        <w:ind w:right="97" w:firstLine="708"/>
        <w:jc w:val="both"/>
        <w:rPr>
          <w:rFonts w:ascii="Verdana" w:hAnsi="Verdana" w:cs="Verdana"/>
          <w:sz w:val="18"/>
          <w:szCs w:val="18"/>
        </w:rPr>
      </w:pPr>
      <w:r>
        <w:rPr>
          <w:rFonts w:cs="Verdana" w:ascii="Verdana" w:hAnsi="Verdana"/>
          <w:sz w:val="18"/>
          <w:szCs w:val="18"/>
        </w:rPr>
        <w:t>Ну, и как бы можно сказать, что у нас теперь формируются с вами три материи. Ну, как три физики.</w:t>
      </w:r>
    </w:p>
    <w:p>
      <w:pPr>
        <w:pStyle w:val="Normal"/>
        <w:ind w:right="97" w:firstLine="708"/>
        <w:jc w:val="both"/>
        <w:rPr>
          <w:rFonts w:ascii="Verdana" w:hAnsi="Verdana" w:cs="Verdana"/>
          <w:sz w:val="18"/>
          <w:szCs w:val="18"/>
        </w:rPr>
      </w:pPr>
      <w:r>
        <w:rPr>
          <w:rFonts w:cs="Verdana" w:ascii="Verdana" w:hAnsi="Verdana"/>
          <w:sz w:val="18"/>
          <w:szCs w:val="18"/>
        </w:rPr>
        <w:t>Материя нового состояния планеты. Мы называем её 6-ой расой. Это одна материя. Четырёхприсутственность. Многомерность. Ну, физический мир, короче.16-я присутственность, как выражение, да? Новая материя планеты. В 4-х мирах, и т.д., и т.д.</w:t>
      </w:r>
    </w:p>
    <w:p>
      <w:pPr>
        <w:pStyle w:val="Normal"/>
        <w:ind w:right="97" w:firstLine="708"/>
        <w:jc w:val="both"/>
        <w:rPr>
          <w:rFonts w:ascii="Verdana" w:hAnsi="Verdana" w:cs="Verdana"/>
          <w:sz w:val="18"/>
          <w:szCs w:val="18"/>
        </w:rPr>
      </w:pPr>
      <w:r>
        <w:rPr>
          <w:rFonts w:cs="Verdana" w:ascii="Verdana" w:hAnsi="Verdana"/>
          <w:sz w:val="18"/>
          <w:szCs w:val="18"/>
        </w:rPr>
        <w:t>Метагалактическая материя в синтезе всех присутствий, вплоть до вышестоящей Планеты ФА. Только вышестоящая Планета ФА, действующая в синтезе трёх физик: что нашей планеты, что вышестоящей Планеты ФА, что первой вышестоящей Универсумной на вышестоящей Планете ФА. Это второй вид материи. Это материя человечества Метагалактики. Грубо говоря, в материи человечества Метагалактики человек Метагалактики  может входить в любую точку Метагалактики. Как мы когда-то рассказывали. Некоторые считают это фантазией. Сейчас мы фактически уже добрались  до этой реализации. Можно стоять на звезде, видеть, как шумит плазма вокруг нас термоядерная, но, не сгорая в этой плазме, стоять на звезде и наблюдать за ней. Вот это называется материей человечества Метагалактики. Нет, это не Изначального человечества, это именно человечества Метагалактики.</w:t>
      </w:r>
    </w:p>
    <w:p>
      <w:pPr>
        <w:pStyle w:val="Normal"/>
        <w:ind w:right="97" w:firstLine="708"/>
        <w:jc w:val="both"/>
        <w:rPr>
          <w:rFonts w:ascii="Verdana" w:hAnsi="Verdana" w:cs="Verdana"/>
          <w:sz w:val="18"/>
          <w:szCs w:val="18"/>
        </w:rPr>
      </w:pPr>
      <w:r>
        <w:rPr>
          <w:rFonts w:cs="Verdana" w:ascii="Verdana" w:hAnsi="Verdana"/>
          <w:sz w:val="18"/>
          <w:szCs w:val="18"/>
        </w:rPr>
        <w:t>И у нас начинает формироваться третий тип материи, материи Изначального человечества, когда мы начинаем жить в синтезе проявлений. Ну, 4-е проявления в синтезе, что мы сейчас сделали  в практике стандарта, рождают что? В самом простом  сленге: мир Изначального человека в нас. Хотя бы первичный мир. Потому что, по закону четверичных связей, четыре проявления синтезировалось, отражает другую мировую тенденцию нового выражения Изначального человека в нас. Это пойдёт  4-ый тип материи.</w:t>
      </w:r>
    </w:p>
    <w:p>
      <w:pPr>
        <w:pStyle w:val="Normal"/>
        <w:ind w:right="97" w:firstLine="708"/>
        <w:jc w:val="both"/>
        <w:rPr>
          <w:rFonts w:ascii="Verdana" w:hAnsi="Verdana" w:cs="Verdana"/>
          <w:sz w:val="18"/>
          <w:szCs w:val="18"/>
        </w:rPr>
      </w:pPr>
      <w:r>
        <w:rPr>
          <w:rFonts w:cs="Verdana" w:ascii="Verdana" w:hAnsi="Verdana"/>
          <w:sz w:val="18"/>
          <w:szCs w:val="18"/>
        </w:rPr>
        <w:t>Ну, вернее… Т.е., это будет выражение третьего типа материи и за ним мы будем обобщать все эти три вида материи в синтез – четверичное выражение, т.е.: Планетарная жизнь – одна материя, Метагалактическое человечество – другая материя, Изначальное человечество – третья материя  и так как мы живем во всех этих трёх точках, синтезируются в четвертое выражение материи – каждыё из нас может жить теперь четырёхматериально.</w:t>
      </w:r>
    </w:p>
    <w:p>
      <w:pPr>
        <w:pStyle w:val="Normal"/>
        <w:ind w:right="97" w:firstLine="708"/>
        <w:jc w:val="both"/>
        <w:rPr>
          <w:rFonts w:ascii="Verdana" w:hAnsi="Verdana" w:cs="Verdana"/>
          <w:sz w:val="18"/>
          <w:szCs w:val="18"/>
        </w:rPr>
      </w:pPr>
      <w:r>
        <w:rPr>
          <w:rFonts w:cs="Verdana" w:ascii="Verdana" w:hAnsi="Verdana"/>
          <w:sz w:val="18"/>
          <w:szCs w:val="18"/>
        </w:rPr>
        <w:t>Три материи внешне выражено и четвёртая материя внутри нас фиксировано-организующая. Т.е., фиксированно- действующая. Увидели? Увидели.</w:t>
      </w:r>
    </w:p>
    <w:p>
      <w:pPr>
        <w:pStyle w:val="Normal"/>
        <w:ind w:right="97" w:firstLine="708"/>
        <w:jc w:val="both"/>
        <w:rPr>
          <w:rFonts w:ascii="Verdana" w:hAnsi="Verdana" w:cs="Verdana"/>
          <w:sz w:val="18"/>
          <w:szCs w:val="18"/>
        </w:rPr>
      </w:pPr>
      <w:r>
        <w:rPr>
          <w:rFonts w:cs="Verdana" w:ascii="Verdana" w:hAnsi="Verdana"/>
          <w:sz w:val="18"/>
          <w:szCs w:val="18"/>
        </w:rPr>
        <w:t>Вот Мать Метагалактики за себя рождает материю планеты новую, за Сына рождает материю Метагалактики, нового Метагалактического человечества. За Дочь рождает Изначальную материю итогового выражения человека. И за Отца начинает формировать четвёртый тип материи, где человек живёт  свободно, во всех трёх материальных проявлениях.</w:t>
      </w:r>
    </w:p>
    <w:p>
      <w:pPr>
        <w:pStyle w:val="Normal"/>
        <w:ind w:right="97" w:firstLine="708"/>
        <w:jc w:val="both"/>
        <w:rPr>
          <w:rFonts w:ascii="Verdana" w:hAnsi="Verdana" w:cs="Verdana"/>
          <w:sz w:val="18"/>
          <w:szCs w:val="18"/>
        </w:rPr>
      </w:pPr>
      <w:r>
        <w:rPr>
          <w:rFonts w:cs="Verdana" w:ascii="Verdana" w:hAnsi="Verdana"/>
          <w:sz w:val="18"/>
          <w:szCs w:val="18"/>
        </w:rPr>
        <w:t>Вот это новый проект отдела Матери Метагалактики, который, хотя бы концептуально, теоретически, мы должны увидеть, как такую высокую цель Матери Метагалактики. Можно так сказать: это самая высокая цель Матери Метагалактики на сегодняшний день. Пока из этих целей известны только два вида материи: преобразующаяся Планетарная и формирующаяся Метагалактическая. Всё.</w:t>
      </w:r>
    </w:p>
    <w:p>
      <w:pPr>
        <w:pStyle w:val="Normal"/>
        <w:ind w:right="97" w:firstLine="708"/>
        <w:jc w:val="both"/>
        <w:rPr>
          <w:rFonts w:ascii="Verdana" w:hAnsi="Verdana" w:cs="Verdana"/>
          <w:sz w:val="18"/>
          <w:szCs w:val="18"/>
        </w:rPr>
      </w:pPr>
      <w:r>
        <w:rPr>
          <w:rFonts w:cs="Verdana" w:ascii="Verdana" w:hAnsi="Verdana"/>
          <w:sz w:val="18"/>
          <w:szCs w:val="18"/>
        </w:rPr>
        <w:t>Ни Изначальная, ни четвёртая материя не известны , и эту цель  только мать Метагалактики получила и поставила перед собой. Ну, вам это объявляется только потому, что явно кого Мать привлечёт к участию в этом? Нас с вами. Вы думаете,  зачем ФА-Любовь пойдёт по Домам проявлений? Ведь Мать до последнего не пускала выражения ФА-Любви по Домам проявлений, пока не убедилась, что мы можем  с вами пойти в какую материю?  В третью. В материю Изначального человечества. Когда она убедилась, что мы способны идти в материю Изначального человечества, она допустила выражение ФА-Любви в Домах проявлений.</w:t>
      </w:r>
    </w:p>
    <w:p>
      <w:pPr>
        <w:pStyle w:val="Normal"/>
        <w:ind w:right="97" w:firstLine="708"/>
        <w:jc w:val="both"/>
        <w:rPr>
          <w:rFonts w:ascii="Verdana" w:hAnsi="Verdana" w:cs="Verdana"/>
          <w:sz w:val="18"/>
          <w:szCs w:val="18"/>
        </w:rPr>
      </w:pPr>
      <w:r>
        <w:rPr>
          <w:rFonts w:cs="Verdana" w:ascii="Verdana" w:hAnsi="Verdana"/>
          <w:sz w:val="18"/>
          <w:szCs w:val="18"/>
        </w:rPr>
        <w:t>Там предполагалось в 16-ричном Синтезе ФАОМГ совсем другое выражение. Поэтому, если вы начнёте в Домах проявления выражать ФА-Любовь, вы начнёте элементарно, т.е., в самых мельчайших деталях строить и простраивать материю Изначального человечества. Если вы просто работаете в Домах, вот в 28 Доме ФА, вы простраиваете материю человечества Метагалактики. А если вы просто прошли Синтез и учитесь, как человек, жить по-новому…Мы будем жить теперь по-новому…Вы простраиваете первую новую материю планеты. Нет, не домом Отца Украины. Это вообще мелочь. Просто своей 4-хприсутственной жизнью. Или 16-типрисутственной жизнью. Т.е., просто ты, как человек, живешь на планете по-другому. И ты строишь новую материю планеты.</w:t>
      </w:r>
    </w:p>
    <w:p>
      <w:pPr>
        <w:pStyle w:val="Normal"/>
        <w:ind w:right="97" w:firstLine="708"/>
        <w:jc w:val="both"/>
        <w:rPr>
          <w:rFonts w:ascii="Verdana" w:hAnsi="Verdana" w:cs="Verdana"/>
          <w:sz w:val="18"/>
          <w:szCs w:val="18"/>
        </w:rPr>
      </w:pPr>
      <w:r>
        <w:rPr>
          <w:rFonts w:cs="Verdana" w:ascii="Verdana" w:hAnsi="Verdana"/>
          <w:sz w:val="18"/>
          <w:szCs w:val="18"/>
        </w:rPr>
        <w:t>Вот на эти виды материи мать сейчас взяла цель ФА-Любовью. И когда вы будете получать ФА-Любовь, любого типа, любого номера, в любом Доме Проявления, основы трёх материй, в синтезе формирующейся четвёртой, ( можно назвать Универсумной или универсальной), Мать Метагалактики будет вам закладывать.</w:t>
      </w:r>
    </w:p>
    <w:p>
      <w:pPr>
        <w:pStyle w:val="Normal"/>
        <w:ind w:right="97" w:firstLine="708"/>
        <w:jc w:val="both"/>
        <w:rPr/>
      </w:pPr>
      <w:r>
        <w:rPr>
          <w:rFonts w:cs="Verdana" w:ascii="Verdana" w:hAnsi="Verdana"/>
          <w:sz w:val="18"/>
          <w:szCs w:val="18"/>
        </w:rPr>
        <w:t>Что такое четвёртая материя, мы пока с вами не понимаем. Поэтому я особо и не объясняю. Т.е., если третья материя – это изначальная материя известна, то четвёртая, работающая в синтезе всего этого, я бы сказал универсальна, потому что тройка – это универсальность. Но что такое универсальная материя, пока…ну, это всё равно, что ходить по космосу со звезды на звезду, пешком. Ну, примерно так. И то, это может быть вполне материя человека Метагалактики. Фантазии не хватит. Поэтому о четвёртом типе материи мы в будущем… Мать говорит, что самое простое представление – это умение материализовывать во всех трёх новых материях. Умение материализовывать во всех трёх</w:t>
      </w:r>
      <w:r>
        <w:rPr>
          <w:rFonts w:cs="Verdana" w:ascii="Verdana" w:hAnsi="Verdana"/>
          <w:b/>
          <w:sz w:val="18"/>
          <w:szCs w:val="18"/>
        </w:rPr>
        <w:t xml:space="preserve"> новых</w:t>
      </w:r>
      <w:r>
        <w:rPr>
          <w:rFonts w:cs="Verdana" w:ascii="Verdana" w:hAnsi="Verdana"/>
          <w:sz w:val="18"/>
          <w:szCs w:val="18"/>
        </w:rPr>
        <w:t xml:space="preserve">  материях. Т.е., и в материи Изначального человека, и в материи человека Метагалактики, и в  материи планетарной новой. Уметь материализовывать новые процессы. Она говорит: ” Вот это самое элементарное”. И если…ну, она нашла, чем вас заинтересовать, это ж самая любовь. Если материализовать, у меня будет масса материи. Материализовываю. (Смеётся).</w:t>
      </w:r>
    </w:p>
    <w:p>
      <w:pPr>
        <w:pStyle w:val="Normal"/>
        <w:ind w:right="97" w:firstLine="708"/>
        <w:jc w:val="both"/>
        <w:rPr>
          <w:rFonts w:ascii="Verdana" w:hAnsi="Verdana" w:cs="Verdana"/>
          <w:sz w:val="18"/>
          <w:szCs w:val="18"/>
        </w:rPr>
      </w:pPr>
      <w:r>
        <w:rPr>
          <w:rFonts w:cs="Verdana" w:ascii="Verdana" w:hAnsi="Verdana"/>
          <w:sz w:val="18"/>
          <w:szCs w:val="18"/>
        </w:rPr>
        <w:t>А потом надо задуматься, и что ты с нею будешь делать. Главное – иметь. Чтоб потом она сама меня имела  и научила, что с ней делать. (Смеётся).</w:t>
      </w:r>
    </w:p>
    <w:p>
      <w:pPr>
        <w:pStyle w:val="Normal"/>
        <w:ind w:right="97" w:firstLine="708"/>
        <w:jc w:val="both"/>
        <w:rPr>
          <w:rFonts w:ascii="Verdana" w:hAnsi="Verdana" w:cs="Verdana"/>
          <w:sz w:val="18"/>
          <w:szCs w:val="18"/>
        </w:rPr>
      </w:pPr>
      <w:r>
        <w:rPr>
          <w:rFonts w:cs="Verdana" w:ascii="Verdana" w:hAnsi="Verdana"/>
          <w:sz w:val="18"/>
          <w:szCs w:val="18"/>
        </w:rPr>
        <w:t>Знаменитый анекдот. Ладно, практика….</w:t>
      </w:r>
    </w:p>
    <w:p>
      <w:pPr>
        <w:pStyle w:val="Normal"/>
        <w:ind w:right="97" w:firstLine="708"/>
        <w:jc w:val="both"/>
        <w:rPr>
          <w:rFonts w:ascii="Verdana" w:hAnsi="Verdana" w:cs="Verdana"/>
          <w:sz w:val="18"/>
          <w:szCs w:val="18"/>
        </w:rPr>
      </w:pPr>
      <w:r>
        <w:rPr>
          <w:rFonts w:cs="Verdana" w:ascii="Verdana" w:hAnsi="Verdana"/>
          <w:sz w:val="18"/>
          <w:szCs w:val="18"/>
        </w:rPr>
        <w:t>Значит, мы с вами вошли в 25-ый Синтез и у нас с вами ранее были стяжены две Монады. Одна Монада – Метагалактическая, 4-х-пламенная, вторая Монада – Универсумная, 8-и-пламенная. Ну, а теперь, так как у нас три физики, нам надо третья Монада – единая, 16-и-пламенная. Поэтому мы сейчас с вами выйдем в Единое Проявление Матери Метагалактики, это 200-и…ой, как легко считать, 249 вышестоящее Единое , на шаг дальше ФА-Владыки Кут Хуми, Дома ФА. И будем у Матери Метагалактики Единого Проявления стяжать Монаду Единого Проявления 16-и-пламенную. Т.о., связывая монаду Единого, Универсумного и Метагалактического Проявлений соответственно в три проявленности в каждом из нас. Эта Монада, да…в центре Монады мы будем стяжать прообраз, только не Образ Отца, а именно прообраз человека единого  каждого из нас, чтобы в перспективе, когда мы подойдём к стяжанию 64-рицы, в этой монаде мы уже могли стяжать Образ Отца. Сразу скажу, пока мы не знаем строение 64-рицы и Отец его не утвердил, стяжать Образ Отца – это растить из себя Единого демона. Т.е., идти против Отца. Открытым текстом.</w:t>
      </w:r>
    </w:p>
    <w:p>
      <w:pPr>
        <w:pStyle w:val="Normal"/>
        <w:ind w:right="97" w:firstLine="708"/>
        <w:jc w:val="both"/>
        <w:rPr/>
      </w:pPr>
      <w:r>
        <w:rPr>
          <w:rFonts w:cs="Verdana" w:ascii="Verdana" w:hAnsi="Verdana"/>
          <w:sz w:val="18"/>
          <w:szCs w:val="18"/>
        </w:rPr>
        <w:t>У нас здесь сидит команда  ”особо</w:t>
      </w:r>
      <w:r>
        <w:rPr>
          <w:rFonts w:cs="Verdana" w:ascii="Verdana" w:hAnsi="Verdana"/>
          <w:sz w:val="18"/>
          <w:szCs w:val="18"/>
          <w:lang w:val="uk-UA"/>
        </w:rPr>
        <w:t xml:space="preserve"> творческих</w:t>
      </w:r>
      <w:r>
        <w:rPr>
          <w:rFonts w:cs="Verdana" w:ascii="Verdana" w:hAnsi="Verdana"/>
          <w:sz w:val="18"/>
          <w:szCs w:val="18"/>
        </w:rPr>
        <w:t>”, из нескольких городов, которые особо ”</w:t>
      </w:r>
      <w:r>
        <w:rPr>
          <w:rFonts w:cs="Verdana" w:ascii="Verdana" w:hAnsi="Verdana"/>
          <w:sz w:val="18"/>
          <w:szCs w:val="18"/>
          <w:lang w:val="uk-UA"/>
        </w:rPr>
        <w:t xml:space="preserve"> творчески</w:t>
      </w:r>
      <w:r>
        <w:rPr>
          <w:rFonts w:cs="Verdana" w:ascii="Verdana" w:hAnsi="Verdana"/>
          <w:sz w:val="18"/>
          <w:szCs w:val="18"/>
        </w:rPr>
        <w:t xml:space="preserve">”, достали уже, идя не тем путём. Поэтому, чтобы вы… Не, не  меня, мне-то плевать, мне даже любопытно, как вы там ползёте, Владыкам тоже. Ну, чтоб вы не доставали соседей рядом с вами, Чело, ещё раз сообщаю: пока вы не знаете чёткое строение 64-рицы, стяжание Образа Отца Единого проявления </w:t>
      </w:r>
      <w:r>
        <w:rPr>
          <w:rFonts w:cs="Verdana" w:ascii="Verdana" w:hAnsi="Verdana"/>
          <w:b/>
          <w:sz w:val="18"/>
          <w:szCs w:val="18"/>
        </w:rPr>
        <w:t xml:space="preserve">невозможно. </w:t>
      </w:r>
      <w:r>
        <w:rPr>
          <w:rFonts w:cs="Verdana" w:ascii="Verdana" w:hAnsi="Verdana"/>
          <w:sz w:val="18"/>
          <w:szCs w:val="18"/>
        </w:rPr>
        <w:t>Это закон.</w:t>
      </w:r>
    </w:p>
    <w:p>
      <w:pPr>
        <w:pStyle w:val="Normal"/>
        <w:ind w:right="97" w:firstLine="708"/>
        <w:jc w:val="both"/>
        <w:rPr>
          <w:rFonts w:ascii="Verdana" w:hAnsi="Verdana" w:cs="Verdana"/>
          <w:sz w:val="18"/>
          <w:szCs w:val="18"/>
        </w:rPr>
      </w:pPr>
      <w:r>
        <w:rPr>
          <w:rFonts w:cs="Verdana" w:ascii="Verdana" w:hAnsi="Verdana"/>
          <w:sz w:val="18"/>
          <w:szCs w:val="18"/>
        </w:rPr>
        <w:t>Вообразить можно всё, что угодно, но, извините, через задницу неполезно. Это я так, предупреждаю, здесь как раз собрали всех нужных. Вот в этом зале. Я корректно выражусь. Поэтому, на Материнский семинар вы пришли, я рад за это. Но, пожалуйста, творчество имеет пределы. Называется, стандарт Отца. Если Отец не дал стандарт, вперёд батьки только –  пекло. А пекло – это как раз для существ, не в огне, а в пекле работающих. Раньше их называли просто – демоны. Конечно, демон Единого проявления – это будет уникальная сущность, неповторимая не только в Метагалактике, а даже, наверное в проявлениях. Но если учесть, что это Единое Проявление, вопрос, сколько в Изначальном человечестве вы потом будете отрабатывать демонское начало своё. Т.е., если ещё в Универсуме и в Метагалактике мы могли пошутить, (стучит, показывает), со слабоумием нашим, то в Едином Проявлении слабоумно шутить – опасно себе, хорошему. Ты отстяжал, ты едино это и будешь проявлять. Вот всё, как ты отстяжал. И с тебя это не снимут до тех пор, пока весь огонь, который ты ни настяжал из тебя не изыдет.</w:t>
      </w:r>
    </w:p>
    <w:p>
      <w:pPr>
        <w:pStyle w:val="Normal"/>
        <w:ind w:right="97" w:firstLine="708"/>
        <w:jc w:val="both"/>
        <w:rPr>
          <w:rFonts w:ascii="Verdana" w:hAnsi="Verdana" w:cs="Verdana"/>
          <w:sz w:val="18"/>
          <w:szCs w:val="18"/>
        </w:rPr>
      </w:pPr>
      <w:r>
        <w:rPr>
          <w:rFonts w:cs="Verdana" w:ascii="Verdana" w:hAnsi="Verdana"/>
          <w:sz w:val="18"/>
          <w:szCs w:val="18"/>
        </w:rPr>
        <w:t>В смысле: ”Изыди!” Понятно, да? В таком вот выражении. Поэтому мы стяжаем прообраз, который не оформляем, не определяем. И отец нам заложит в этот прообраз перспективы 64-рицы. Повторяю, не её самой, а перспективы.</w:t>
      </w:r>
    </w:p>
    <w:p>
      <w:pPr>
        <w:pStyle w:val="Normal"/>
        <w:ind w:right="97" w:firstLine="708"/>
        <w:jc w:val="both"/>
        <w:rPr>
          <w:rFonts w:ascii="Verdana" w:hAnsi="Verdana" w:cs="Verdana"/>
          <w:sz w:val="18"/>
          <w:szCs w:val="18"/>
        </w:rPr>
      </w:pPr>
      <w:r>
        <w:rPr>
          <w:rFonts w:cs="Verdana" w:ascii="Verdana" w:hAnsi="Verdana"/>
          <w:sz w:val="18"/>
          <w:szCs w:val="18"/>
        </w:rPr>
        <w:t>Действуя 16-и-пламенной Монадой, Мать Метагалактики с ФАОМГ будет отслеживать на нас эти перспективы энное количество ближайшего времени. Слово энное количество – не наша компетенция. И когда ФАОМГ будет угодно и они с Матерью Метагалактики решат, что все перспективы оценены и отслежены, нам будет объявлен стандарт 64-рицы человека Единого Проявления, после которого мы будем в эту Монаду 16-и-пламенную, стяжать новый Образ ФАОМГ Единого Проявления.</w:t>
      </w:r>
    </w:p>
    <w:p>
      <w:pPr>
        <w:pStyle w:val="Normal"/>
        <w:ind w:right="97" w:firstLine="708"/>
        <w:jc w:val="both"/>
        <w:rPr>
          <w:rFonts w:ascii="Verdana" w:hAnsi="Verdana" w:cs="Verdana"/>
          <w:sz w:val="18"/>
          <w:szCs w:val="18"/>
        </w:rPr>
      </w:pPr>
      <w:r>
        <w:rPr>
          <w:rFonts w:cs="Verdana" w:ascii="Verdana" w:hAnsi="Verdana"/>
          <w:sz w:val="18"/>
          <w:szCs w:val="18"/>
        </w:rPr>
        <w:t>Пожалуйста, в этот процесс вмешиваться категорически нельзя. Нужно просто радоваться, что вас допустили к возможности, что  нами ФАОМГ и Мать Метагалактики проявляют новую прообразность Единого Проявления. Само участие в этой работе – это уже почёт и уважение. Ну, или священно, как говорили в предыдущую эпоху. Никаких лишних движений, ни мыслей… А, мышцами  мысли и телодвижениями ума делать не надо.</w:t>
      </w:r>
    </w:p>
    <w:p>
      <w:pPr>
        <w:pStyle w:val="Normal"/>
        <w:ind w:right="97" w:firstLine="708"/>
        <w:jc w:val="both"/>
        <w:rPr>
          <w:rFonts w:ascii="Verdana" w:hAnsi="Verdana" w:cs="Verdana"/>
          <w:sz w:val="18"/>
          <w:szCs w:val="18"/>
        </w:rPr>
      </w:pPr>
      <w:r>
        <w:rPr>
          <w:rFonts w:cs="Verdana" w:ascii="Verdana" w:hAnsi="Verdana"/>
          <w:sz w:val="18"/>
          <w:szCs w:val="18"/>
        </w:rPr>
        <w:t>Всё. Практика.</w:t>
      </w:r>
    </w:p>
    <w:p>
      <w:pPr>
        <w:pStyle w:val="Normal"/>
        <w:shd w:fill="FFFFFF" w:val="clear"/>
        <w:jc w:val="center"/>
        <w:rPr>
          <w:rFonts w:ascii="Verdana" w:hAnsi="Verdana" w:cs="Verdana"/>
          <w:b/>
          <w:b/>
          <w:color w:val="000000"/>
          <w:spacing w:val="-3"/>
          <w:sz w:val="18"/>
          <w:szCs w:val="18"/>
          <w:u w:val="single"/>
        </w:rPr>
      </w:pPr>
      <w:r>
        <w:rPr>
          <w:rFonts w:cs="Verdana" w:ascii="Verdana" w:hAnsi="Verdana"/>
          <w:b/>
          <w:color w:val="000000"/>
          <w:spacing w:val="-3"/>
          <w:sz w:val="18"/>
          <w:szCs w:val="18"/>
          <w:u w:val="single"/>
        </w:rPr>
      </w:r>
    </w:p>
    <w:p>
      <w:pPr>
        <w:pStyle w:val="Normal"/>
        <w:shd w:fill="FFFFFF" w:val="clear"/>
        <w:jc w:val="center"/>
        <w:rPr>
          <w:rFonts w:ascii="Verdana" w:hAnsi="Verdana" w:cs="Verdana"/>
          <w:b/>
          <w:b/>
          <w:color w:val="000000"/>
          <w:spacing w:val="-3"/>
          <w:sz w:val="18"/>
          <w:szCs w:val="18"/>
          <w:u w:val="single"/>
        </w:rPr>
      </w:pPr>
      <w:r>
        <w:rPr>
          <w:rFonts w:cs="Verdana" w:ascii="Verdana" w:hAnsi="Verdana"/>
          <w:b/>
          <w:color w:val="000000"/>
          <w:spacing w:val="-3"/>
          <w:sz w:val="18"/>
          <w:szCs w:val="18"/>
          <w:u w:val="single"/>
        </w:rPr>
        <w:t>ПРАКТИКА 2</w:t>
      </w:r>
      <w:r>
        <w:rPr>
          <w:rFonts w:cs="Verdana" w:ascii="Verdana" w:hAnsi="Verdana"/>
          <w:b/>
          <w:color w:val="000000"/>
          <w:spacing w:val="-3"/>
          <w:sz w:val="18"/>
          <w:szCs w:val="18"/>
        </w:rPr>
        <w:t xml:space="preserve">       СТЯЖАНИЕ МОНАДЫ ЕДИНОГО ПРОЯВЛЕНИЯ</w:t>
      </w:r>
    </w:p>
    <w:p>
      <w:pPr>
        <w:pStyle w:val="Normal"/>
        <w:shd w:fill="FFFFFF" w:val="clear"/>
        <w:jc w:val="center"/>
        <w:rPr>
          <w:rFonts w:ascii="Verdana" w:hAnsi="Verdana" w:cs="Verdana"/>
          <w:b/>
          <w:b/>
          <w:color w:val="000000"/>
          <w:spacing w:val="-3"/>
          <w:sz w:val="18"/>
          <w:szCs w:val="18"/>
          <w:u w:val="single"/>
        </w:rPr>
      </w:pPr>
      <w:r>
        <w:rPr>
          <w:rFonts w:cs="Verdana" w:ascii="Verdana" w:hAnsi="Verdana"/>
          <w:b/>
          <w:color w:val="000000"/>
          <w:spacing w:val="-3"/>
          <w:sz w:val="18"/>
          <w:szCs w:val="18"/>
          <w:u w:val="single"/>
        </w:rPr>
      </w:r>
    </w:p>
    <w:p>
      <w:pPr>
        <w:pStyle w:val="Normal"/>
        <w:shd w:fill="FFFFFF" w:val="clear"/>
        <w:jc w:val="center"/>
        <w:rPr/>
      </w:pPr>
      <w:r>
        <w:rPr>
          <w:rFonts w:cs="Verdana" w:ascii="Verdana" w:hAnsi="Verdana"/>
          <w:sz w:val="18"/>
          <w:szCs w:val="18"/>
        </w:rPr>
        <w:t xml:space="preserve">Мы возжигаемся всем </w:t>
      </w:r>
      <w:r>
        <w:rPr>
          <w:rFonts w:cs="Verdana" w:ascii="Verdana" w:hAnsi="Verdana"/>
          <w:b/>
          <w:bCs/>
          <w:sz w:val="18"/>
          <w:szCs w:val="18"/>
        </w:rPr>
        <w:t>накопленным Огнём</w:t>
      </w:r>
      <w:r>
        <w:rPr>
          <w:rFonts w:cs="Verdana" w:ascii="Verdana" w:hAnsi="Verdana"/>
          <w:sz w:val="18"/>
          <w:szCs w:val="18"/>
        </w:rPr>
        <w:t>, возжигаемся ФА- или Синтез-16-рицами, -32-рицами и             16-ричным Синтезом ФА-Отца Метагалактики в нас.</w:t>
      </w:r>
    </w:p>
    <w:p>
      <w:pPr>
        <w:pStyle w:val="Normal"/>
        <w:spacing w:lineRule="atLeast" w:line="200" w:before="0" w:after="113"/>
        <w:jc w:val="both"/>
        <w:rPr/>
      </w:pPr>
      <w:r>
        <w:rPr>
          <w:rFonts w:cs="Verdana" w:ascii="Verdana" w:hAnsi="Verdana"/>
          <w:sz w:val="18"/>
          <w:szCs w:val="18"/>
        </w:rPr>
        <w:t xml:space="preserve">Синтезируемся с </w:t>
      </w:r>
      <w:r>
        <w:rPr>
          <w:rFonts w:cs="Verdana" w:ascii="Verdana" w:hAnsi="Verdana"/>
          <w:b/>
          <w:bCs/>
          <w:sz w:val="18"/>
          <w:szCs w:val="18"/>
        </w:rPr>
        <w:t>Едиными ФА-Владыками Кут Хуми - Фаинь</w:t>
      </w:r>
      <w:r>
        <w:rPr>
          <w:rFonts w:cs="Verdana" w:ascii="Verdana" w:hAnsi="Verdana"/>
          <w:sz w:val="18"/>
          <w:szCs w:val="18"/>
        </w:rPr>
        <w:t xml:space="preserve">, возжигаясь их Огнём. Развёртываемся              </w:t>
      </w:r>
      <w:r>
        <w:rPr>
          <w:rFonts w:cs="Verdana" w:ascii="Verdana" w:hAnsi="Verdana"/>
          <w:sz w:val="18"/>
          <w:szCs w:val="18"/>
          <w:u w:val="single"/>
        </w:rPr>
        <w:t>в Зале Дома ФА  Дома ФА-Отца Метагалактики на 248-м вышестоящем Едином присутствии</w:t>
      </w:r>
      <w:r>
        <w:rPr>
          <w:rFonts w:cs="Verdana" w:ascii="Verdana" w:hAnsi="Verdana"/>
          <w:sz w:val="18"/>
          <w:szCs w:val="18"/>
        </w:rPr>
        <w:t xml:space="preserve">. Развёртываемся в Огне ФА-Владык Кут Хуми – Фаинь в форме Ведущих или Чело. </w:t>
      </w:r>
    </w:p>
    <w:p>
      <w:pPr>
        <w:pStyle w:val="Normal"/>
        <w:spacing w:lineRule="atLeast" w:line="200" w:before="0" w:after="113"/>
        <w:jc w:val="both"/>
        <w:rPr/>
      </w:pPr>
      <w:r>
        <w:rPr>
          <w:rFonts w:cs="Verdana" w:ascii="Verdana" w:hAnsi="Verdana"/>
          <w:sz w:val="18"/>
          <w:szCs w:val="18"/>
        </w:rPr>
        <w:t xml:space="preserve">И возжигаясь Огнём ФА-Владык, мы синтезируемся с </w:t>
      </w:r>
      <w:r>
        <w:rPr>
          <w:rFonts w:cs="Verdana" w:ascii="Verdana" w:hAnsi="Verdana"/>
          <w:b/>
          <w:bCs/>
          <w:sz w:val="18"/>
          <w:szCs w:val="18"/>
        </w:rPr>
        <w:t>ФА-Отцом Метагалактики</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bCs/>
          <w:sz w:val="18"/>
          <w:szCs w:val="18"/>
        </w:rPr>
        <w:t>В</w:t>
      </w:r>
      <w:r>
        <w:rPr>
          <w:rFonts w:cs="Verdana" w:ascii="Verdana" w:hAnsi="Verdana"/>
          <w:sz w:val="18"/>
          <w:szCs w:val="18"/>
        </w:rPr>
        <w:t xml:space="preserve">озжигаемся Огнём               ФА-Отца Метагалактики,  развёртываясь  </w:t>
      </w:r>
      <w:r>
        <w:rPr>
          <w:rFonts w:cs="Verdana" w:ascii="Verdana" w:hAnsi="Verdana"/>
          <w:sz w:val="18"/>
          <w:szCs w:val="18"/>
          <w:u w:val="single"/>
        </w:rPr>
        <w:t>в Зале Его на 256-м вышестоящем Едином присутствии</w:t>
      </w:r>
      <w:r>
        <w:rPr>
          <w:rFonts w:cs="Verdana" w:ascii="Verdana" w:hAnsi="Verdana"/>
          <w:sz w:val="18"/>
          <w:szCs w:val="18"/>
        </w:rPr>
        <w:t xml:space="preserve">. </w:t>
      </w:r>
    </w:p>
    <w:p>
      <w:pPr>
        <w:pStyle w:val="Normal"/>
        <w:spacing w:lineRule="atLeast" w:line="200" w:before="0" w:after="113"/>
        <w:jc w:val="both"/>
        <w:rPr/>
      </w:pPr>
      <w:r>
        <w:rPr>
          <w:rFonts w:cs="Verdana" w:ascii="Verdana" w:hAnsi="Verdana"/>
          <w:sz w:val="18"/>
          <w:szCs w:val="18"/>
        </w:rPr>
        <w:t xml:space="preserve">Синтезируемся с Хум ФА-Отца Метагалактики, стяжаем и возжигаемся </w:t>
      </w:r>
      <w:r>
        <w:rPr>
          <w:rFonts w:cs="Verdana" w:ascii="Verdana" w:hAnsi="Verdana"/>
          <w:b/>
          <w:bCs/>
          <w:sz w:val="18"/>
          <w:szCs w:val="18"/>
        </w:rPr>
        <w:t>ФА-Изначальным Огнём</w:t>
      </w:r>
      <w:r>
        <w:rPr>
          <w:rFonts w:cs="Verdana" w:ascii="Verdana" w:hAnsi="Verdana"/>
          <w:sz w:val="18"/>
          <w:szCs w:val="18"/>
        </w:rPr>
        <w:t xml:space="preserve">. И просим ФА-Отца Метагалактики </w:t>
      </w:r>
      <w:r>
        <w:rPr>
          <w:rFonts w:cs="Verdana" w:ascii="Verdana" w:hAnsi="Verdana"/>
          <w:sz w:val="18"/>
          <w:szCs w:val="18"/>
          <w:u w:val="single"/>
        </w:rPr>
        <w:t>преобразить каждого из нас и синтез нас на выражение 16-типламенной  Монады Единого Проявления нами</w:t>
      </w:r>
      <w:r>
        <w:rPr>
          <w:rFonts w:cs="Verdana" w:ascii="Verdana" w:hAnsi="Verdana"/>
          <w:sz w:val="18"/>
          <w:szCs w:val="18"/>
        </w:rPr>
        <w:t xml:space="preserve">. </w:t>
      </w:r>
    </w:p>
    <w:p>
      <w:pPr>
        <w:pStyle w:val="Normal"/>
        <w:spacing w:lineRule="atLeast" w:line="200" w:before="0" w:after="113"/>
        <w:jc w:val="both"/>
        <w:rPr/>
      </w:pPr>
      <w:r>
        <w:rPr>
          <w:rFonts w:cs="Verdana" w:ascii="Verdana" w:hAnsi="Verdana"/>
          <w:sz w:val="18"/>
          <w:szCs w:val="18"/>
        </w:rPr>
        <w:t xml:space="preserve">И возжигаясь этим Огнём, мы синтезируемся с </w:t>
      </w:r>
      <w:r>
        <w:rPr>
          <w:rFonts w:cs="Verdana" w:ascii="Verdana" w:hAnsi="Verdana"/>
          <w:b/>
          <w:sz w:val="18"/>
          <w:szCs w:val="18"/>
        </w:rPr>
        <w:t>Матерью Метагалактики</w:t>
      </w:r>
      <w:r>
        <w:rPr>
          <w:rFonts w:cs="Verdana" w:ascii="Verdana" w:hAnsi="Verdana"/>
          <w:sz w:val="18"/>
          <w:szCs w:val="18"/>
        </w:rPr>
        <w:t xml:space="preserve">, возжигаясь её Огнём. Синтезируемся с её Хум, стяжаем и возжигаемся  </w:t>
      </w:r>
      <w:r>
        <w:rPr>
          <w:rFonts w:cs="Verdana" w:ascii="Verdana" w:hAnsi="Verdana"/>
          <w:b/>
          <w:bCs/>
          <w:sz w:val="18"/>
          <w:szCs w:val="18"/>
        </w:rPr>
        <w:t>ФА-Любовью Матери Метагалактики</w:t>
      </w:r>
      <w:r>
        <w:rPr>
          <w:rFonts w:cs="Verdana" w:ascii="Verdana" w:hAnsi="Verdana"/>
          <w:sz w:val="18"/>
          <w:szCs w:val="18"/>
        </w:rPr>
        <w:t xml:space="preserve">. </w:t>
      </w:r>
    </w:p>
    <w:p>
      <w:pPr>
        <w:pStyle w:val="Normal"/>
        <w:spacing w:lineRule="atLeast" w:line="200" w:before="0" w:after="113"/>
        <w:jc w:val="both"/>
        <w:rPr/>
      </w:pPr>
      <w:r>
        <w:rPr>
          <w:rFonts w:cs="Verdana" w:ascii="Verdana" w:hAnsi="Verdana"/>
          <w:sz w:val="18"/>
          <w:szCs w:val="18"/>
        </w:rPr>
        <w:t xml:space="preserve">И в этом Огне мы переходим </w:t>
      </w:r>
      <w:r>
        <w:rPr>
          <w:rFonts w:cs="Verdana" w:ascii="Verdana" w:hAnsi="Verdana"/>
          <w:sz w:val="18"/>
          <w:szCs w:val="18"/>
          <w:u w:val="single"/>
        </w:rPr>
        <w:t>в Зал Матери Метагалактики на 249-е вышестоящее Единое присутствие</w:t>
      </w:r>
      <w:r>
        <w:rPr>
          <w:rFonts w:cs="Verdana" w:ascii="Verdana" w:hAnsi="Verdana"/>
          <w:sz w:val="18"/>
          <w:szCs w:val="18"/>
        </w:rPr>
        <w:t xml:space="preserve">. Синтезируясь с Хум Матери Метагалактики, стяжаем и возжигаемся </w:t>
      </w:r>
      <w:r>
        <w:rPr>
          <w:rFonts w:cs="Verdana" w:ascii="Verdana" w:hAnsi="Verdana"/>
          <w:b/>
          <w:sz w:val="18"/>
          <w:szCs w:val="18"/>
        </w:rPr>
        <w:t>Огнём  249-го вышестоящего Единого присутствия</w:t>
      </w:r>
      <w:r>
        <w:rPr>
          <w:rFonts w:cs="Verdana" w:ascii="Verdana" w:hAnsi="Verdana"/>
          <w:sz w:val="18"/>
          <w:szCs w:val="18"/>
        </w:rPr>
        <w:t xml:space="preserve">. </w:t>
      </w:r>
    </w:p>
    <w:p>
      <w:pPr>
        <w:pStyle w:val="Normal"/>
        <w:spacing w:lineRule="atLeast" w:line="200" w:before="0" w:after="113"/>
        <w:jc w:val="both"/>
        <w:rPr/>
      </w:pPr>
      <w:r>
        <w:rPr>
          <w:rFonts w:cs="Verdana" w:ascii="Verdana" w:hAnsi="Verdana"/>
          <w:sz w:val="18"/>
          <w:szCs w:val="18"/>
        </w:rPr>
        <w:t xml:space="preserve">И </w:t>
      </w:r>
      <w:r>
        <w:rPr>
          <w:rFonts w:cs="Verdana" w:ascii="Verdana" w:hAnsi="Verdana"/>
          <w:sz w:val="18"/>
          <w:szCs w:val="18"/>
          <w:u w:val="single"/>
        </w:rPr>
        <w:t>из Зала Матери Метагалактики</w:t>
      </w:r>
      <w:r>
        <w:rPr>
          <w:rFonts w:cs="Verdana" w:ascii="Verdana" w:hAnsi="Verdana"/>
          <w:sz w:val="18"/>
          <w:szCs w:val="18"/>
        </w:rPr>
        <w:t xml:space="preserve"> мы синтезируемся  с ФА-Отцом Метагалактики  и стяжаем </w:t>
      </w:r>
      <w:r>
        <w:rPr>
          <w:rFonts w:cs="Verdana" w:ascii="Verdana" w:hAnsi="Verdana"/>
          <w:b/>
          <w:bCs/>
          <w:sz w:val="18"/>
          <w:szCs w:val="18"/>
        </w:rPr>
        <w:t xml:space="preserve">16-ть Пламён          ФА-Отца Метагалактики </w:t>
      </w:r>
      <w:r>
        <w:rPr>
          <w:rFonts w:cs="Verdana" w:ascii="Verdana" w:hAnsi="Verdana"/>
          <w:sz w:val="18"/>
          <w:szCs w:val="18"/>
        </w:rPr>
        <w:t xml:space="preserve">- </w:t>
      </w:r>
      <w:r>
        <w:rPr>
          <w:rFonts w:cs="Verdana" w:ascii="Verdana" w:hAnsi="Verdana"/>
          <w:sz w:val="18"/>
          <w:szCs w:val="18"/>
          <w:u w:val="single"/>
        </w:rPr>
        <w:t>от Пламени Образа до Пламени  Отца  ФА-Отца  Метагалактики</w:t>
      </w:r>
      <w:r>
        <w:rPr>
          <w:rFonts w:cs="Verdana" w:ascii="Verdana" w:hAnsi="Verdana"/>
          <w:sz w:val="18"/>
          <w:szCs w:val="18"/>
        </w:rPr>
        <w:t xml:space="preserve">,  в каждом из нас и в синтезе нас,  </w:t>
      </w:r>
      <w:r>
        <w:rPr>
          <w:rFonts w:cs="Verdana" w:ascii="Verdana" w:hAnsi="Verdana"/>
          <w:sz w:val="18"/>
          <w:szCs w:val="18"/>
          <w:u w:val="single"/>
        </w:rPr>
        <w:t>Монады Единого Проявления нашей</w:t>
      </w:r>
      <w:r>
        <w:rPr>
          <w:rFonts w:cs="Verdana" w:ascii="Verdana" w:hAnsi="Verdana"/>
          <w:sz w:val="18"/>
          <w:szCs w:val="18"/>
        </w:rPr>
        <w:t xml:space="preserve">. </w:t>
      </w:r>
    </w:p>
    <w:p>
      <w:pPr>
        <w:pStyle w:val="Normal"/>
        <w:spacing w:lineRule="atLeast" w:line="200" w:before="0" w:after="113"/>
        <w:jc w:val="both"/>
        <w:rPr>
          <w:rFonts w:ascii="Verdana" w:hAnsi="Verdana" w:cs="Verdana"/>
          <w:sz w:val="18"/>
          <w:szCs w:val="18"/>
        </w:rPr>
      </w:pPr>
      <w:r>
        <w:rPr>
          <w:rFonts w:cs="Verdana" w:ascii="Verdana" w:hAnsi="Verdana"/>
          <w:sz w:val="18"/>
          <w:szCs w:val="18"/>
        </w:rPr>
        <w:t>И синтезируясь с ФА-Отцом Метагалактики, стяжаем :</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Отца</w:t>
      </w:r>
      <w:r>
        <w:rPr>
          <w:rFonts w:cs="Verdana" w:ascii="Verdana" w:hAnsi="Verdana"/>
          <w:sz w:val="18"/>
          <w:szCs w:val="18"/>
        </w:rPr>
        <w:t xml:space="preserve"> ФА-Отца Метагалактики,</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Дочери</w:t>
      </w:r>
      <w:r>
        <w:rPr>
          <w:rFonts w:cs="Verdana" w:ascii="Verdana" w:hAnsi="Verdana"/>
          <w:sz w:val="18"/>
          <w:szCs w:val="18"/>
        </w:rPr>
        <w:t xml:space="preserve">  ФА-Отца Метагалактики,</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Сына</w:t>
      </w:r>
      <w:r>
        <w:rPr>
          <w:rFonts w:cs="Verdana" w:ascii="Verdana" w:hAnsi="Verdana"/>
          <w:sz w:val="18"/>
          <w:szCs w:val="18"/>
        </w:rPr>
        <w:t xml:space="preserve"> ФА-Отца Метагалактики,  </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Матери</w:t>
      </w:r>
      <w:r>
        <w:rPr>
          <w:rFonts w:cs="Verdana" w:ascii="Verdana" w:hAnsi="Verdana"/>
          <w:sz w:val="18"/>
          <w:szCs w:val="18"/>
        </w:rPr>
        <w:t xml:space="preserve"> ФА-Отца Метагалактики,</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ФАОМ</w:t>
      </w:r>
      <w:r>
        <w:rPr>
          <w:rFonts w:cs="Verdana" w:ascii="Verdana" w:hAnsi="Verdana"/>
          <w:sz w:val="18"/>
          <w:szCs w:val="18"/>
        </w:rPr>
        <w:t xml:space="preserve"> ФА-Отца Метагалактики,</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Майтрейи</w:t>
      </w:r>
      <w:r>
        <w:rPr>
          <w:rFonts w:cs="Verdana" w:ascii="Verdana" w:hAnsi="Verdana"/>
          <w:sz w:val="18"/>
          <w:szCs w:val="18"/>
        </w:rPr>
        <w:t xml:space="preserve"> ФА-Отца Метагалактики,</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Христа</w:t>
      </w:r>
      <w:r>
        <w:rPr>
          <w:rFonts w:cs="Verdana" w:ascii="Verdana" w:hAnsi="Verdana"/>
          <w:sz w:val="18"/>
          <w:szCs w:val="18"/>
        </w:rPr>
        <w:t xml:space="preserve"> ФА-Отца Метагалактики,</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Будды</w:t>
      </w:r>
      <w:r>
        <w:rPr>
          <w:rFonts w:cs="Verdana" w:ascii="Verdana" w:hAnsi="Verdana"/>
          <w:sz w:val="18"/>
          <w:szCs w:val="18"/>
        </w:rPr>
        <w:t xml:space="preserve"> ФА-Отца Метагалактики,</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Синтеза</w:t>
      </w:r>
      <w:r>
        <w:rPr>
          <w:rFonts w:cs="Verdana" w:ascii="Verdana" w:hAnsi="Verdana"/>
          <w:sz w:val="18"/>
          <w:szCs w:val="18"/>
        </w:rPr>
        <w:t xml:space="preserve"> Единого Проявления,</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Воли</w:t>
      </w:r>
      <w:r>
        <w:rPr>
          <w:rFonts w:cs="Verdana" w:ascii="Verdana" w:hAnsi="Verdana"/>
          <w:sz w:val="18"/>
          <w:szCs w:val="18"/>
        </w:rPr>
        <w:t xml:space="preserve"> Единого Проявления,</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Мудрости</w:t>
      </w:r>
      <w:r>
        <w:rPr>
          <w:rFonts w:cs="Verdana" w:ascii="Verdana" w:hAnsi="Verdana"/>
          <w:sz w:val="18"/>
          <w:szCs w:val="18"/>
        </w:rPr>
        <w:t xml:space="preserve"> Единого Проявления,</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Любви</w:t>
      </w:r>
      <w:r>
        <w:rPr>
          <w:rFonts w:cs="Verdana" w:ascii="Verdana" w:hAnsi="Verdana"/>
          <w:sz w:val="18"/>
          <w:szCs w:val="18"/>
        </w:rPr>
        <w:t xml:space="preserve"> Единого Проявления, </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Безмолвия</w:t>
      </w:r>
      <w:r>
        <w:rPr>
          <w:rFonts w:cs="Verdana" w:ascii="Verdana" w:hAnsi="Verdana"/>
          <w:sz w:val="18"/>
          <w:szCs w:val="18"/>
        </w:rPr>
        <w:t xml:space="preserve"> Единого Проявления,</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Воссоединённости</w:t>
      </w:r>
      <w:r>
        <w:rPr>
          <w:rFonts w:cs="Verdana" w:ascii="Verdana" w:hAnsi="Verdana"/>
          <w:sz w:val="18"/>
          <w:szCs w:val="18"/>
        </w:rPr>
        <w:t xml:space="preserve"> Единого Проявления,</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Усилий</w:t>
      </w:r>
      <w:r>
        <w:rPr>
          <w:rFonts w:cs="Verdana" w:ascii="Verdana" w:hAnsi="Verdana"/>
          <w:sz w:val="18"/>
          <w:szCs w:val="18"/>
        </w:rPr>
        <w:t xml:space="preserve"> Единого Проявления и </w:t>
      </w:r>
    </w:p>
    <w:p>
      <w:pPr>
        <w:pStyle w:val="Normal"/>
        <w:widowControl w:val="false"/>
        <w:numPr>
          <w:ilvl w:val="0"/>
          <w:numId w:val="1"/>
        </w:numPr>
        <w:tabs>
          <w:tab w:val="clear" w:pos="708"/>
          <w:tab w:val="left" w:pos="720" w:leader="none"/>
        </w:tabs>
        <w:suppressAutoHyphens w:val="true"/>
        <w:autoSpaceDE w:val="false"/>
        <w:spacing w:lineRule="atLeast" w:line="200" w:before="113" w:after="57"/>
        <w:jc w:val="both"/>
        <w:rPr/>
      </w:pPr>
      <w:r>
        <w:rPr>
          <w:rFonts w:cs="Verdana" w:ascii="Verdana" w:hAnsi="Verdana"/>
          <w:b/>
          <w:bCs/>
          <w:sz w:val="18"/>
          <w:szCs w:val="18"/>
        </w:rPr>
        <w:t>Пламя Образа</w:t>
      </w:r>
      <w:r>
        <w:rPr>
          <w:rFonts w:cs="Verdana" w:ascii="Verdana" w:hAnsi="Verdana"/>
          <w:sz w:val="18"/>
          <w:szCs w:val="18"/>
        </w:rPr>
        <w:t xml:space="preserve"> Единого Проявления  в каждом из нас.</w:t>
      </w:r>
    </w:p>
    <w:p>
      <w:pPr>
        <w:pStyle w:val="Normal"/>
        <w:spacing w:lineRule="atLeast" w:line="200" w:before="227" w:after="113"/>
        <w:jc w:val="both"/>
        <w:rPr/>
      </w:pPr>
      <w:r>
        <w:rPr>
          <w:rFonts w:cs="Verdana" w:ascii="Verdana" w:hAnsi="Verdana"/>
          <w:sz w:val="18"/>
          <w:szCs w:val="18"/>
        </w:rPr>
        <w:t>И возжигаясь 16-типламенностью формирующейся Монады Единого Проявления, мы синтезируемся с Хум</w:t>
      </w:r>
      <w:r>
        <w:rPr>
          <w:rFonts w:cs="Verdana" w:ascii="Verdana" w:hAnsi="Verdana"/>
          <w:b/>
          <w:sz w:val="18"/>
          <w:szCs w:val="18"/>
        </w:rPr>
        <w:t xml:space="preserve">  </w:t>
      </w:r>
      <w:r>
        <w:rPr>
          <w:rFonts w:cs="Verdana" w:ascii="Verdana" w:hAnsi="Verdana"/>
          <w:sz w:val="18"/>
          <w:szCs w:val="18"/>
        </w:rPr>
        <w:t xml:space="preserve">ФА-Отца  Метагалактики и стяжаем </w:t>
      </w:r>
      <w:r>
        <w:rPr>
          <w:rFonts w:cs="Verdana" w:ascii="Verdana" w:hAnsi="Verdana"/>
          <w:b/>
          <w:sz w:val="18"/>
          <w:szCs w:val="18"/>
        </w:rPr>
        <w:t xml:space="preserve">ОМ </w:t>
      </w:r>
      <w:r>
        <w:rPr>
          <w:rFonts w:cs="Verdana" w:ascii="Verdana" w:hAnsi="Verdana"/>
          <w:b/>
          <w:bCs/>
          <w:sz w:val="18"/>
          <w:szCs w:val="18"/>
        </w:rPr>
        <w:t>16-типламенности Единого Проявления</w:t>
      </w:r>
      <w:r>
        <w:rPr>
          <w:rFonts w:cs="Verdana" w:ascii="Verdana" w:hAnsi="Verdana"/>
          <w:sz w:val="18"/>
          <w:szCs w:val="18"/>
        </w:rPr>
        <w:t xml:space="preserve">  </w:t>
      </w:r>
      <w:r>
        <w:rPr>
          <w:rFonts w:cs="Verdana" w:ascii="Verdana" w:hAnsi="Verdana"/>
          <w:sz w:val="18"/>
          <w:szCs w:val="18"/>
          <w:u w:val="single"/>
        </w:rPr>
        <w:t>в выражении Монады его</w:t>
      </w:r>
      <w:r>
        <w:rPr>
          <w:rFonts w:cs="Verdana" w:ascii="Verdana" w:hAnsi="Verdana"/>
          <w:sz w:val="18"/>
          <w:szCs w:val="18"/>
        </w:rPr>
        <w:t xml:space="preserve"> в каждом из нас и в синтезе нас. </w:t>
      </w:r>
    </w:p>
    <w:p>
      <w:pPr>
        <w:pStyle w:val="Normal"/>
        <w:spacing w:lineRule="atLeast" w:line="200" w:before="113" w:after="113"/>
        <w:jc w:val="both"/>
        <w:rPr/>
      </w:pPr>
      <w:r>
        <w:rPr>
          <w:rFonts w:cs="Verdana" w:ascii="Verdana" w:hAnsi="Verdana"/>
          <w:sz w:val="18"/>
          <w:szCs w:val="18"/>
        </w:rPr>
        <w:t>И возжигаясь Огнём ОМ,  мы синтезируемся с ФА-Отцом Метагалактики  и стяжаем</w:t>
      </w:r>
      <w:r>
        <w:rPr>
          <w:rFonts w:cs="Verdana" w:ascii="Verdana" w:hAnsi="Verdana"/>
          <w:b/>
          <w:sz w:val="18"/>
          <w:szCs w:val="18"/>
        </w:rPr>
        <w:t xml:space="preserve">  Шар  Огня Единой</w:t>
      </w:r>
      <w:r>
        <w:rPr>
          <w:rFonts w:cs="Verdana" w:ascii="Verdana" w:hAnsi="Verdana"/>
          <w:sz w:val="18"/>
          <w:szCs w:val="18"/>
        </w:rPr>
        <w:t xml:space="preserve"> </w:t>
      </w:r>
      <w:r>
        <w:rPr>
          <w:rFonts w:cs="Verdana" w:ascii="Verdana" w:hAnsi="Verdana"/>
          <w:b/>
          <w:sz w:val="18"/>
          <w:szCs w:val="18"/>
        </w:rPr>
        <w:t>Жизни</w:t>
      </w:r>
      <w:r>
        <w:rPr>
          <w:rFonts w:cs="Verdana" w:ascii="Verdana" w:hAnsi="Verdana"/>
          <w:sz w:val="18"/>
          <w:szCs w:val="18"/>
        </w:rPr>
        <w:t xml:space="preserve">. И возжигаясь Огнём Шара, мы </w:t>
      </w:r>
      <w:r>
        <w:rPr>
          <w:rFonts w:cs="Verdana" w:ascii="Verdana" w:hAnsi="Verdana"/>
          <w:sz w:val="18"/>
          <w:szCs w:val="18"/>
          <w:u w:val="single"/>
        </w:rPr>
        <w:t>возжигаем 16-ть Пламён на Шаре Огня Жизни Единого Проявления</w:t>
      </w:r>
      <w:r>
        <w:rPr>
          <w:rFonts w:cs="Verdana" w:ascii="Verdana" w:hAnsi="Verdana"/>
          <w:sz w:val="18"/>
          <w:szCs w:val="18"/>
        </w:rPr>
        <w:t xml:space="preserve">  в нас.  </w:t>
      </w:r>
    </w:p>
    <w:p>
      <w:pPr>
        <w:pStyle w:val="Normal"/>
        <w:spacing w:lineRule="atLeast" w:line="200" w:before="113" w:after="113"/>
        <w:jc w:val="both"/>
        <w:rPr/>
      </w:pPr>
      <w:r>
        <w:rPr>
          <w:rFonts w:cs="Verdana" w:ascii="Verdana" w:hAnsi="Verdana"/>
          <w:sz w:val="18"/>
          <w:szCs w:val="18"/>
        </w:rPr>
        <w:t xml:space="preserve">И возжигаемся </w:t>
      </w:r>
      <w:r>
        <w:rPr>
          <w:rFonts w:cs="Verdana" w:ascii="Verdana" w:hAnsi="Verdana"/>
          <w:b/>
          <w:bCs/>
          <w:sz w:val="18"/>
          <w:szCs w:val="18"/>
        </w:rPr>
        <w:t>16-типламенностью Шара Жизни Единого Проявления</w:t>
      </w:r>
      <w:r>
        <w:rPr>
          <w:rFonts w:cs="Verdana" w:ascii="Verdana" w:hAnsi="Verdana"/>
          <w:sz w:val="18"/>
          <w:szCs w:val="18"/>
        </w:rPr>
        <w:t xml:space="preserve">  </w:t>
      </w:r>
      <w:r>
        <w:rPr>
          <w:rFonts w:cs="Verdana" w:ascii="Verdana" w:hAnsi="Verdana"/>
          <w:sz w:val="18"/>
          <w:szCs w:val="18"/>
          <w:u w:val="single"/>
        </w:rPr>
        <w:t>в Зале Матери Метагалактики на 249-м вышестоящем  Едином присутствии</w:t>
      </w:r>
      <w:r>
        <w:rPr>
          <w:rFonts w:cs="Verdana" w:ascii="Verdana" w:hAnsi="Verdana"/>
          <w:sz w:val="18"/>
          <w:szCs w:val="18"/>
        </w:rPr>
        <w:t xml:space="preserve">  в каждом из нас и в синтезе нас, возжигаясь ими.</w:t>
      </w:r>
    </w:p>
    <w:p>
      <w:pPr>
        <w:pStyle w:val="Normal"/>
        <w:spacing w:lineRule="atLeast" w:line="200" w:before="113" w:after="113"/>
        <w:jc w:val="both"/>
        <w:rPr/>
      </w:pPr>
      <w:r>
        <w:rPr>
          <w:rFonts w:cs="Verdana" w:ascii="Verdana" w:hAnsi="Verdana"/>
          <w:sz w:val="18"/>
          <w:szCs w:val="18"/>
        </w:rPr>
        <w:t xml:space="preserve">И возжигаясь этим Огнём, мы синтезируемся с Хум ФА-Отца Метагалактики и стяжаем </w:t>
      </w:r>
      <w:r>
        <w:rPr>
          <w:rFonts w:cs="Verdana" w:ascii="Verdana" w:hAnsi="Verdana"/>
          <w:b/>
          <w:sz w:val="18"/>
          <w:szCs w:val="18"/>
        </w:rPr>
        <w:t xml:space="preserve">ОМ                               </w:t>
      </w:r>
      <w:r>
        <w:rPr>
          <w:rFonts w:cs="Verdana" w:ascii="Verdana" w:hAnsi="Verdana"/>
          <w:b/>
          <w:bCs/>
          <w:sz w:val="18"/>
          <w:szCs w:val="18"/>
        </w:rPr>
        <w:t>16-типламенного  выражения Шара Огня Жизни Единого Проявления</w:t>
      </w:r>
      <w:r>
        <w:rPr>
          <w:rFonts w:cs="Verdana" w:ascii="Verdana" w:hAnsi="Verdana"/>
          <w:sz w:val="18"/>
          <w:szCs w:val="18"/>
        </w:rPr>
        <w:t xml:space="preserve"> в каждом из нас и в синтезе нас. И  возжигаясь Огнём ОМ,  развёртываемся  им. </w:t>
      </w:r>
    </w:p>
    <w:p>
      <w:pPr>
        <w:pStyle w:val="Normal"/>
        <w:spacing w:lineRule="atLeast" w:line="200" w:before="113" w:after="113"/>
        <w:jc w:val="both"/>
        <w:rPr/>
      </w:pPr>
      <w:r>
        <w:rPr>
          <w:rFonts w:cs="Verdana" w:ascii="Verdana" w:hAnsi="Verdana"/>
          <w:sz w:val="18"/>
          <w:szCs w:val="18"/>
        </w:rPr>
        <w:t>И в этом Огне мы синтезируемся с ФА-Отцом Метагалактики</w:t>
      </w:r>
      <w:r>
        <w:rPr>
          <w:rFonts w:cs="Verdana" w:ascii="Verdana" w:hAnsi="Verdana"/>
          <w:b/>
          <w:sz w:val="18"/>
          <w:szCs w:val="18"/>
        </w:rPr>
        <w:t xml:space="preserve"> </w:t>
      </w:r>
      <w:r>
        <w:rPr>
          <w:rFonts w:cs="Verdana" w:ascii="Verdana" w:hAnsi="Verdana"/>
          <w:sz w:val="18"/>
          <w:szCs w:val="18"/>
        </w:rPr>
        <w:t xml:space="preserve">и стяжаем </w:t>
      </w:r>
      <w:r>
        <w:rPr>
          <w:rFonts w:cs="Verdana" w:ascii="Verdana" w:hAnsi="Verdana"/>
          <w:b/>
          <w:sz w:val="18"/>
          <w:szCs w:val="18"/>
        </w:rPr>
        <w:t>32 оболочки</w:t>
      </w:r>
      <w:r>
        <w:rPr>
          <w:rFonts w:cs="Verdana" w:ascii="Verdana" w:hAnsi="Verdana"/>
          <w:sz w:val="18"/>
          <w:szCs w:val="18"/>
        </w:rPr>
        <w:t xml:space="preserve"> </w:t>
      </w:r>
      <w:r>
        <w:rPr>
          <w:rFonts w:cs="Verdana" w:ascii="Verdana" w:hAnsi="Verdana"/>
          <w:b/>
          <w:bCs/>
          <w:sz w:val="18"/>
          <w:szCs w:val="18"/>
        </w:rPr>
        <w:t>в выражении               32-рицы  проявлений ФА-Отца Метагалактики</w:t>
      </w:r>
      <w:r>
        <w:rPr>
          <w:rFonts w:cs="Verdana" w:ascii="Verdana" w:hAnsi="Verdana"/>
          <w:sz w:val="18"/>
          <w:szCs w:val="18"/>
        </w:rPr>
        <w:t xml:space="preserve"> в каждом из нас </w:t>
      </w:r>
      <w:r>
        <w:rPr>
          <w:rFonts w:cs="Verdana" w:ascii="Verdana" w:hAnsi="Verdana"/>
          <w:b/>
          <w:sz w:val="18"/>
          <w:szCs w:val="18"/>
        </w:rPr>
        <w:t xml:space="preserve"> Монаде Единого Проявления</w:t>
      </w:r>
      <w:r>
        <w:rPr>
          <w:rFonts w:cs="Verdana" w:ascii="Verdana" w:hAnsi="Verdana"/>
          <w:sz w:val="18"/>
          <w:szCs w:val="18"/>
        </w:rPr>
        <w:t>.</w:t>
      </w:r>
    </w:p>
    <w:p>
      <w:pPr>
        <w:pStyle w:val="Normal"/>
        <w:spacing w:lineRule="atLeast" w:line="200" w:before="113" w:after="113"/>
        <w:jc w:val="both"/>
        <w:rPr/>
      </w:pPr>
      <w:r>
        <w:rPr>
          <w:rFonts w:cs="Verdana" w:ascii="Verdana" w:hAnsi="Verdana"/>
          <w:sz w:val="18"/>
          <w:szCs w:val="18"/>
        </w:rPr>
        <w:t xml:space="preserve">И возжигаясь 32-мя оболочками Монады  Единого Проявления,  мы развёртываем их вокруг нас </w:t>
      </w:r>
      <w:r>
        <w:rPr>
          <w:rFonts w:cs="Verdana" w:ascii="Verdana" w:hAnsi="Verdana"/>
          <w:sz w:val="18"/>
          <w:szCs w:val="18"/>
          <w:u w:val="single"/>
        </w:rPr>
        <w:t>в Зале Матери Метагалактики</w:t>
      </w:r>
      <w:r>
        <w:rPr>
          <w:rFonts w:cs="Verdana" w:ascii="Verdana" w:hAnsi="Verdana"/>
          <w:sz w:val="18"/>
          <w:szCs w:val="18"/>
        </w:rPr>
        <w:t xml:space="preserve">. </w:t>
      </w:r>
    </w:p>
    <w:p>
      <w:pPr>
        <w:pStyle w:val="Normal"/>
        <w:spacing w:lineRule="atLeast" w:line="200" w:before="113" w:after="113"/>
        <w:jc w:val="both"/>
        <w:rPr/>
      </w:pPr>
      <w:r>
        <w:rPr>
          <w:rFonts w:cs="Verdana" w:ascii="Verdana" w:hAnsi="Verdana"/>
          <w:sz w:val="18"/>
          <w:szCs w:val="18"/>
        </w:rPr>
        <w:t xml:space="preserve">И синтезируясь с Хум ФА-Отца Метагалактики, стяжаем </w:t>
      </w:r>
      <w:r>
        <w:rPr>
          <w:rFonts w:cs="Verdana" w:ascii="Verdana" w:hAnsi="Verdana"/>
          <w:b/>
          <w:sz w:val="18"/>
          <w:szCs w:val="18"/>
        </w:rPr>
        <w:t>ОМ</w:t>
      </w:r>
      <w:r>
        <w:rPr>
          <w:rFonts w:cs="Verdana" w:ascii="Verdana" w:hAnsi="Verdana"/>
          <w:sz w:val="18"/>
          <w:szCs w:val="18"/>
        </w:rPr>
        <w:t xml:space="preserve"> </w:t>
      </w:r>
      <w:r>
        <w:rPr>
          <w:rFonts w:cs="Verdana" w:ascii="Verdana" w:hAnsi="Verdana"/>
          <w:b/>
          <w:bCs/>
          <w:sz w:val="18"/>
          <w:szCs w:val="18"/>
        </w:rPr>
        <w:t xml:space="preserve">Монады Единого Проявления                    32-хоболочечной  </w:t>
      </w:r>
      <w:r>
        <w:rPr>
          <w:rFonts w:cs="Verdana" w:ascii="Verdana" w:hAnsi="Verdana"/>
          <w:sz w:val="18"/>
          <w:szCs w:val="18"/>
        </w:rPr>
        <w:t xml:space="preserve">в каждом из нас и  в синтезе нас. </w:t>
      </w:r>
    </w:p>
    <w:p>
      <w:pPr>
        <w:pStyle w:val="Normal"/>
        <w:spacing w:lineRule="atLeast" w:line="200" w:before="113" w:after="113"/>
        <w:jc w:val="both"/>
        <w:rPr/>
      </w:pPr>
      <w:r>
        <w:rPr>
          <w:rFonts w:cs="Verdana" w:ascii="Verdana" w:hAnsi="Verdana"/>
          <w:sz w:val="18"/>
          <w:szCs w:val="18"/>
        </w:rPr>
        <w:t xml:space="preserve">И возжигаясь Огнём ОМ, развёртываемся  им, эманируя Огонь ФА-Отца Метагалактики из нас и </w:t>
      </w:r>
      <w:r>
        <w:rPr>
          <w:rFonts w:cs="Verdana" w:ascii="Verdana" w:hAnsi="Verdana"/>
          <w:sz w:val="18"/>
          <w:szCs w:val="18"/>
          <w:u w:val="single"/>
        </w:rPr>
        <w:t>формируя вокруг нас Монаду Единого Проявления 32-хоболочечную</w:t>
      </w:r>
      <w:r>
        <w:rPr>
          <w:rFonts w:cs="Verdana" w:ascii="Verdana" w:hAnsi="Verdana"/>
          <w:sz w:val="18"/>
          <w:szCs w:val="18"/>
        </w:rPr>
        <w:t xml:space="preserve">, и возжигаясь ею всей 16-типламенностью нашей. </w:t>
      </w:r>
    </w:p>
    <w:p>
      <w:pPr>
        <w:pStyle w:val="Normal"/>
        <w:spacing w:lineRule="atLeast" w:line="200" w:before="113" w:after="113"/>
        <w:jc w:val="both"/>
        <w:rPr/>
      </w:pPr>
      <w:r>
        <w:rPr>
          <w:rFonts w:cs="Verdana" w:ascii="Verdana" w:hAnsi="Verdana"/>
          <w:sz w:val="18"/>
          <w:szCs w:val="18"/>
        </w:rPr>
        <w:t xml:space="preserve">И в этом Огне мы синтезируемся с ФА-Отцом Метагалактики  и стяжаем </w:t>
      </w:r>
      <w:r>
        <w:rPr>
          <w:rFonts w:cs="Verdana" w:ascii="Verdana" w:hAnsi="Verdana"/>
          <w:b/>
          <w:sz w:val="18"/>
          <w:szCs w:val="18"/>
        </w:rPr>
        <w:t xml:space="preserve">32 полевых выражения                 32-ричного действия 16-типламенности 16-тью оболочками сфер Монады  Единого Проявления  </w:t>
      </w:r>
      <w:r>
        <w:rPr>
          <w:rFonts w:cs="Verdana" w:ascii="Verdana" w:hAnsi="Verdana"/>
          <w:sz w:val="18"/>
          <w:szCs w:val="18"/>
        </w:rPr>
        <w:t xml:space="preserve">каждого из нас. </w:t>
      </w:r>
    </w:p>
    <w:p>
      <w:pPr>
        <w:pStyle w:val="Normal"/>
        <w:spacing w:lineRule="atLeast" w:line="200" w:before="113" w:after="113"/>
        <w:jc w:val="both"/>
        <w:rPr/>
      </w:pPr>
      <w:r>
        <w:rPr>
          <w:rFonts w:cs="Verdana" w:ascii="Verdana" w:hAnsi="Verdana"/>
          <w:sz w:val="18"/>
          <w:szCs w:val="18"/>
        </w:rPr>
        <w:t xml:space="preserve">И синтезируясь с Хум ФА-Отца  Метагалактики, стяжаем </w:t>
      </w:r>
      <w:r>
        <w:rPr>
          <w:rFonts w:cs="Verdana" w:ascii="Verdana" w:hAnsi="Verdana"/>
          <w:b/>
          <w:bCs/>
          <w:sz w:val="18"/>
          <w:szCs w:val="18"/>
        </w:rPr>
        <w:t>32 поля оболочек Монады сфер Единого Проявления</w:t>
      </w:r>
      <w:r>
        <w:rPr>
          <w:rFonts w:cs="Verdana" w:ascii="Verdana" w:hAnsi="Verdana"/>
          <w:sz w:val="18"/>
          <w:szCs w:val="18"/>
        </w:rPr>
        <w:t xml:space="preserve"> в каждом из нас и в синтезе нас. И возжигаемся их Огнём.</w:t>
      </w:r>
    </w:p>
    <w:p>
      <w:pPr>
        <w:pStyle w:val="Normal"/>
        <w:spacing w:lineRule="atLeast" w:line="200" w:before="113" w:after="113"/>
        <w:jc w:val="both"/>
        <w:rPr/>
      </w:pPr>
      <w:r>
        <w:rPr>
          <w:rFonts w:cs="Verdana" w:ascii="Verdana" w:hAnsi="Verdana"/>
          <w:sz w:val="18"/>
          <w:szCs w:val="18"/>
        </w:rPr>
        <w:t xml:space="preserve">И в этом Огне мы синтезируемся с Хум ФА-Отца Метагалактики и стяжаем </w:t>
      </w:r>
      <w:r>
        <w:rPr>
          <w:rFonts w:cs="Verdana" w:ascii="Verdana" w:hAnsi="Verdana"/>
          <w:b/>
          <w:bCs/>
          <w:sz w:val="18"/>
          <w:szCs w:val="18"/>
        </w:rPr>
        <w:t xml:space="preserve">Прообраз Единого Проявления </w:t>
      </w:r>
      <w:r>
        <w:rPr>
          <w:rFonts w:cs="Verdana" w:ascii="Verdana" w:hAnsi="Verdana"/>
          <w:sz w:val="18"/>
          <w:szCs w:val="18"/>
        </w:rPr>
        <w:t xml:space="preserve"> в каждом из нас и в синтезе нас. </w:t>
      </w:r>
    </w:p>
    <w:p>
      <w:pPr>
        <w:pStyle w:val="Normal"/>
        <w:spacing w:lineRule="atLeast" w:line="200" w:before="113" w:after="113"/>
        <w:jc w:val="both"/>
        <w:rPr/>
      </w:pPr>
      <w:r>
        <w:rPr>
          <w:rFonts w:cs="Verdana" w:ascii="Verdana" w:hAnsi="Verdana"/>
          <w:sz w:val="18"/>
          <w:szCs w:val="18"/>
        </w:rPr>
        <w:t xml:space="preserve">И возжигаясь  Огнём  Прообраза, </w:t>
      </w:r>
      <w:r>
        <w:rPr>
          <w:rFonts w:cs="Verdana" w:ascii="Verdana" w:hAnsi="Verdana"/>
          <w:sz w:val="18"/>
          <w:szCs w:val="18"/>
          <w:u w:val="single"/>
        </w:rPr>
        <w:t>развёртываем Прообраз Единого Проявления в 16-типламенности на Шаре Жизни Единого Проявления в Монаде нашей</w:t>
      </w:r>
      <w:r>
        <w:rPr>
          <w:rFonts w:cs="Verdana" w:ascii="Verdana" w:hAnsi="Verdana"/>
          <w:sz w:val="18"/>
          <w:szCs w:val="18"/>
        </w:rPr>
        <w:t xml:space="preserve">. И эманируем Прообраз Единого Проявления из нас в формировании и развитии Монад наших. </w:t>
      </w:r>
    </w:p>
    <w:p>
      <w:pPr>
        <w:pStyle w:val="Normal"/>
        <w:spacing w:lineRule="atLeast" w:line="200" w:before="113" w:after="113"/>
        <w:jc w:val="both"/>
        <w:rPr/>
      </w:pPr>
      <w:r>
        <w:rPr>
          <w:rFonts w:cs="Verdana" w:ascii="Verdana" w:hAnsi="Verdana"/>
          <w:sz w:val="18"/>
          <w:szCs w:val="18"/>
        </w:rPr>
        <w:t xml:space="preserve">И синтезируясь с Хум ФА-Отца Метагалактики, стяжаем </w:t>
      </w:r>
      <w:r>
        <w:rPr>
          <w:rFonts w:cs="Verdana" w:ascii="Verdana" w:hAnsi="Verdana"/>
          <w:b/>
          <w:sz w:val="18"/>
          <w:szCs w:val="18"/>
        </w:rPr>
        <w:t xml:space="preserve">ОМ Монады Единого Проявления </w:t>
      </w:r>
      <w:r>
        <w:rPr>
          <w:rFonts w:cs="Verdana" w:ascii="Verdana" w:hAnsi="Verdana"/>
          <w:sz w:val="18"/>
          <w:szCs w:val="18"/>
        </w:rPr>
        <w:t xml:space="preserve">каждого из нас и синтеза нас. И возжигаясь Огнём ОМ, развёртываемся им. </w:t>
      </w:r>
    </w:p>
    <w:p>
      <w:pPr>
        <w:pStyle w:val="Normal"/>
        <w:spacing w:lineRule="atLeast" w:line="200" w:before="113" w:after="113"/>
        <w:jc w:val="both"/>
        <w:rPr/>
      </w:pPr>
      <w:r>
        <w:rPr>
          <w:rFonts w:cs="Verdana" w:ascii="Verdana" w:hAnsi="Verdana"/>
          <w:sz w:val="18"/>
          <w:szCs w:val="18"/>
        </w:rPr>
        <w:t xml:space="preserve">И в этом Огне мы синтезируемся с </w:t>
      </w:r>
      <w:r>
        <w:rPr>
          <w:rFonts w:cs="Verdana" w:ascii="Verdana" w:hAnsi="Verdana"/>
          <w:b/>
          <w:sz w:val="18"/>
          <w:szCs w:val="18"/>
        </w:rPr>
        <w:t>Матерью Метагалактики</w:t>
      </w:r>
      <w:r>
        <w:rPr>
          <w:rFonts w:cs="Verdana" w:ascii="Verdana" w:hAnsi="Verdana"/>
          <w:sz w:val="18"/>
          <w:szCs w:val="18"/>
        </w:rPr>
        <w:t xml:space="preserve">, с её Хум, и стяжаем </w:t>
      </w:r>
      <w:r>
        <w:rPr>
          <w:rFonts w:cs="Verdana" w:ascii="Verdana" w:hAnsi="Verdana"/>
          <w:b/>
          <w:bCs/>
          <w:sz w:val="18"/>
          <w:szCs w:val="18"/>
        </w:rPr>
        <w:t>ФА-Любовь активации Монады Единого Проявления</w:t>
      </w:r>
      <w:r>
        <w:rPr>
          <w:rFonts w:cs="Verdana" w:ascii="Verdana" w:hAnsi="Verdana"/>
          <w:sz w:val="18"/>
          <w:szCs w:val="18"/>
        </w:rPr>
        <w:t xml:space="preserve">  в каждом из нас и синтезом нас.  </w:t>
      </w:r>
    </w:p>
    <w:p>
      <w:pPr>
        <w:pStyle w:val="Normal"/>
        <w:keepLines/>
        <w:spacing w:lineRule="atLeast" w:line="200" w:before="113" w:after="113"/>
        <w:jc w:val="both"/>
        <w:rPr/>
      </w:pPr>
      <w:r>
        <w:rPr>
          <w:rFonts w:cs="Verdana" w:ascii="Verdana" w:hAnsi="Verdana"/>
          <w:sz w:val="18"/>
          <w:szCs w:val="18"/>
        </w:rPr>
        <w:t xml:space="preserve">И возжигаясь Огнём ФА-Любви Матери Метагалактики, </w:t>
      </w:r>
      <w:r>
        <w:rPr>
          <w:rFonts w:cs="Verdana" w:ascii="Verdana" w:hAnsi="Verdana"/>
          <w:sz w:val="18"/>
          <w:szCs w:val="18"/>
          <w:u w:val="single"/>
        </w:rPr>
        <w:t>стабилизируем, компактифицируем, фиксируем, проявляем и организуем  Монаду Единого Проявления</w:t>
      </w:r>
      <w:r>
        <w:rPr>
          <w:rFonts w:cs="Verdana" w:ascii="Verdana" w:hAnsi="Verdana"/>
          <w:sz w:val="18"/>
          <w:szCs w:val="18"/>
        </w:rPr>
        <w:t xml:space="preserve"> в каждом из нас и в синтезе нас. </w:t>
      </w:r>
    </w:p>
    <w:p>
      <w:pPr>
        <w:pStyle w:val="Normal"/>
        <w:spacing w:lineRule="atLeast" w:line="200" w:before="113" w:after="113"/>
        <w:jc w:val="both"/>
        <w:rPr/>
      </w:pPr>
      <w:r>
        <w:rPr>
          <w:rFonts w:cs="Verdana" w:ascii="Verdana" w:hAnsi="Verdana"/>
          <w:sz w:val="18"/>
          <w:szCs w:val="18"/>
        </w:rPr>
        <w:t xml:space="preserve">И эманируя этот Огонь из нас, мы, синтезируясь с Матерью Метагалактики, возвращаемся </w:t>
      </w:r>
      <w:r>
        <w:rPr>
          <w:rFonts w:cs="Verdana" w:ascii="Verdana" w:hAnsi="Verdana"/>
          <w:sz w:val="18"/>
          <w:szCs w:val="18"/>
          <w:u w:val="single"/>
        </w:rPr>
        <w:t>в Зал ФА-Отца Метагалактики</w:t>
      </w:r>
      <w:r>
        <w:rPr>
          <w:rFonts w:cs="Verdana" w:ascii="Verdana" w:hAnsi="Verdana"/>
          <w:sz w:val="18"/>
          <w:szCs w:val="18"/>
        </w:rPr>
        <w:t xml:space="preserve">. Возжигаемся Огнём ФА-Отца Метагалактики </w:t>
      </w:r>
      <w:r>
        <w:rPr>
          <w:rFonts w:cs="Verdana" w:ascii="Verdana" w:hAnsi="Verdana"/>
          <w:sz w:val="18"/>
          <w:szCs w:val="18"/>
          <w:u w:val="single"/>
        </w:rPr>
        <w:t>на 256-м вышестоящем Едином присутствии</w:t>
      </w:r>
      <w:r>
        <w:rPr>
          <w:rFonts w:cs="Verdana" w:ascii="Verdana" w:hAnsi="Verdana"/>
          <w:sz w:val="18"/>
          <w:szCs w:val="18"/>
        </w:rPr>
        <w:t xml:space="preserve">. Благодарим ФА-Отца Метагалактики.   </w:t>
      </w:r>
    </w:p>
    <w:p>
      <w:pPr>
        <w:pStyle w:val="Normal"/>
        <w:keepLines/>
        <w:spacing w:lineRule="atLeast" w:line="200" w:before="113" w:after="113"/>
        <w:jc w:val="both"/>
        <w:rPr/>
      </w:pPr>
      <w:r>
        <w:rPr>
          <w:rFonts w:cs="Verdana" w:ascii="Verdana" w:hAnsi="Verdana"/>
          <w:sz w:val="18"/>
          <w:szCs w:val="18"/>
        </w:rPr>
        <w:t xml:space="preserve">Возвращаемся в Зал Матери Метагалактики, </w:t>
      </w:r>
      <w:r>
        <w:rPr>
          <w:rFonts w:cs="Verdana" w:ascii="Verdana" w:hAnsi="Verdana"/>
          <w:sz w:val="18"/>
          <w:szCs w:val="18"/>
          <w:u w:val="single"/>
        </w:rPr>
        <w:t>фиксируя Монаду Единого Проявления в Зале её на 249-м вышестоящем Едином присутствии для её дальнейшего полноценного и полновесного развития</w:t>
      </w:r>
      <w:r>
        <w:rPr>
          <w:rFonts w:cs="Verdana" w:ascii="Verdana" w:hAnsi="Verdana"/>
          <w:sz w:val="18"/>
          <w:szCs w:val="18"/>
        </w:rPr>
        <w:t xml:space="preserve">. </w:t>
      </w:r>
    </w:p>
    <w:p>
      <w:pPr>
        <w:pStyle w:val="Normal"/>
        <w:spacing w:lineRule="atLeast" w:line="200" w:before="113" w:after="113"/>
        <w:jc w:val="both"/>
        <w:rPr>
          <w:rFonts w:ascii="Verdana" w:hAnsi="Verdana" w:cs="Verdana"/>
          <w:sz w:val="18"/>
          <w:szCs w:val="18"/>
        </w:rPr>
      </w:pPr>
      <w:r>
        <w:rPr>
          <w:rFonts w:cs="Verdana" w:ascii="Verdana" w:hAnsi="Verdana"/>
          <w:sz w:val="18"/>
          <w:szCs w:val="18"/>
        </w:rPr>
        <w:t xml:space="preserve">Из Монады Единого Проявления  возвращаемся в наше  Физическое присутствие. </w:t>
      </w:r>
    </w:p>
    <w:p>
      <w:pPr>
        <w:pStyle w:val="Normal"/>
        <w:spacing w:lineRule="atLeast" w:line="200" w:before="113" w:after="113"/>
        <w:jc w:val="both"/>
        <w:rPr>
          <w:rFonts w:ascii="Verdana" w:hAnsi="Verdana" w:cs="Verdana"/>
          <w:sz w:val="18"/>
          <w:szCs w:val="18"/>
        </w:rPr>
      </w:pPr>
      <w:r>
        <w:rPr>
          <w:rFonts w:cs="Verdana" w:ascii="Verdana" w:hAnsi="Verdana"/>
          <w:sz w:val="18"/>
          <w:szCs w:val="18"/>
        </w:rPr>
        <w:t xml:space="preserve">И эманируем всё стяжённое и возожжённое в Дом ФА-Отца Метагалактики, в 28–й Дом ФА - Киев, во все Изначальные Дома участников данной практики и Группы Дома ФА-Отца Метагалактики, участвующие в ней. </w:t>
      </w:r>
    </w:p>
    <w:p>
      <w:pPr>
        <w:pStyle w:val="Normal"/>
        <w:tabs>
          <w:tab w:val="clear" w:pos="708"/>
          <w:tab w:val="left" w:pos="8775" w:leader="none"/>
        </w:tabs>
        <w:spacing w:lineRule="atLeast" w:line="200" w:before="113" w:after="113"/>
        <w:jc w:val="both"/>
        <w:rPr>
          <w:rFonts w:ascii="Verdana" w:hAnsi="Verdana" w:cs="Verdana"/>
          <w:sz w:val="18"/>
          <w:szCs w:val="18"/>
        </w:rPr>
      </w:pPr>
      <w:r>
        <w:rPr>
          <w:rFonts w:cs="Verdana" w:ascii="Verdana" w:hAnsi="Verdana"/>
          <w:sz w:val="18"/>
          <w:szCs w:val="18"/>
        </w:rPr>
        <w:t xml:space="preserve">И фиксируем всё стяжённое и возожжённое в Доме ФА каждого, эманируя этот Огонь из него и выходя из практики.  Аминь. </w:t>
        <w:tab/>
      </w:r>
    </w:p>
    <w:p>
      <w:pPr>
        <w:pStyle w:val="Header"/>
        <w:spacing w:lineRule="atLeast" w:line="200" w:before="113" w:after="57"/>
        <w:jc w:val="both"/>
        <w:rPr/>
      </w:pPr>
      <w:r>
        <w:rPr>
          <w:rFonts w:cs="Verdana" w:ascii="Verdana" w:hAnsi="Verdana"/>
          <w:iCs/>
          <w:sz w:val="18"/>
          <w:szCs w:val="18"/>
        </w:rPr>
        <w:t xml:space="preserve">Ещё две фразы и пойдём на перерыв. Первое. Минутку внимания, иначе потом в голове не сложится. Мы стяжали оболочки Монады. Мы не стяжали сферы Монады, потому что в Едином Проявлении  они ещё будут расти. И оболочки – это то же самое, что Прообраз, поэтому, когда вы будете повторять эту практику - вы возжигаете оболочки, можно добавлять «сфер Монады», как мы добавили. Сферы, они будут формироваться и расти, они все ещё не оформлены, не организованы, и даже неизвестно, сколько их  будет. Но оболочек мы имеем право выразить 32-е 32-ричностью нашей, поэтому их 32-е. Кто-то из зала задал вопрос: «Почему?» Потому, потому что именно так мы можем выразить её. Всё. Регламент Монады не менять, возжигаться тем, что мы сейчас стяжали. Это первое. </w:t>
      </w:r>
    </w:p>
    <w:p>
      <w:pPr>
        <w:pStyle w:val="Normal"/>
        <w:ind w:right="97" w:firstLine="708"/>
        <w:jc w:val="both"/>
        <w:rPr>
          <w:rFonts w:ascii="Verdana" w:hAnsi="Verdana" w:cs="Verdana"/>
          <w:sz w:val="18"/>
          <w:szCs w:val="18"/>
        </w:rPr>
      </w:pPr>
      <w:r>
        <w:rPr>
          <w:rFonts w:cs="Verdana" w:ascii="Verdana" w:hAnsi="Verdana"/>
          <w:iCs/>
          <w:sz w:val="18"/>
          <w:szCs w:val="18"/>
        </w:rPr>
        <w:t>И второе. ФА-Любовь - накапливаемая сила. И вот работа с этой Монадой и может накопить какие-то элементы  выражения вашей  ФА-Любви.  Работайте.</w:t>
      </w:r>
    </w:p>
    <w:p>
      <w:pPr>
        <w:pStyle w:val="Normal"/>
        <w:ind w:right="97" w:firstLine="708"/>
        <w:jc w:val="both"/>
        <w:rPr>
          <w:rFonts w:ascii="Verdana" w:hAnsi="Verdana" w:cs="Verdana"/>
          <w:sz w:val="18"/>
          <w:szCs w:val="18"/>
        </w:rPr>
      </w:pPr>
      <w:r>
        <w:rPr>
          <w:rFonts w:cs="Verdana" w:ascii="Verdana" w:hAnsi="Verdana"/>
          <w:sz w:val="18"/>
          <w:szCs w:val="18"/>
        </w:rPr>
      </w:r>
    </w:p>
    <w:p>
      <w:pPr>
        <w:pStyle w:val="Normal"/>
        <w:ind w:right="97" w:firstLine="708"/>
        <w:jc w:val="both"/>
        <w:rPr>
          <w:rFonts w:ascii="Verdana" w:hAnsi="Verdana" w:cs="Verdana"/>
          <w:sz w:val="18"/>
          <w:szCs w:val="18"/>
        </w:rPr>
      </w:pPr>
      <w:r>
        <w:rPr>
          <w:rFonts w:cs="Verdana" w:ascii="Verdana" w:hAnsi="Verdana"/>
          <w:sz w:val="18"/>
          <w:szCs w:val="18"/>
        </w:rPr>
        <w:t>ПЕРЕРЫВ</w:t>
      </w:r>
    </w:p>
    <w:p>
      <w:pPr>
        <w:pStyle w:val="Normal"/>
        <w:ind w:right="97" w:firstLine="708"/>
        <w:jc w:val="both"/>
        <w:rPr>
          <w:rFonts w:ascii="Verdana" w:hAnsi="Verdana" w:cs="Verdana"/>
          <w:sz w:val="18"/>
          <w:szCs w:val="18"/>
        </w:rPr>
      </w:pPr>
      <w:r>
        <w:rPr>
          <w:rFonts w:cs="Verdana" w:ascii="Verdana" w:hAnsi="Verdana"/>
          <w:sz w:val="18"/>
          <w:szCs w:val="18"/>
        </w:rPr>
      </w:r>
    </w:p>
    <w:p>
      <w:pPr>
        <w:pStyle w:val="Normal"/>
        <w:ind w:firstLine="680"/>
        <w:jc w:val="both"/>
        <w:rPr/>
      </w:pPr>
      <w:r>
        <w:rPr>
          <w:rFonts w:cs="Verdana" w:ascii="Verdana" w:hAnsi="Verdana"/>
          <w:sz w:val="18"/>
          <w:szCs w:val="18"/>
        </w:rPr>
        <w:t>Это вчера тоже было заявлено. Это Монада, выраженная огнём пламени и огнём искры или шара. То есть, чем отличается чистый огонь от пламени, и чем отличается огнеобраз, который является ну, можно сказать, в переходном состоянии.</w:t>
      </w:r>
    </w:p>
    <w:p>
      <w:pPr>
        <w:pStyle w:val="Normal"/>
        <w:ind w:firstLine="680"/>
        <w:jc w:val="both"/>
        <w:rPr/>
      </w:pPr>
      <w:r>
        <w:rPr>
          <w:rFonts w:eastAsia="Verdana" w:cs="Verdana" w:ascii="Verdana" w:hAnsi="Verdana"/>
          <w:sz w:val="18"/>
          <w:szCs w:val="18"/>
        </w:rPr>
        <w:t xml:space="preserve">   </w:t>
      </w:r>
      <w:r>
        <w:rPr>
          <w:rFonts w:cs="Verdana" w:ascii="Verdana" w:hAnsi="Verdana"/>
          <w:sz w:val="18"/>
          <w:szCs w:val="18"/>
        </w:rPr>
        <w:t xml:space="preserve">Но, вначале я попросил бы вас зафиксировать один маленький момент. Как всегда забыл, но потом вставил. Мы стяжали в Монаде шар огня Жизни, шар огня Жизни мы уже стяжали с вами в Универсуме. Ну, я там, у Владыки спрашивал по ходу практики «Может быть, стяжать огнём?» Владыка сказал «Нельзя, некомпетентно». А потом показал, что сама жизнь наша, как таковая, относится к десятым проявлениям, ну, 2-10-18, и шар как огнеобраз является десятым выражением. Поэтому, именно шар несёт с позиции единства всю полноту жизни. И обратите внимание, что шар в отличие от капли, то есть, если капля фиксирует жизнь и организует её, поддерживая стабильность жизни, форму жизни, то шар развивает жизнь автоматически. Он поддерживает не только форму жизненную, он стимулирует постоянное её развитие. И если мы в Монаде стяжаем шар – это значит, что жизнь не будет стоять на месте. Обязательно какая-то часть пламён будет реализовываться вами этой Монадой. Причём, даже если вы захотите остановиться, ну, понятно, отдых периодически бывает, но остановка – это не отдых. То есть, отдыхать – это обратный вариант активности. Имеется в виду другое: такая Монада шара не сможет остановиться, она будет постоянно что-то искать. Вы пока будете отдыхать – он найдёт, чем вам дальше заниматься. Вы пока активничаете – она найдёт, как вам лучше отдыхать, чтобы потом лучше чем-то заниматься. То есть, такая Монада будет обязательно дееспособна в разных вариантах. Что тот, что иной, что третий вариант будут стимулировать вашу активность, именно стимулировать активность. А вот если у вас по жизни наступает момент, что вы не сможете остановиться или там вы постоянно в чём-то участвуете и не знаете как, вы устали от этого. Вы устали не оттого, что вы в чём-то участвуете, а вы устали оттого, что вы не умеете регламентировать активность и отдых. Давайте так: отдых – это не когда вы бездельничаете, а когда у вас накапливается пассионарность. Вот принцип Единой Монады. То есть, отдыхая, у вас аккумулируется энергия и накапливается пассионарность. Значит, вы не бездельничаете. И как только у вас в голове включится, что отдых – это переключение из одного режима деятельности в другой, это обобщение того, что вы накопили, это аккумуляция каких-то сил, которые у вас бурлили, но их надо привести в чувства, причесать, в конечном счёте – посозерцать со стороны надо. И, когда вы отдыхаете, вы созерцаете со стороны, вы увидите, что отдых – это не отключение от деятельности, а просто переключение в иной режим. И так же, как есть Янь и Инь – есть актив и есть пассив. Но в целом – это Дао, ваша жизнь. Вот шар в первую очередь будет регламентировать у вас актив-пассив, Янь-Инь. Причём, у каждого из вас. Вот шар жизни очень твёрдо к этому относится. При этом, увидьте, что актив-пассив может быть шестнадцатью видами пламён. Вариантов валом. Шестнадцать Яней, шестнадцать Иней – и все ваши! </w:t>
      </w:r>
    </w:p>
    <w:p>
      <w:pPr>
        <w:pStyle w:val="Normal"/>
        <w:ind w:firstLine="680"/>
        <w:jc w:val="both"/>
        <w:rPr/>
      </w:pPr>
      <w:r>
        <w:rPr>
          <w:rFonts w:eastAsia="Verdana" w:cs="Verdana" w:ascii="Verdana" w:hAnsi="Verdana"/>
          <w:sz w:val="18"/>
          <w:szCs w:val="18"/>
        </w:rPr>
        <w:t xml:space="preserve">   </w:t>
      </w:r>
      <w:r>
        <w:rPr>
          <w:rFonts w:cs="Verdana" w:ascii="Verdana" w:hAnsi="Verdana"/>
          <w:sz w:val="18"/>
          <w:szCs w:val="18"/>
        </w:rPr>
        <w:t xml:space="preserve">Второй момент, который довольно серьёзно после этой Монады звучит. Мы стяжали шестнадцать пламён, восемь из которых являются пламенами ФА-Управления. Соответственно, если раньше мы работали пламенами от Синтеза до Образа Отца, и это было, в общем то, выражением человека, то вторая восьмерица пламён, с девятого по шестнадцатое, теперь выражение вашей деятельности с этими ФА-Управлениями или в огне этих ФА-Управлений. Я просил бы это внимательно осмыслить. Другими словами, максимально мощная группа Метагалактики, ну, допустим, Матери ФА-Отца Метагалактики идёт из Логоического правления ФА. Как только в вашей Монаде активируется тринадцатое пламя, вы включаетесь в процесс Логоического правления ФА. Не можете не включиться! Но, это не значит, что у вас в этот момент отрабатывается ваша карма, этому пламени это не характерно. Это не значит, что у вас что-то там нарабатывается и вы кого-то шпиняете – тоже не характерно. Задача этого пламени накопить правильные действия огнём Матери ФА-Отца Метагалактики или правильные действия Логоическим правлением ФА. </w:t>
      </w:r>
      <w:r>
        <w:rPr>
          <w:rFonts w:cs="Verdana" w:ascii="Verdana" w:hAnsi="Verdana"/>
          <w:color w:val="FF0000"/>
          <w:sz w:val="18"/>
          <w:szCs w:val="18"/>
        </w:rPr>
        <w:t xml:space="preserve">Что-либо </w:t>
      </w:r>
      <w:r>
        <w:rPr>
          <w:rFonts w:cs="Verdana" w:ascii="Verdana" w:hAnsi="Verdana"/>
          <w:sz w:val="18"/>
          <w:szCs w:val="18"/>
        </w:rPr>
        <w:t xml:space="preserve">правильных действий – это вопрос творческий. Ко мне подошёл человек с одного из городов, я корректно выражусь, подошёл человек занимающийся Синтезом, то есть, после его вопроса я не могу сказать, что он чело, но он подошёл и говорит: «Вот, там такое делают. К нам приезжает тот-то, тот-то и такое делают!» Я говорю: «Что такого страшного делают?» - «Он неправильно ведёт и Синтезы и погружения в Синтез». Я говорю: «Почему неправильно?» - «Ну, вот нам не понятно на Синтезе». Я говорю: «Зачем ходишь? У вас есть другой ведущий?» Оказывается- есть, двое их. «А тот мне не нравится». Ну всё, уже тип деятельности! Я говорю: «Понимаешь, для тебя этот человек – представитель Логоического правления, что тот, что другой. Ты идёшь на Синтез, и тебе сам Синтез не нравится, но признаться в этом ты не можешь. Поэтому, все, кто ведут Синтезы у тебя: один – очень плохой, как человек, а другой – неправильно ведёт! В принципе – ты зеркалишь». И вот это уже тип деятельности Логоического правления. Если вы сами попали в это…. Нет, я не говорю, что вёл качественно человек, я там узнал по мнению. Я понимаю, что этот человек тоже учится. Он не новенький, он вполне, с точки зрения Синтеза, нормально ведёт. То есть, учится и ведёт. Говорить о том, что он ведёт в залёт – я не могу. Ну, залёты у всех бывают. То есть там, у меня таких данных нет. И он ничего такого сказать не может. А потом я спросил: «А ты оценивать Синтезы можешь?» Это вы говорите – нет! У него это был замок, пауза ещё больше, чем у вас, он так не думал. Оказывается, человек был в прошлом педагогом. Он всё оценивает правильно! Я вам привёл вопрос </w:t>
      </w:r>
      <w:r>
        <w:rPr>
          <w:rFonts w:cs="Verdana" w:ascii="Verdana" w:hAnsi="Verdana"/>
          <w:color w:val="FF0000"/>
          <w:sz w:val="18"/>
          <w:szCs w:val="18"/>
        </w:rPr>
        <w:t>(неясно, 0.07.43)</w:t>
      </w:r>
      <w:r>
        <w:rPr>
          <w:rFonts w:cs="Verdana" w:ascii="Verdana" w:hAnsi="Verdana"/>
          <w:sz w:val="18"/>
          <w:szCs w:val="18"/>
        </w:rPr>
        <w:t xml:space="preserve"> И вот как только ты в своей профессиональной деятельности, даже, может быть, правильно оцениваешь педагогичность изложения материала, что в принципе некорректно с точки зрения Синтеза. Если я начну педагогически излагать его – я буду наказан, потому что это неправильное изложение огня. Педагогика – это методическое выражение, внешнее. Элементы использовать – обязательно. Уметь быть, учить – обязан, уметь говорить – обязан. Использовать педагогику для выражения огня – не имеешь права, потому что педагогика, математика – это часть от филологии и так далее, и так далее. Это элементарные вещи. Всё. В итоге, как только человек подходит ко мне с этими вопросами, он для меня кто? – специалист Логоического правления. Он меня провоцирует на правильные или неправильные действия, осмысления, взаимодействия. И от того, как я с ним поступлю - я могу послать и сказать: «Чего это ты наезжаешь на ведущих Синтеза? Не твоя компетенция» или объяснить, или ещё что-то сделать. И вот любой тип деятельности с этим человеком, который я предприму, ещё и в зависимости от его какой-то подготовки и состояния, будет записан у меня в Пламени Матери ФА-Отца Метагалактики. Потому что этот человек для меня явился провокатором Логоического действия. Если бы он был провокатором Иерархического действия, он подошёл бы и сказал по-другому – «Слушай, а хватает ли у того ведущего посвящений, чтобы вести Синтез? И мне не понятно, а почему его назначили на Синтез?», с подоплёкой «А меня нет?» У меня первый сразу ответ зреет – «А ты не подавал данные о себе». Подавал - не подавал, вот и не назначили. А если подал, я говорю: «посмотрим у Владыки!» И вот мой ответ тут же, не о нашем Доме, вашем Доме – нет. В одном Доме мне подали двенадцать ведущих Синтеза – семь стареньких и пять новеньких (нормально?) из восемнадцати подразделений, который этот Дом вообще может стяжать по количеству людей вообще-то. Владыка семь подтвердил, а всех пятерых направил на доподготовку. Причём, двоим сказал «Готовься далее», а троим сказал «Не готов!», категорически, вообще не готов. То есть, их мы вообще даже рассматривать не будем в ближайшее время. А двоих – мы можем в течение года ещё вернуться к этому вопросу, рассмотреть, после августа.</w:t>
      </w:r>
      <w:r>
        <w:rPr>
          <w:rFonts w:cs="Verdana" w:ascii="Verdana" w:hAnsi="Verdana"/>
          <w:color w:val="FF0000"/>
          <w:sz w:val="18"/>
          <w:szCs w:val="18"/>
        </w:rPr>
        <w:t xml:space="preserve"> </w:t>
      </w:r>
      <w:r>
        <w:rPr>
          <w:rFonts w:cs="Verdana" w:ascii="Verdana" w:hAnsi="Verdana"/>
          <w:sz w:val="18"/>
          <w:szCs w:val="18"/>
        </w:rPr>
        <w:t xml:space="preserve">Почему нет? Но на их восемнадцать подразделений плюс два – будет девять, при этом к каждому из них (я знаю там положение) ходят на Синтез человека по четыре, максимальный состав – десять, на одного. И вместо, чтобы помогать друг другу, собирать людей и активировать количество людей в Доме, они расталкивают локтями сами </w:t>
      </w:r>
      <w:r>
        <w:rPr>
          <w:rFonts w:cs="Verdana" w:ascii="Verdana" w:hAnsi="Verdana"/>
          <w:color w:val="FF0000"/>
          <w:sz w:val="18"/>
          <w:szCs w:val="18"/>
        </w:rPr>
        <w:t>(неясно, 0.10.52)</w:t>
      </w:r>
      <w:r>
        <w:rPr>
          <w:rFonts w:cs="Verdana" w:ascii="Verdana" w:hAnsi="Verdana"/>
          <w:sz w:val="18"/>
          <w:szCs w:val="18"/>
        </w:rPr>
        <w:t xml:space="preserve">  В итоге, ни у кого не получается, идёт отсутствие Иерархической работы. Причём, Дом как раз по присутствиям отвечает за Иерархическую работу. Им Владыка делает провокацию Иерархической работы – или ты работаешь на команду иерархично, или ты расталкиваешь локтями команду и говоришь: «Я здесь смогу работать! Почем другие работают?» - и не исполняешь компетенцию  Иерархического Дома. Вот все действия и того человека, или всей этой команды, их взаимодействие между собой, так как Дом Иерархический обязательно будут записаны в Пламя Сына ФА-Отца Метагалактики. То есть, не надо для этого выдумывать там спец каких-то ситуаций, не надо специально ходить в какие-то ФА-управления – вокруг вас полно ситуаций. Вот, я пока сейчас прошёлся на перерыве, ну, после того, как пообщался, здесь пообщался – уже у меня записи пошли  в Единое. Ну, потому что мы пообщались на тематику Дома – минимум сработало пламя Отца ФА-Отца Метагалактики. Потому что мы работали с соведущими, ведущими. Там новый проект Дома ФА раскручивать начинаем в Киеве. Но, пока на перерыв вышел – там с одним чело, с другим чело или ведущими, и в зависимости от того, как подошёл, что ты сделал, в какой ситуации поучаствовал, довёл ты до покраснения или нет тем или иным ответом, да? Это сразу..., ты же входишь как ведущий, да ещё и ведущий Синтеза. Нет, я ничего не сказал, я эманировал. И в итоге прекрасный огонь или Будды, или Майтрейи, или Матери, или Дочери. А эманации тела – это Дочь, в каком ты состоянии подошёл? «А…» (Виталий показывает состояние, смех в зале). Понятно, да? И тут же огонь Дочери ФА-Отца Метагалактики входит и ... «пишем, пишем, пишем тебе и другому, кто сказал «А…». И горите вы синим пламенем Дочери сразу же после того, как стяжали эту Монаду. Что вы сделали «А…», что от вас сделали «А…» - запись идёт всем, потому что это телесное выражение, это компетенция Дочери, это выражение Духа, так как эманация идёт от тела и фиксация Духом соответствующих возможностей. Вот ещё вариант, который мы не всегда рассматриваем. Мы считаем, что это не обязательно позиция чело, или там человека. Нет! Во-первых, в огне семинара всегда ты чело, человеков здесь нет. Да? А, во-вторых, если ты несёшь огонь, то даже на улице ты можешь действовать как чело. Сейчас по улице шли – едет машина. В машине (Виталий показывает - остановились) – проходите! Впечаталась машина, она просто остановилась и пропустила. В принципе – это культура. В Киеве с этим хорошо, в отличие от других городов. Здесь пропускают. Вопрос в чём? Я </w:t>
      </w:r>
      <w:r>
        <w:rPr>
          <w:rFonts w:cs="Verdana" w:ascii="Verdana" w:hAnsi="Verdana"/>
          <w:color w:val="FF0000"/>
          <w:sz w:val="18"/>
          <w:szCs w:val="18"/>
        </w:rPr>
        <w:t>из него,</w:t>
      </w:r>
      <w:r>
        <w:rPr>
          <w:rFonts w:cs="Verdana" w:ascii="Verdana" w:hAnsi="Verdana"/>
          <w:sz w:val="18"/>
          <w:szCs w:val="18"/>
        </w:rPr>
        <w:t xml:space="preserve"> из семинара. Меня уважили – машина остановилась. Могла не останавливаться, там была возможность проехать. С каким огнём дальше поехал водитель этой машины? Понятно? То есть, благодарность не в том, что ты скажешь «спасибо», ну это естественно. А Отец свёл, что ты и эта машина пересеклись. Окна тонированные были, я даже не знаю, кто там сидел, там непонятно. Именно когда я увидел ещё и тонированные окна – я понял, что наш клиент. Потому что реакция мужская и женская – это реакция человеческая, а когда я не вижу кто там – у меня реакция только чело. То есть, меня даже не допускают, меня-то оттуда видят. Но, мы шли вдвоём, тоже реакция не человеческая. Просто пропустили пару. Ну, если человеческая – это уже их вопрос. И вот это у меня в огонь записалось, у того человека в огонь не записалось. У него это записалось или в Любовь выраженную, или в Мудрость, или в Волю. Ну, на троичный огонь там поехал. Увидели? Увидели. </w:t>
      </w:r>
    </w:p>
    <w:p>
      <w:pPr>
        <w:pStyle w:val="Normal"/>
        <w:ind w:firstLine="680"/>
        <w:jc w:val="both"/>
        <w:rPr/>
      </w:pPr>
      <w:r>
        <w:rPr>
          <w:rFonts w:eastAsia="Verdana" w:cs="Verdana" w:ascii="Verdana" w:hAnsi="Verdana"/>
          <w:sz w:val="18"/>
          <w:szCs w:val="18"/>
        </w:rPr>
        <w:t xml:space="preserve">   </w:t>
      </w:r>
      <w:r>
        <w:rPr>
          <w:rFonts w:cs="Verdana" w:ascii="Verdana" w:hAnsi="Verdana"/>
          <w:sz w:val="18"/>
          <w:szCs w:val="18"/>
        </w:rPr>
        <w:t xml:space="preserve">И вот если вот так вот начнёте отслеживать и видеть – вы будете развивать собственную Монаду, и не будете бояться. Более того, в той или иной ситуации надо успевать быстро входить в то или иное пламя. И оно будет помогать вам регламентировать деятельность этой ситуации. Ну, вы делаете доклад на Совете ведущих (сейчас меня спрашивают «А как?») – вы должны сразу быть в пламени Сына ФА-Отца Метагалактики, ну, чтобы хоть какая-то Мудрость из вас да исходила. Ну, вся Мудрость, записанная в пламени, поможет вам выражать. А если вы сейчас вернётесь домой к мужу или к жене в огне Синтеза – лучше первое время быть вокруг в пламени Матери, ну, это, конечно, Логоическое пламя. Ну ладно, в пламени Будды – но Будда будет вызывать у них просветлённость, «О! Ты уже пришёл!». Ладно. Вот подумайте, как это организовать и вот какое-то время…. Ничего нового я не говорю, мы об этом много раз говорили – но делаете ли вы это? Или Монада это сама накапливает, или вы сознательно этим пользуетесь. Вы этим пользуетесь? Или Монада вами пользуется, чтобы это накопить? Вот грань, грань, грань…. Надо чтобы вы пользовались. Всё. Шестнадцать огней новых, шестнадцать пламён новых – учитесь ими действовать. </w:t>
      </w:r>
    </w:p>
    <w:p>
      <w:pPr>
        <w:pStyle w:val="Normal"/>
        <w:ind w:firstLine="680"/>
        <w:jc w:val="both"/>
        <w:rPr/>
      </w:pPr>
      <w:r>
        <w:rPr>
          <w:rFonts w:eastAsia="Verdana" w:cs="Verdana" w:ascii="Verdana" w:hAnsi="Verdana"/>
          <w:sz w:val="18"/>
          <w:szCs w:val="18"/>
        </w:rPr>
        <w:t xml:space="preserve">   </w:t>
      </w:r>
      <w:r>
        <w:rPr>
          <w:rFonts w:cs="Verdana" w:ascii="Verdana" w:hAnsi="Verdana"/>
          <w:sz w:val="18"/>
          <w:szCs w:val="18"/>
        </w:rPr>
        <w:t xml:space="preserve">Резюме такое – у нас новых шестнадцать пламён. А так как Монада определяет вашу материальную жизнь – у вас новая регламентация материальной жизни. Попробуйте определить – какая. То есть, у вас сейчас хороший шанс перестроить, реструктуризировать вашу материальную жизнь на нашей Планете. Любые. Полезные – усилить, неполезные – ну, если не сжечь, то нивелировать до минимума. Ну, изменить имидж, образ, сделать причёску там, вспомнить о том, что вы женщина. Нет, вы помните, что вы – женщина, вспомните, что вы ещё чело после того, как вы женщина. Ну а там уже есть до ведущего недалеко, да? Всё, отошли от Монады. Она такая игривая, потому что шестнадцатую Монада выдержит и с ними поиграть. </w:t>
      </w:r>
    </w:p>
    <w:p>
      <w:pPr>
        <w:pStyle w:val="Normal"/>
        <w:ind w:firstLine="680"/>
        <w:jc w:val="both"/>
        <w:rPr/>
      </w:pPr>
      <w:r>
        <w:rPr>
          <w:rFonts w:eastAsia="Verdana" w:cs="Verdana" w:ascii="Verdana" w:hAnsi="Verdana"/>
          <w:sz w:val="18"/>
          <w:szCs w:val="18"/>
        </w:rPr>
        <w:t xml:space="preserve">  </w:t>
      </w:r>
      <w:r>
        <w:rPr>
          <w:rFonts w:cs="Verdana" w:ascii="Verdana" w:hAnsi="Verdana"/>
          <w:sz w:val="18"/>
          <w:szCs w:val="18"/>
        </w:rPr>
        <w:t xml:space="preserve">Значит, огонь и пламя. Давайте просто вообразим – от Отца идёт огонь, который является по отношению к нам более вышестоящим проявлением. Но не следующим проявлением, а по закону четверицы – четвёртым. То есть, если бы мы взяли Отца Планеты, то Душу - через два. Ну, тройка влияет на единицу - это регламент работы Отца Планеты. Поэтому, Универсумная эволюция влияла на Планетарную эволюцию, и мы с вами можем сейчас пройти только двадцать четыре глобуса. Всё, больше пройти не можем. Потому что, по Планетарному режиму тройка влияет на единицу, по Метагалактическому режиму – четвёрка влияет на единицу. Значит, мы с вами можем пройти четверицу проявлений. Если мы говорим об эманациях Отца Метагалактики, то источником этих эманаций является Всеединый огонь. В итоге (да, да, да!), именно поэтому то, что сейчас Отец выходит во Всеединое проявление, является совершенно новым проектом нашего развития. Именно поэтому Отец доходил до Единого проявления, дальше мы там очень чётко, долго не сдвигались, и могли не сдвинуться. А раз Отец идёт во Всеединое проявление – у нас появляется новый тип огня,  когда Пробудди даёт огонь в Универсумном выражении Отца, Яватм, как проявление, даёт огонь в Едином выражении Отца. Вот мы выходим в зал Единый – мы стяжаем огонь ФА-Отца Метагалактики. Для нас – это Единый огонь, а для Отца – это огонь Яватмический. И вокруг тела Отца крутится Яватмический огонь, и мы, входя в Единый огонь, фактически берём элементы Яватмического огня. Единый огонь мы берём где? – на Планете. Мы живём на Планете. Вот сейчас мы вспомнили, что есть ФА-Отец Метагалактики, и я просто объявляю «И мы синтезируемся с ФА-Отцом Метагалактики…». Мы в этот момент входим в единство с Отцом? Вы скажете – автоматически, это действие огня Единого проявления. Поэтому, когда мы контачим с Отцом, мы всегда получаем рассеянный огонь намного более высокого качества, чем то присутствие или проявление, в котором Отец находится. Соответственно, на физике, в Планете, мы получаем рассеянный Единый огонь, а выходя в зал ФА-Отца Метагалактики на 256-е Единое – концентрированный Единый и рассеянный Яватмический. То, что для нас является концентрированным Единым – для Отца является маленьким рассеянным Яватмическим огнём. Выходя в Метагалактический зал Отца, мы получаем рассеянный огонь Всеединый, здесь уже посложнее пошло, да?. А концентрированного огня там для нас нету, для людей Планеты – есть. Те, кто не прошли восемь Синтезов, а только начинают у нас работать, когда мы выходим в зал ФА-Отца Метагалактики на 64-е вышестоящее Единое – они получают концентрированный огонь Метагалактики. Почему? У них срабатывает ещё троичный закон Планеты. Они глобусны, потом они Планетарны, а потом они Метагалактичны. Значит, выходя на шестьдесят четвёртое присутствие вышестоящее в зал Отца Метагалактики, если срабатывает их глобусность, они получают концентрированный Метагалактический огонь как рассеянный Всеединый. Это принцип действия огня ФА-Отца Метагалактики. </w:t>
      </w:r>
    </w:p>
    <w:p>
      <w:pPr>
        <w:pStyle w:val="Normal"/>
        <w:ind w:firstLine="680"/>
        <w:jc w:val="both"/>
        <w:rPr/>
      </w:pPr>
      <w:r>
        <w:rPr>
          <w:rFonts w:eastAsia="Verdana" w:cs="Verdana" w:ascii="Verdana" w:hAnsi="Verdana"/>
          <w:sz w:val="18"/>
          <w:szCs w:val="18"/>
        </w:rPr>
        <w:t xml:space="preserve">   </w:t>
      </w:r>
      <w:r>
        <w:rPr>
          <w:rFonts w:cs="Verdana" w:ascii="Verdana" w:hAnsi="Verdana"/>
          <w:sz w:val="18"/>
          <w:szCs w:val="18"/>
        </w:rPr>
        <w:t xml:space="preserve">Что такое рассеянный, что такое концентрированный? Значит, концентрированный огонь – это тот, который может сложить огнеобраз. И когда ты стяжал огонь ФА-Отца Метагалактики в концентрированном огне – огнеобраз уже готов. Нет, а его ещё нет, но когда ты взял концентрированный огонь, в себя ввёл – через точку ХУМ в этот концентрированный огонь записались твои данные, ХУМ схлопнулся и из тебя вышел огнеобраз. Всё, этот огонь сразу упакован и записан тобой. А рассеянный огонь ты не можешь сложить в огнеобраз. Рассеянный огонь усиляет огненный потенциал твоего Слова Отца в неоформленный огнеобраз, усиляет огненный потенциал любых пламён, любых огненных выражений,  вплоть до огня Жизни, огня Единицы, восьмерицы огней в твоей тридцатидвухрице. Усиляет усилия или условия усилий, или вообще просто условия любых Домов, где просто концентрируется огонь не обязательно оформленный корпускулярно. Вы скажете «А как нам увидеть огонь </w:t>
      </w:r>
    </w:p>
    <w:p>
      <w:pPr>
        <w:pStyle w:val="Normal"/>
        <w:ind w:firstLine="680"/>
        <w:jc w:val="both"/>
        <w:rPr/>
      </w:pPr>
      <w:r>
        <w:rPr>
          <w:rFonts w:cs="Verdana" w:ascii="Verdana" w:hAnsi="Verdana"/>
          <w:sz w:val="18"/>
          <w:szCs w:val="18"/>
        </w:rPr>
        <w:t xml:space="preserve">не оформленный корпускулярно?» А его как раз и нельзя увидеть. Даже в физике есть корпускулярное состояние – атом крутится вокруг ядра молекулы, а есть и размазанное состояние. Вот огонь неоформленный – это размазанное состояние огнеобраза по орбите, то есть, фактически спиновое состояние огня. Но, сам по себе неоформленный огонь оформлен более высоким проявлением. Каким? Для нас это огонь неоформленный, а для Отца, в его эманации может быть оформлен. Называется, через раз. Давайте, вот с физики пойдём. </w:t>
      </w:r>
    </w:p>
    <w:p>
      <w:pPr>
        <w:pStyle w:val="Normal"/>
        <w:ind w:firstLine="680"/>
        <w:jc w:val="both"/>
        <w:rPr/>
      </w:pPr>
      <w:r>
        <w:rPr>
          <w:rFonts w:eastAsia="Verdana" w:cs="Verdana" w:ascii="Verdana" w:hAnsi="Verdana"/>
          <w:sz w:val="18"/>
          <w:szCs w:val="18"/>
        </w:rPr>
        <w:t xml:space="preserve">  </w:t>
      </w:r>
      <w:r>
        <w:rPr>
          <w:rFonts w:cs="Verdana" w:ascii="Verdana" w:hAnsi="Verdana"/>
          <w:sz w:val="18"/>
          <w:szCs w:val="18"/>
        </w:rPr>
        <w:t xml:space="preserve">Планета – концентрированный огонь, Единый – огонь рассеянный. Но Яватмический огонь вырабатывает тончайшие огнеобразы, которые нам не видимы, и в Едином вырабатывают вроде бы рассеянный огонь, а на Планете – концентрированный. Отсюда у нас и три физики, три пути. Первый огонь – концентрированный, второй – рассеянный, а третий - изначальных огнеобразов, которые нам в этой концентрации не видны и мы их считаем чистым огнём. Нет, не пугайтесь, есть Чистый огонь Отца, который не оформлен даже в тончайшие огнеобразы, - это четвёртый. После семёрки это что? – десятка. Вот для Планеты огонь десятого проявления, вот я на Планете и вы на Планете сейчас, мы планетарны. Огонь десятого проявления – это тот огонь Отца, который вообще никогда не оформится для нас. Станем мы в Метагалактику – для нас таким огнём станет одиннадцатый. Где этот огонь мы встречаем, десятый огонь для нашего Планетарного существования? Мы с этим огнём знакомы с вами. Когда мы шли в клеточку ФА-Отца Метагалактики, в ядро, где горел Изначальный огонь нашей жизни, и если мы вспомним слово «Изначальный Огонь Жизни», и я до этого говорил, что Изначальное Слово Отца изначального человека – пятидесятое присутствие. Вот только в ядре, в клеточке ФА-Отца Метагалактики, когда мы знакомимся с Изначальным огнём Жизни, этот огонь для нас не оформлен никаким способом, грубо говоря – это вообще чистый огонь для нас, но в этом чистом огне уже записано Изначальное Слово Отца десятого проявления. Но он не оформлен огнеобразом, и поэтому это действительно вот Живой Огонь. Мы так иногда и говорим – Живой Огонь. Вот можно даже такую терминологию ввести: Живой Огонь – это огонь, который не может быть по состоянию оформлен огнеобразом. Что значит - не может быть по состоянию? Он не вошёл в те условия, где огнеобразно он может быть оформлен. Ну, допустим, огонь десятого проявления где может быть оформлен огнеобразом? – в седьмом. Где может быть выражен рассеянный? – в четвёртом. А где фиксируется концентрированный? – в первом, и он несёт огонь десятого проявления. Концентрируясь в первом, он стягивает все огнеобразы, и начинает складывать материю. Рассеиваясь в четвёртом – это когда и отдельные частицы атома совершенно свободно, со свободными эманациями существуют, внимание!, и могут переходить друг в друга, то есть, нет однозначно законченных атомов, электронов и молекул. Они и существуют и своими эманациями настолько свободны, что могут перейти в любое иное состояние огня. Ну, допустим, сконцентрироваться в другой огонь. В какой? – в Единый. То есть, рассеянный огонь четвёртого присутствия может сконцентрироваться в Единый огонь и, сконцентрировавшись, перестать быть лёгкими огнеобразами какого проявления? – десятого, ибо перешли в состояние другого огнеобразного выражения – Единого. У нас проявленное восприятие - шестое. А так как человек – это шестое глобусное царство, я сейчас не говорю о проявлениях. Вы можете думать не о проявлениях, а о фиксациях номеров, что присутственных, что проявленных. У нас есть такое понятие – Изначальный человек Метагалактики. То есть, это не Изначальный человек всех проявлений, а Метагалактики. У нас есть проявленное восприятие Метагалактическое, проявленное восприятие Универсумное. Ну, допустим, я сейчас с вами говорю проявленным восприятием Универсумным. Хотя и одновременно синтезом мужских проявлений. Вот, в принципе, и текст-то, в общем, воспринимаем, а с другой стороны – сложность огня вызывает…, сложность проявлений вызывает такое состояние у вас, когда чуть-чуть теряетесь, а по сути, в принципе, охватить надо не огонь проявлений, а мысль, смысл, который даётся. И всё. Если вы пытаетесь охватить огонь проявлений – вы теряете смысл, вы теряетесь и думаете, что тогда происходит. </w:t>
      </w:r>
      <w:r>
        <w:rPr>
          <w:rFonts w:cs="Tahoma" w:ascii="Verdana" w:hAnsi="Verdana"/>
          <w:sz w:val="18"/>
          <w:szCs w:val="18"/>
        </w:rPr>
        <w:t>Поэтому, попробуйте сейчас сконцентрироваться на смысле, а не на огне, который идёт через эти смыслы. Хотя реакция человека сначала на огонь - "Оценил огонь, потом беру смысл. Вдруг это вредно?", а сейчас наоборот надо: отдаться огню, не думать о нём, и видеть смысл. Вы ж должны когда-то изучить, как строится материя, да?</w:t>
      </w:r>
    </w:p>
    <w:p>
      <w:pPr>
        <w:pStyle w:val="Normal"/>
        <w:ind w:firstLine="680"/>
        <w:jc w:val="both"/>
        <w:rPr/>
      </w:pPr>
      <w:r>
        <w:rPr>
          <w:rFonts w:eastAsia="Verdana" w:cs="Verdana" w:ascii="Verdana" w:hAnsi="Verdana"/>
          <w:sz w:val="18"/>
          <w:szCs w:val="18"/>
        </w:rPr>
        <w:t xml:space="preserve">  </w:t>
      </w:r>
      <w:r>
        <w:rPr>
          <w:rFonts w:cs="Tahoma" w:ascii="Verdana" w:hAnsi="Verdana"/>
          <w:sz w:val="18"/>
          <w:szCs w:val="18"/>
        </w:rPr>
        <w:t xml:space="preserve">Итак, расконцентрированный огонь – это огнеобразы, которые ещё нестабильны, могут перейти в любое состояние и эманируются. Второй состав огня. Первичные огнеобразы вырабатываются формой, то есть, Дочерью, то есть, Волей. И когда Отец даёт Волю, он в этот момент выделяет первичный огнеобраз. Почему он называется первичным? – Потому что, если этот огнеобраз ещё не вошёл во взаимосвязанное состояние с другими огнеобразами, он ещё окончательно эту форму не получил. </w:t>
      </w:r>
    </w:p>
    <w:p>
      <w:pPr>
        <w:pStyle w:val="Normal"/>
        <w:ind w:firstLine="680"/>
        <w:jc w:val="both"/>
        <w:rPr/>
      </w:pPr>
      <w:r>
        <w:rPr>
          <w:rFonts w:eastAsia="Verdana" w:cs="Verdana" w:ascii="Verdana" w:hAnsi="Verdana"/>
          <w:sz w:val="18"/>
          <w:szCs w:val="18"/>
        </w:rPr>
        <w:t xml:space="preserve">  </w:t>
      </w:r>
      <w:r>
        <w:rPr>
          <w:rFonts w:cs="Tahoma" w:ascii="Verdana" w:hAnsi="Verdana"/>
          <w:sz w:val="18"/>
          <w:szCs w:val="18"/>
        </w:rPr>
        <w:t>Ну, допустим: Отец даёт вам Волю астральную. На что? – ну, там, чтобы вас взорвало, нет, чтоб вы были счастливы. Чтоб вы были счастливы. Идёт астральный атом… Нет, Отец дал Волю. Идёт яватмический атом, неоформленный, с лёгкой записью Воли Отца, что будет хорошо. Расконцентрируется, ища, с кем бы соединиться и эманируя своё счастье -  "Сейчас будет хорошо, Отец послал меня". Входит в рассеянное яватмическое состояние  каждого из вас в Едином состоянии. А там конкретные Единые мысли о том, что "Все сволочи!.. (Смех в зале) Не, я плохо не отношусь ни к кому, но ты посмотри, как сидит!" – и входит счастливый атом, и этот говорит: "Ха! Я увидел, что все действительно сволочи!" – и так радостно и всем заявляет. Всё! И радость Отца оформилась в концентрированное выражение этого человека.</w:t>
      </w:r>
    </w:p>
    <w:p>
      <w:pPr>
        <w:pStyle w:val="Normal"/>
        <w:ind w:firstLine="680"/>
        <w:jc w:val="both"/>
        <w:rPr>
          <w:rFonts w:ascii="Verdana" w:hAnsi="Verdana" w:cs="Tahoma"/>
          <w:sz w:val="18"/>
          <w:szCs w:val="18"/>
        </w:rPr>
      </w:pPr>
      <w:r>
        <w:rPr>
          <w:rFonts w:cs="Tahoma" w:ascii="Verdana" w:hAnsi="Verdana"/>
          <w:sz w:val="18"/>
          <w:szCs w:val="18"/>
        </w:rPr>
        <w:t>…</w:t>
      </w:r>
      <w:r>
        <w:rPr>
          <w:rFonts w:cs="Tahoma" w:ascii="Verdana" w:hAnsi="Verdana"/>
          <w:sz w:val="18"/>
          <w:szCs w:val="18"/>
        </w:rPr>
        <w:t>Вам не понравился этот огнеобраз. (Смех в зале) Некоторые: "А чё ты именно так говоришь?" – Чтоб задеть дальше. Потому что если я говорю приятные фразы, это не задевает. Вот это вы запомните, (антиреклама, называется), а приятное прошло, и забыли. Забыли, забыли, забыли!</w:t>
      </w:r>
    </w:p>
    <w:p>
      <w:pPr>
        <w:pStyle w:val="Normal"/>
        <w:ind w:firstLine="680"/>
        <w:jc w:val="both"/>
        <w:rPr/>
      </w:pPr>
      <w:r>
        <w:rPr>
          <w:rFonts w:cs="Tahoma" w:ascii="Verdana" w:hAnsi="Verdana"/>
          <w:sz w:val="18"/>
          <w:szCs w:val="18"/>
        </w:rPr>
        <w:t>Итак, этот атом, входя в Единое, начинает видеть связки с другими атомами (</w:t>
      </w:r>
      <w:r>
        <w:rPr>
          <w:rFonts w:cs="Tahoma" w:ascii="Verdana" w:hAnsi="Verdana"/>
          <w:i/>
          <w:sz w:val="18"/>
          <w:szCs w:val="18"/>
        </w:rPr>
        <w:t>Виталий произносит "по-крутому" надувая щёки, невнятно</w:t>
      </w:r>
      <w:r>
        <w:rPr>
          <w:rFonts w:cs="Tahoma" w:ascii="Verdana" w:hAnsi="Verdana"/>
          <w:sz w:val="18"/>
          <w:szCs w:val="18"/>
        </w:rPr>
        <w:t>). "Там конкретно! Ничего конкретного нет атома…". Он вошёл в связку, и пытается ему отдать радость, а там конкретные атомные ребята говорят: "Берём радость, но ты не пройдёшь! Нас больше! Чувствуешь, как искрит из этого товарища много атомов по поводу того, как он в этом…? " – и радостный атом отдаёт свою радость им, а они заряжаются и говорят: "О!!!! Все! "</w:t>
      </w:r>
    </w:p>
    <w:p>
      <w:pPr>
        <w:pStyle w:val="Normal"/>
        <w:ind w:firstLine="680"/>
        <w:jc w:val="both"/>
        <w:rPr/>
      </w:pPr>
      <w:r>
        <w:rPr>
          <w:rFonts w:eastAsia="Verdana" w:cs="Verdana" w:ascii="Verdana" w:hAnsi="Verdana"/>
          <w:sz w:val="18"/>
          <w:szCs w:val="18"/>
        </w:rPr>
        <w:t xml:space="preserve">   </w:t>
      </w:r>
      <w:r>
        <w:rPr>
          <w:rFonts w:cs="Tahoma" w:ascii="Verdana" w:hAnsi="Verdana"/>
          <w:sz w:val="18"/>
          <w:szCs w:val="18"/>
        </w:rPr>
        <w:t>Поэтому мы и говорим: - когда у человека нет любви, и ты посылаешь ему любовь, ты воспитываешь у него ненависть. В итоге "зарядженый", радостный атом прилетает и заряжает своей радостью все ненавистные атомы. Вроде бы он их должен преодолеть, но он один, а остальных много. И он входит с ними во взаимосвязи, отдаёт свою радость, заряжает этой радостью остальные атомы (</w:t>
      </w:r>
      <w:r>
        <w:rPr>
          <w:rFonts w:cs="Tahoma" w:ascii="Verdana" w:hAnsi="Verdana"/>
          <w:i/>
          <w:sz w:val="18"/>
          <w:szCs w:val="18"/>
        </w:rPr>
        <w:t xml:space="preserve">Виталий опять пародирует "крутой говор"), </w:t>
      </w:r>
      <w:r>
        <w:rPr>
          <w:rFonts w:cs="Tahoma" w:ascii="Verdana" w:hAnsi="Verdana"/>
          <w:sz w:val="18"/>
          <w:szCs w:val="18"/>
        </w:rPr>
        <w:t>и получается концентрация атомных связей, которые, сложившись и сконцентрировавшись на физике выражаются трёхэтажным вариантом, как он относится к этому собранию, и почему они здесь все собрались, и как ему стало от того, что он здесь сидит, ибо все вот такие…; хлопанье дверью (это радостный момент). (</w:t>
      </w:r>
      <w:r>
        <w:rPr>
          <w:rFonts w:cs="Tahoma" w:ascii="Verdana" w:hAnsi="Verdana"/>
          <w:i/>
          <w:sz w:val="18"/>
          <w:szCs w:val="18"/>
        </w:rPr>
        <w:t>Смех в зале</w:t>
      </w:r>
      <w:r>
        <w:rPr>
          <w:rFonts w:cs="Tahoma" w:ascii="Verdana" w:hAnsi="Verdana"/>
          <w:sz w:val="18"/>
          <w:szCs w:val="18"/>
        </w:rPr>
        <w:t>) Хлопок??? 0.34.30 Человек вылетел, и сказал: "Всё! Больше не могу здесь сидеть!" – и радостно убежал пивка попить за углом.</w:t>
      </w:r>
    </w:p>
    <w:p>
      <w:pPr>
        <w:pStyle w:val="Normal"/>
        <w:tabs>
          <w:tab w:val="clear" w:pos="708"/>
          <w:tab w:val="left" w:pos="10490" w:leader="none"/>
        </w:tabs>
        <w:ind w:firstLine="680"/>
        <w:jc w:val="both"/>
        <w:rPr/>
      </w:pPr>
      <w:r>
        <w:rPr>
          <w:rFonts w:eastAsia="Verdana" w:cs="Verdana" w:ascii="Verdana" w:hAnsi="Verdana"/>
          <w:sz w:val="18"/>
          <w:szCs w:val="18"/>
        </w:rPr>
        <w:t xml:space="preserve">  </w:t>
      </w:r>
      <w:r>
        <w:rPr>
          <w:rFonts w:cs="Tahoma" w:ascii="Verdana" w:hAnsi="Verdana"/>
          <w:sz w:val="18"/>
          <w:szCs w:val="18"/>
        </w:rPr>
        <w:t>В итоге радостный атом результировался в вынос этой искры из этого зала. Увидели? По проявлениям может быть и много, это вам я рассказал. Такие варианты решаются по десяти планам. На каждом плане свои огнеоразы, и эти огнеобразы в десятке планов результируются. В более сложном варианте - по десяти реальностям, потому что миры их связывают между собой, в более глубоком – по десяти присутствиям. Для нас с вами более высокое выражение идёт в десяти проявлениях, в планетарных их проявленностях. Увидели? Новые формы жизни. Но чтоб дойти до 10-ти проявлений, естественно, мы так высоко и далеко эти огнеобразы не сможем "</w:t>
      </w:r>
      <w:r>
        <w:rPr>
          <w:rFonts w:cs="Tahoma" w:ascii="Verdana" w:hAnsi="Verdana"/>
          <w:color w:val="000000"/>
          <w:sz w:val="18"/>
          <w:szCs w:val="18"/>
        </w:rPr>
        <w:t>отхапать</w:t>
      </w:r>
      <w:r>
        <w:rPr>
          <w:rFonts w:cs="Tahoma" w:ascii="Verdana" w:hAnsi="Verdana"/>
          <w:sz w:val="18"/>
          <w:szCs w:val="18"/>
        </w:rPr>
        <w:t>".</w:t>
      </w:r>
    </w:p>
    <w:p>
      <w:pPr>
        <w:pStyle w:val="Normal"/>
        <w:ind w:firstLine="68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А теперь такой дикий вопрос с позиции Матери: а почему я приводил пример сволочей? </w:t>
      </w:r>
    </w:p>
    <w:p>
      <w:pPr>
        <w:pStyle w:val="Normal"/>
        <w:ind w:firstLine="680"/>
        <w:jc w:val="both"/>
        <w:rPr/>
      </w:pPr>
      <w:r>
        <w:rPr>
          <w:rFonts w:cs="Tahoma" w:ascii="Verdana" w:hAnsi="Verdana"/>
          <w:sz w:val="18"/>
          <w:szCs w:val="18"/>
        </w:rPr>
        <w:t xml:space="preserve">С позиции Матери важный пример. Просто, когда мы идём в десять проявлений, имея три, мы туда "волочём" своё. Поэтому с позиции 10-ти проявлений при неадекватной подготовке мы  вполне похожи на… своё "волочащее существо", которое выходит с уровнем своей подготовки в 10 проявлений и говорит: "Папа, дай! Я пришёл" И говорит - все ему обязаны. И все его привлекают, и все вокруг него бегают, и вокруг этой цыпочки вертится весь остальной мир. Нет, в проявлениях этого нет: вы интеллигентный человек, вы это никогда не допустите, пока не войдёте </w:t>
      </w:r>
      <w:r>
        <w:rPr>
          <w:rFonts w:cs="Tahoma" w:ascii="Verdana" w:hAnsi="Verdana"/>
          <w:i/>
          <w:sz w:val="18"/>
          <w:szCs w:val="18"/>
        </w:rPr>
        <w:t>(посмеиваясь)</w:t>
      </w:r>
      <w:r>
        <w:rPr>
          <w:rFonts w:cs="Tahoma" w:ascii="Verdana" w:hAnsi="Verdana"/>
          <w:sz w:val="18"/>
          <w:szCs w:val="18"/>
        </w:rPr>
        <w:t xml:space="preserve"> в Единое или Всеединое проявление, где из вас вдруг вылезут ваши накопления, и пойдёт выражаться то, что пойдёт выражаться.</w:t>
      </w:r>
    </w:p>
    <w:p>
      <w:pPr>
        <w:pStyle w:val="Normal"/>
        <w:ind w:firstLine="680"/>
        <w:jc w:val="both"/>
        <w:rPr/>
      </w:pPr>
      <w:r>
        <w:rPr>
          <w:rFonts w:cs="Tahoma" w:ascii="Verdana" w:hAnsi="Verdana"/>
          <w:sz w:val="18"/>
          <w:szCs w:val="18"/>
        </w:rPr>
        <w:t xml:space="preserve">Ладно. Возвращаемся к механизму. Убрали это. Итак, есть чистый огонь 10-го проявления, 10-го присутствия, 10-й реальности, мира и плана, который стоит в ядре клеточки. Этот огонь неоформляем принципиально.  То есть, любое 4-е проявление огня не оформляемо вообще. Это, что называется, чистый огонь, который Отец использует, чтобы направить вам в этом огне какую-то запись. Как только Отец даёт туда какую-то свою запись, этот чистый огонь начинает оформляться в первичный огнеобраз. То есть, появилась Воля Отца в записи. Этот огнеобраз летит к вам. Он ещё первичен: самого по себе огнеобраза нет. Влетая к вам в Единое (то есть, прошли 10, 7, 4), этот огнеобраз начинает эманировать из себя разные состояния огня, и эманируя все разные состояния огня, рассеиваться. Что значит рассеиваться? – тратить часть своей энергии на сообщение всем, что он такой пришёл с такой элементарной записью Отца. Называется, рассеянный огонь. То есть,  в этот момент огнеобраз открыт ещё. </w:t>
      </w:r>
    </w:p>
    <w:p>
      <w:pPr>
        <w:pStyle w:val="Normal"/>
        <w:ind w:firstLine="680"/>
        <w:jc w:val="both"/>
        <w:rPr>
          <w:rFonts w:ascii="Verdana" w:hAnsi="Verdana" w:cs="Tahoma"/>
          <w:sz w:val="18"/>
          <w:szCs w:val="18"/>
        </w:rPr>
      </w:pPr>
      <w:r>
        <w:rPr>
          <w:rFonts w:cs="Tahoma" w:ascii="Verdana" w:hAnsi="Verdana"/>
          <w:sz w:val="18"/>
          <w:szCs w:val="18"/>
        </w:rPr>
        <w:t>Но это – ещё не огнеобраз, это формирование огнеобраза. И только когда этот рассеянный огонь входит в концентрированное усилие с другими огнеобразами, вступает в связки с этими огнеобразами, и входит в концентрацию - он окончательно уплотняется, материализуется, становится материнским огнеобразом. И вот во связках с другими огнеобразами это чётко уже стоит огнеобраз с соответствующей записью эманаций твоих и Отца из этого огнеобраза, и обратно при концентрации огня этот огнеобраз записывает из других огнеобразов всё, что они эманируют ему. То есть, идёт взаимозависимость: он им отдаёт, они ему отдают, концентрируются между собой и появляется первый концентрат огня.</w:t>
      </w:r>
    </w:p>
    <w:p>
      <w:pPr>
        <w:pStyle w:val="Normal"/>
        <w:ind w:firstLine="680"/>
        <w:jc w:val="both"/>
        <w:rPr/>
      </w:pPr>
      <w:r>
        <w:rPr>
          <w:rFonts w:cs="Tahoma" w:ascii="Verdana" w:hAnsi="Verdana"/>
          <w:sz w:val="18"/>
          <w:szCs w:val="18"/>
        </w:rPr>
        <w:t>Вот этот концентрат огня, как 4-ю часть, берёт Мать Метагалактики, уплотняет своей мощью, ФА-Любовью. Что такое ФА-Любовь? – Сила соединяющая, то есть, она всякого собирает ещё глубже и отправляет вниз по проявлениям. Ну, там… по присутствиям куда-то…. где, опускаясь вниз, этот концентрат стягивает на себя состояние окружающей материи: эманации, излучения, столпы, теофы, которые крутятся, потом задевает их всех и фрагментарно на себя натягивает. Натягивая на себя элементы теоф, элементы столпа, элементы ОМа, элементы лучей, элементы, там, эманаций - эти огнеобразы перемешивают их вокруг себя, это всё вертится, и начинается процесс обратного отсчёта, когда в один из огнеобразов все эти состояния вошли, и он что в этот момент сделал? – вывернулся наизнанку.</w:t>
      </w:r>
    </w:p>
    <w:p>
      <w:pPr>
        <w:pStyle w:val="Normal"/>
        <w:ind w:firstLine="680"/>
        <w:jc w:val="both"/>
        <w:rPr/>
      </w:pPr>
      <w:r>
        <w:rPr>
          <w:rFonts w:cs="Tahoma" w:ascii="Verdana" w:hAnsi="Verdana"/>
          <w:sz w:val="18"/>
          <w:szCs w:val="18"/>
        </w:rPr>
        <w:t>И вот когда он вывернулся наизнанку - оболочка огнеобраза разгорается, огонь, который вылетает из оформленного огнеобраза - становится пламенем, оболочка, где запись текста - становится основой пламени (вот эта такая белая яркая полосочка в основании пламени, если вы пламя когда-то наблюдали), а внутри этого пламени мы хотим видеть огнеобраз? – Нет! А внутри, в основании пламени – смесь теофы, столпа и любых иных внешних состояний, которые вертелись вокруг этого огнеобраза.</w:t>
      </w:r>
    </w:p>
    <w:p>
      <w:pPr>
        <w:pStyle w:val="Normal"/>
        <w:ind w:firstLine="680"/>
        <w:jc w:val="both"/>
        <w:rPr>
          <w:rFonts w:ascii="Verdana" w:hAnsi="Verdana" w:cs="Tahoma"/>
          <w:sz w:val="18"/>
          <w:szCs w:val="18"/>
        </w:rPr>
      </w:pPr>
      <w:r>
        <w:rPr>
          <w:rFonts w:cs="Tahoma" w:ascii="Verdana" w:hAnsi="Verdana"/>
          <w:sz w:val="18"/>
          <w:szCs w:val="18"/>
        </w:rPr>
        <w:t xml:space="preserve">Потом этот язычок пламени, допустим, входит в Монаду, и в вашу искру жизни (или каплю жизни) опускаются внешние состояния, которые крутились вокруг атома, теофы, столпы, лучи. Сама запись этой оболочки, как горящее пламя, стыкуется с оболочкой искры или капли, усиляет запись текста в капле. А пламя, где в огне записано изначальное условие Отца и собраны условия других атомов при концентрации, входит в общее пламя. И пламя усиляет общие записи: чем же вы владеете, что вы можете, что вы к себе притягиваете по подобию. Вот по пламени и притягивают люди по подобию к себе вот этот вариант. </w:t>
      </w:r>
    </w:p>
    <w:p>
      <w:pPr>
        <w:pStyle w:val="Normal"/>
        <w:ind w:firstLine="680"/>
        <w:jc w:val="both"/>
        <w:rPr>
          <w:rFonts w:ascii="Verdana" w:hAnsi="Verdana" w:cs="Tahoma"/>
          <w:sz w:val="18"/>
          <w:szCs w:val="18"/>
        </w:rPr>
      </w:pPr>
      <w:r>
        <w:rPr>
          <w:rFonts w:cs="Tahoma" w:ascii="Verdana" w:hAnsi="Verdana"/>
          <w:sz w:val="18"/>
          <w:szCs w:val="18"/>
        </w:rPr>
        <w:t>Ну, это Монада. Если в Монаду не попало, дошло до аматики. Если в аматику не попало, дошло до Чаши. Это такой максимум у нас. И в Чаше тогда это растворяется где? – Огонь в Чаше вспыхивает, знания оболочек, куда оседают? – на дно Чаши в ячейки, да? Верчение теоф там, центров и всего остального, куда оседает? – На зерцало, чтоб сложились ситуации. А пламя растворятся в чём? – таким становится поверхностным огнём на вершине Чаши и усиляет объём потенциала огня в пламени. Это – так называемое, первичное пламя.</w:t>
      </w:r>
    </w:p>
    <w:p>
      <w:pPr>
        <w:pStyle w:val="Normal"/>
        <w:ind w:firstLine="680"/>
        <w:jc w:val="both"/>
        <w:rPr/>
      </w:pPr>
      <w:r>
        <w:rPr>
          <w:rFonts w:cs="Tahoma" w:ascii="Verdana" w:hAnsi="Verdana"/>
          <w:sz w:val="18"/>
          <w:szCs w:val="18"/>
        </w:rPr>
        <w:t>Первичное пламя – это когда Чистый огонь, вывернутый наизнанку во внешнем мире. Он был чистый огонь в Огненном мире, постепенно оформился, и через связи с другими атомами его вывернуло наизнанку, и он уже внутри материи смог гореть пламенем.</w:t>
      </w:r>
    </w:p>
    <w:p>
      <w:pPr>
        <w:pStyle w:val="Normal"/>
        <w:ind w:firstLine="680"/>
        <w:jc w:val="both"/>
        <w:rPr>
          <w:rFonts w:ascii="Verdana" w:hAnsi="Verdana" w:cs="Tahoma"/>
          <w:sz w:val="18"/>
          <w:szCs w:val="18"/>
        </w:rPr>
      </w:pPr>
      <w:r>
        <w:rPr>
          <w:rFonts w:cs="Tahoma" w:ascii="Verdana" w:hAnsi="Verdana"/>
          <w:sz w:val="18"/>
          <w:szCs w:val="18"/>
        </w:rPr>
        <w:t>Но есть более серьёзный. Запись у Отца настолько серьёзная, что когда огонь вывернулся, он не смог состыковаться ни с какими другими огнями, ибо таких записей у вас не нашёл. Ну, допустим, Отец вам поручил прыгнуть с парашютом. Вы не умеете, ни разу это не делали. Кто делал – молчит, тебе в танке с парашютом прыгать надо. Ты это тоже не делал, всё! Ну, в общем, в ВДВ съездить, и таким… на автомобиле с парашютом, как в фильме знаменитом. Ну, в общем, найди вариант, но с парашютом – так, как ты не делал. (посмеиваясь). Ну, ладно, без парашюта, но приземлиться и выжить! Ну, есть такие сейчас парашюты, они не называются парашютами: надуваются – и летишь. Главное, чтоб невысоко было. Если высоко - может порваться.</w:t>
      </w:r>
    </w:p>
    <w:p>
      <w:pPr>
        <w:pStyle w:val="Normal"/>
        <w:ind w:firstLine="680"/>
        <w:jc w:val="both"/>
        <w:rPr/>
      </w:pPr>
      <w:r>
        <w:rPr>
          <w:rFonts w:cs="Tahoma" w:ascii="Verdana" w:hAnsi="Verdana"/>
          <w:sz w:val="18"/>
          <w:szCs w:val="18"/>
        </w:rPr>
        <w:t xml:space="preserve">Выворачивается пламя. Задание такое, которое ты не можешь исполнить. В итоге пламя не может состыковаться по подобию ни с одни из пламён – тексты не подходят, записи в пламени не подходят. И это пламя начинает собирать огнеобразы по подобию: что нужно сделать, чтоб прыгнуть? А чтоб прыгнуть повыше - понадобился парашют! Два этажа  – мало, парашют не раскроется. Десять этажей – может не успеть раскрыться, ветром заполниться. И вот собираются все огнеобразы на ответ на этот вопрос. Причём, вы скажете: "Тупейший вопрос!" Это для вас тупейший, а для пламени есть жёсткое исполнение воли Отца. И все огнеобразы с текстом на эту тему (с вопросом о самолёте, о парашюте, обо всём) собираются в это пламя и начинают в этом пламени бурлить.  И так до тех пор бурлят, пока ты не сделаешь чёткие конкретные действия. </w:t>
      </w:r>
    </w:p>
    <w:p>
      <w:pPr>
        <w:pStyle w:val="Normal"/>
        <w:ind w:firstLine="680"/>
        <w:jc w:val="both"/>
        <w:rPr/>
      </w:pPr>
      <w:r>
        <w:rPr>
          <w:rFonts w:cs="Verdana" w:ascii="Verdana" w:hAnsi="Verdana"/>
          <w:sz w:val="18"/>
          <w:szCs w:val="18"/>
        </w:rPr>
        <w:t xml:space="preserve">И когда ты уже летишь и пламя своё исполнило, и ты приземляешься, в момент приземления все огнеобразы, которые вертелись в пламени, впечатываются друг в друга, сквозят сквозь свои оболочки по исполненным действиям, и образуют единицу материи. Любой плотный, тяжёлый огнеобраз, состоящий из многих оболочек многих огнеобразов и появляется кусочек материи. Т.е. кусочек материи у Мамы появляется по результатам исполненного действия, когда несколько огнеобразов не структурируются между собой, а входят друг в друга по итогам действия, образуя единый текст итогового действия. Ты встал, скинул парашют и сказал: «Фу, исполнил!», а в этот момент у тебя родился огнеобраз с оболочками многих огнеобразов, где в каждой оболочке записано о парашюте, о прыжке, о самолёте, о возможностях, об инструктаже, но вместе рождается сквозной огнеобраз  действия всех этих оболочек. И если тебе понравилось, и  ты возжёгся этим, не испугался и скажешь: «ещё смогу!», то тогда внутренние оболочки тают, слабые, остаётся самая сильная оболочка самого крупного огнеобраза, тающие оболочки отдают свою энергию, свой огонь, свой дух формирующемуся огнеобразу и вот с записью конкретного действия оформленный огнеобраз становится кусочком материи. Это вариант по отношению к Маме. Вот так мы растём проявлениями. Поэтому, чем чаще мы выходим к Отцу Единого проявления на 256 в/с Единое, чем больше огнеобразов к нам слетается из этого, чем больше огнеобразов мы спаковываем между собой, то, при  действии вышел, в первый раз увидел в Зале Отца  все огнеобразы, которые вертелись, а ты мучился «вижу – не вижу» спаковались и у тебя получилась материальная единица видения Отца в Едином проявлении. Как только она появилась, ты постоянно или регулярно можешь видеть Отца в Зале, у тебя эта единица сформировалась. Пока она не сформировалась, огнеобразы бурлят в искре, и не могут сойтись в один режим выражения. Вот так копится опыт материи через деятельность. Если же говорить о синтезах, которые мы проходили ранее, у нас есть другой вариант огнеобразной работы, который проще для восприятия, я начал со сложного, а есть более проще. </w:t>
      </w:r>
      <w:r>
        <w:rPr>
          <w:rFonts w:cs="Verdana" w:ascii="Verdana" w:hAnsi="Verdana"/>
          <w:b/>
          <w:sz w:val="18"/>
          <w:szCs w:val="18"/>
        </w:rPr>
        <w:t xml:space="preserve">Нижестоящие огнеобразы входят в вышестоящие как часть. </w:t>
      </w:r>
      <w:r>
        <w:rPr>
          <w:rFonts w:cs="Verdana" w:ascii="Verdana" w:hAnsi="Verdana"/>
          <w:sz w:val="18"/>
          <w:szCs w:val="18"/>
        </w:rPr>
        <w:t xml:space="preserve">В принципе, </w:t>
      </w:r>
      <w:r>
        <w:rPr>
          <w:rFonts w:cs="Verdana" w:ascii="Verdana" w:hAnsi="Verdana"/>
          <w:b/>
          <w:sz w:val="18"/>
          <w:szCs w:val="18"/>
        </w:rPr>
        <w:t>четверично</w:t>
      </w:r>
      <w:r>
        <w:rPr>
          <w:rFonts w:cs="Verdana" w:ascii="Verdana" w:hAnsi="Verdana"/>
          <w:sz w:val="18"/>
          <w:szCs w:val="18"/>
        </w:rPr>
        <w:t xml:space="preserve">. </w:t>
      </w:r>
      <w:r>
        <w:rPr>
          <w:rFonts w:cs="Verdana" w:ascii="Verdana" w:hAnsi="Verdana"/>
          <w:i/>
          <w:sz w:val="18"/>
          <w:szCs w:val="18"/>
        </w:rPr>
        <w:t>Четыре спина входят в молекулу и образуют структуру ДНК как часть и, растворяясь в молекуле прекращают быть спином</w:t>
      </w:r>
      <w:r>
        <w:rPr>
          <w:rFonts w:cs="Verdana" w:ascii="Verdana" w:hAnsi="Verdana"/>
          <w:sz w:val="18"/>
          <w:szCs w:val="18"/>
        </w:rPr>
        <w:t xml:space="preserve">. Четыре частицы входят в элемент и образуют то, что мы называем клеткой. Одна частичка оболочку клетки, другая становится ядром, третья рассасывается внутри клеточки на внутриклеточную жидкость, четвёртая ещё на что-нибудь, условно, и из них начинает формироваться состав клетки, элемент. Четыре атома входят в точку. Согласитесь, если я скажу в молекулу, вы, зная химию, скажете: «что ты пургу несёшь», потому что есть химические состояния с разным  количеством молекул.  А вот четыре атома, входящие в точку, даже зная химию, проверить нечем, просто придётся поверить и четыре атома, связанных между собой образуют точку. Четыре молекулы, связываясь между собой образуют точку-искру, четыре элемента, связываясь между собой, образуют искру, количество переходит в качество. И в обратном порядке – если вас нужно наказать, то берут искру, делят на четыре элемента, где делят информацию искры на четыре элемента и раздают эти элементы разным вашим телам и каждое тело мучается остальными тремя элементами. Помните знаменитый фильм о карте, где лежит золото, но четыре кусочка у разных людей. Надо со всеми договориться, чтобы была единая карта. В итоге ты не клад находишь, а 25% - во невезуха! Ну, уговаривают, хотя бы 25%, а так вообще ничего, остальных-то кусочков карты нет. И вот каждое тело вот этим занимается в обратном  порядке. </w:t>
      </w:r>
    </w:p>
    <w:p>
      <w:pPr>
        <w:pStyle w:val="Normal"/>
        <w:ind w:firstLine="680"/>
        <w:jc w:val="both"/>
        <w:rPr/>
      </w:pPr>
      <w:r>
        <w:rPr>
          <w:rFonts w:cs="Verdana" w:ascii="Verdana" w:hAnsi="Verdana"/>
          <w:i/>
          <w:sz w:val="18"/>
          <w:szCs w:val="18"/>
        </w:rPr>
        <w:t xml:space="preserve">Вот это </w:t>
      </w:r>
      <w:r>
        <w:rPr>
          <w:rFonts w:cs="Verdana" w:ascii="Verdana" w:hAnsi="Verdana"/>
          <w:b/>
          <w:i/>
          <w:sz w:val="18"/>
          <w:szCs w:val="18"/>
        </w:rPr>
        <w:t>метод Мг</w:t>
      </w:r>
      <w:r>
        <w:rPr>
          <w:rFonts w:cs="Verdana" w:ascii="Verdana" w:hAnsi="Verdana"/>
          <w:i/>
          <w:sz w:val="18"/>
          <w:szCs w:val="18"/>
        </w:rPr>
        <w:t xml:space="preserve">, </w:t>
      </w:r>
      <w:r>
        <w:rPr>
          <w:rFonts w:cs="Verdana" w:ascii="Verdana" w:hAnsi="Verdana"/>
          <w:b/>
          <w:i/>
          <w:sz w:val="18"/>
          <w:szCs w:val="18"/>
        </w:rPr>
        <w:t>метод Планеты</w:t>
      </w:r>
      <w:r>
        <w:rPr>
          <w:rFonts w:cs="Verdana" w:ascii="Verdana" w:hAnsi="Verdana"/>
          <w:i/>
          <w:sz w:val="18"/>
          <w:szCs w:val="18"/>
        </w:rPr>
        <w:t>, три спина входят в атомы, три частицы входят в молекулы, знаменитое состояние Н2О – 3 частицы</w:t>
      </w:r>
      <w:r>
        <w:rPr>
          <w:rFonts w:cs="Verdana" w:ascii="Verdana" w:hAnsi="Verdana"/>
          <w:sz w:val="18"/>
          <w:szCs w:val="18"/>
        </w:rPr>
        <w:t xml:space="preserve">. </w:t>
      </w:r>
    </w:p>
    <w:p>
      <w:pPr>
        <w:pStyle w:val="Normal"/>
        <w:ind w:firstLine="680"/>
        <w:jc w:val="both"/>
        <w:rPr/>
      </w:pPr>
      <w:r>
        <w:rPr>
          <w:rFonts w:cs="Verdana" w:ascii="Verdana" w:hAnsi="Verdana"/>
          <w:i/>
          <w:sz w:val="18"/>
          <w:szCs w:val="18"/>
        </w:rPr>
        <w:t>Три атома входят в клетку. Три молекулы входят в точку, через один. Это планетарное состояние.</w:t>
      </w:r>
      <w:r>
        <w:rPr>
          <w:rFonts w:cs="Verdana" w:ascii="Verdana" w:hAnsi="Verdana"/>
          <w:sz w:val="18"/>
          <w:szCs w:val="18"/>
        </w:rPr>
        <w:t xml:space="preserve"> Ещё ниже – </w:t>
      </w:r>
      <w:r>
        <w:rPr>
          <w:rFonts w:cs="Verdana" w:ascii="Verdana" w:hAnsi="Verdana"/>
          <w:b/>
          <w:i/>
          <w:sz w:val="18"/>
          <w:szCs w:val="18"/>
        </w:rPr>
        <w:t>Деинтегральное состояние</w:t>
      </w:r>
      <w:r>
        <w:rPr>
          <w:rFonts w:cs="Verdana" w:ascii="Verdana" w:hAnsi="Verdana"/>
          <w:sz w:val="18"/>
          <w:szCs w:val="18"/>
        </w:rPr>
        <w:t xml:space="preserve">, </w:t>
      </w:r>
      <w:r>
        <w:rPr>
          <w:rFonts w:cs="Verdana" w:ascii="Verdana" w:hAnsi="Verdana"/>
          <w:i/>
          <w:sz w:val="18"/>
          <w:szCs w:val="18"/>
        </w:rPr>
        <w:t xml:space="preserve">два спина входят в частицу, две частицы входят в атом, </w:t>
      </w:r>
      <w:r>
        <w:rPr>
          <w:rFonts w:cs="Verdana" w:ascii="Verdana" w:hAnsi="Verdana"/>
          <w:sz w:val="18"/>
          <w:szCs w:val="18"/>
        </w:rPr>
        <w:t xml:space="preserve">это нам пример, но это знаменитое состояние двоицы – ДАО, инь-янь входит в более высокое состояние, нижестоящая двоица в вышестоящем варианте образует более высокую единицу. Это </w:t>
      </w:r>
      <w:r>
        <w:rPr>
          <w:rFonts w:cs="Verdana" w:ascii="Verdana" w:hAnsi="Verdana"/>
          <w:b/>
          <w:i/>
          <w:sz w:val="18"/>
          <w:szCs w:val="18"/>
        </w:rPr>
        <w:t>Деинтегральное состояние</w:t>
      </w:r>
      <w:r>
        <w:rPr>
          <w:rFonts w:cs="Verdana" w:ascii="Verdana" w:hAnsi="Verdana"/>
          <w:sz w:val="18"/>
          <w:szCs w:val="18"/>
        </w:rPr>
        <w:t xml:space="preserve">. И </w:t>
      </w:r>
      <w:r>
        <w:rPr>
          <w:rFonts w:cs="Verdana" w:ascii="Verdana" w:hAnsi="Verdana"/>
          <w:b/>
          <w:i/>
          <w:sz w:val="18"/>
          <w:szCs w:val="18"/>
        </w:rPr>
        <w:t>Деическое состояние</w:t>
      </w:r>
      <w:r>
        <w:rPr>
          <w:rFonts w:cs="Verdana" w:ascii="Verdana" w:hAnsi="Verdana"/>
          <w:sz w:val="18"/>
          <w:szCs w:val="18"/>
        </w:rPr>
        <w:t xml:space="preserve"> – надо вообще определиться что такое спин и какой он может быть, что такое частица и какая она вообще может быть и какой набор огнеобразов управляет нами. Увидели? Ладно, переходим в </w:t>
      </w:r>
      <w:r>
        <w:rPr>
          <w:rFonts w:cs="Verdana" w:ascii="Verdana" w:hAnsi="Verdana"/>
          <w:b/>
          <w:i/>
          <w:sz w:val="18"/>
          <w:szCs w:val="18"/>
        </w:rPr>
        <w:t>Универсум</w:t>
      </w:r>
      <w:r>
        <w:rPr>
          <w:rFonts w:cs="Verdana" w:ascii="Verdana" w:hAnsi="Verdana"/>
          <w:sz w:val="18"/>
          <w:szCs w:val="18"/>
        </w:rPr>
        <w:t xml:space="preserve">, у нас Ув круг., </w:t>
      </w:r>
      <w:r>
        <w:rPr>
          <w:rFonts w:cs="Verdana" w:ascii="Verdana" w:hAnsi="Verdana"/>
          <w:i/>
          <w:sz w:val="18"/>
          <w:szCs w:val="18"/>
        </w:rPr>
        <w:t>Пять спинов входят в элемент, 5 частиц входят в точку, 5 атомов входят в точку-искру</w:t>
      </w:r>
      <w:r>
        <w:rPr>
          <w:rFonts w:cs="Verdana" w:ascii="Verdana" w:hAnsi="Verdana"/>
          <w:sz w:val="18"/>
          <w:szCs w:val="18"/>
        </w:rPr>
        <w:t xml:space="preserve"> 5 </w:t>
      </w:r>
      <w:r>
        <w:rPr>
          <w:rFonts w:cs="Verdana" w:ascii="Verdana" w:hAnsi="Verdana"/>
          <w:i/>
          <w:sz w:val="18"/>
          <w:szCs w:val="18"/>
        </w:rPr>
        <w:t xml:space="preserve">молекул входят образуют искру. 5 </w:t>
      </w:r>
      <w:r>
        <w:rPr>
          <w:rFonts w:cs="Verdana" w:ascii="Verdana" w:hAnsi="Verdana"/>
          <w:sz w:val="18"/>
          <w:szCs w:val="18"/>
        </w:rPr>
        <w:t xml:space="preserve">молекул в искру – уже сразу творческий порыв, ага, что здесь происходит? По секрету скажу – оплодотворение, - 5 молекул в искру. Если искра делится на 5 молекул или 5 молекул собирается в искру, идёт зарождение жизни, т.е. что человека, что животного, высшего животного, у низших проще, т.е. именно 5 молекул. Почему 5? – Самый простой вариант – Логоическое Правление, а с другой стороны – огонь Матери ФА-Отца Мг пятый  и срабатывает материнский принцип из пяти молекул в одной искре жизни и если пять молекул могли связаться между собой, они стягивают на себя искру жизни, а вокруг искры жизни включается ДНК этих молекул и начинается формирование живого существа Универсумным, в скобках читаем ( Головерсумным) способом. Увидели? Т.е. голограммы раскрываются, генотипы и из молекулы идут программы формирования существа. И последний шаг – это </w:t>
      </w:r>
      <w:r>
        <w:rPr>
          <w:rFonts w:cs="Verdana" w:ascii="Verdana" w:hAnsi="Verdana"/>
          <w:b/>
          <w:sz w:val="18"/>
          <w:szCs w:val="18"/>
        </w:rPr>
        <w:t>Единый</w:t>
      </w:r>
      <w:r>
        <w:rPr>
          <w:rFonts w:cs="Verdana" w:ascii="Verdana" w:hAnsi="Verdana"/>
          <w:sz w:val="18"/>
          <w:szCs w:val="18"/>
        </w:rPr>
        <w:t xml:space="preserve"> </w:t>
      </w:r>
      <w:r>
        <w:rPr>
          <w:rFonts w:cs="Verdana" w:ascii="Verdana" w:hAnsi="Verdana"/>
          <w:b/>
          <w:sz w:val="18"/>
          <w:szCs w:val="18"/>
        </w:rPr>
        <w:t>способ связывания огнеобразов</w:t>
      </w:r>
      <w:r>
        <w:rPr>
          <w:rFonts w:cs="Verdana" w:ascii="Verdana" w:hAnsi="Verdana"/>
          <w:sz w:val="18"/>
          <w:szCs w:val="18"/>
        </w:rPr>
        <w:t xml:space="preserve">. </w:t>
      </w:r>
      <w:r>
        <w:rPr>
          <w:rFonts w:cs="Verdana" w:ascii="Verdana" w:hAnsi="Verdana"/>
          <w:i/>
          <w:sz w:val="18"/>
          <w:szCs w:val="18"/>
        </w:rPr>
        <w:t>Шесть спинов входят в точку</w:t>
      </w:r>
      <w:r>
        <w:rPr>
          <w:rFonts w:cs="Verdana" w:ascii="Verdana" w:hAnsi="Verdana"/>
          <w:sz w:val="18"/>
          <w:szCs w:val="18"/>
        </w:rPr>
        <w:t xml:space="preserve">. </w:t>
      </w:r>
      <w:r>
        <w:rPr>
          <w:rFonts w:cs="Verdana" w:ascii="Verdana" w:hAnsi="Verdana"/>
          <w:b/>
          <w:i/>
          <w:sz w:val="18"/>
          <w:szCs w:val="18"/>
        </w:rPr>
        <w:t>Метагалактически 4-1, Универсумно 5-1, Едино 6-1</w:t>
      </w:r>
      <w:r>
        <w:rPr>
          <w:rFonts w:cs="Verdana" w:ascii="Verdana" w:hAnsi="Verdana"/>
          <w:i/>
          <w:sz w:val="18"/>
          <w:szCs w:val="18"/>
        </w:rPr>
        <w:t>.</w:t>
      </w:r>
      <w:r>
        <w:rPr>
          <w:rFonts w:cs="Verdana" w:ascii="Verdana" w:hAnsi="Verdana"/>
          <w:sz w:val="18"/>
          <w:szCs w:val="18"/>
        </w:rPr>
        <w:t xml:space="preserve"> Шесть спинов входят в точку, 6 частиц входят в точку-искру, 6 атомов входят в искру, 6 атомов входящих в искру вам ничего не напоминает? Отец Единый………Шесть постоянных атомов шести планов жизни, пятой расы входили в искру Монады, чтобы оформить нашу жизнь в пятой расе. Шесть атомов входят в искру и Блаватская так и писала «ментальный постоянный атом», правда у неё было пять атомов, она писала Универсумно. Но она постоянно забывала писать о Монаде, которая сама по себе тоже являлась атомом, а не искрой, но это уже ошибка чело, восприимчивого к Универсуму и не восприимчивого к Единому. Ну тогда пять молекул образует каплю и мы впервые быстро добежали до капли.   И тут мы вспоминаем взаимосвязь монад . Монада Человека 9-е присутствие, Монада Демона – 4-е. Что мы сегодня сделали? Стяжали Монаду четвёртого проявления. Нет, проявления того самого нету, но вспомните как я жёстко говорил вам, что «шаг вправо, шаг влево – расстрел Монады», понятно, да? Т.е. любое наше некорректное действие в 16-ти пламенном огне может спокойно по генотипу Планеты формировать у нас проявленное уродство. С другой стороны, это не совсем правильно. Почему? Потому, что Монады у нас там существуют в 249 присутствиях, выше- или нижестоящих вместе, а соответственно там идёт компактификация Яньского огня в/с присутствий и Иньского присутствия, которые сами по себе не позволят сформировать из этого иное существо, чем человек. И ещё почему? Да потому, что у вас могла формироваться демонская Монада только в противовес человеческой, а человеческая Монада Изначального Человека – это 9-е проявление и пока мы не стяжали Монаду 9-го проявления, вы просто растущий монадически человек. А в проявлениях такого варианта человека нет. Ладно, если вам не нравится с монадой демона (смех в зале), я показываю, как идёт творчество Матери, просто за процессами смотрите, это всё огнеобразно идёт. Есть ещё один вариант, когда в Атлантиде у нас была Монада, мы были монадическими, в Атлантиде мы правильно жили и перевоплотились в пятую расу, т.е. мы ушли не в Демонский Глобус, а вошли в пятую расу. И в пятой расе наша Атлантическая Монада начала подниматься на шестой план пятой расы. Что осталось в Маносе?  Эгоическое….. тело, т.е. остатки предыдущей монады предыдущей эпохи рождали эго, где ты твёрдо своим эгоическим моментом стоял, формируя основы личности пятой расы, а личность – это устойчивые накопления Монады Атлантической расы, но при этом монада, поднявшаяся на 6 –е присутствие накапливала новые моменты жизни человека 5-й расы.     </w:t>
      </w:r>
    </w:p>
    <w:p>
      <w:pPr>
        <w:pStyle w:val="Normal"/>
        <w:ind w:firstLine="6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В итоге, если вы пали и ушли в Демонский Глобус, у вас, кстати, монады у демонов нет, вы попались на …., у демонов монады нет! У демонов есть «уголёк», маленький, чёрненький графитик, почти карандаш, поэтому демонских монад не бывает, снимаю свою провокацию. Секунду, я обещал, что запись будет в Пламя? Если вы быстро, правильно расшифровали, запись пошла в Сына ФА-Отца Мг, если вы согласились, сказали так пройдёт, главное взойти, запись пошла в Мать Мг. Если вы вообще ничего не сообразили, запись пошла ниже Будды ФА-Отца Мг в одной из 8-ми пламён синтез, воля, мудрость, любовь, образ, т.е. активировалось пламя Образа или пламя Усилия. Мы всегда проходили, что у демонов монад не бывает, это характеристика человека и вы на сравнении попались. </w:t>
      </w:r>
    </w:p>
    <w:p>
      <w:pPr>
        <w:pStyle w:val="Normal"/>
        <w:ind w:firstLine="6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 итоге, у демонов при падении сжигаются даже накопления монады Атлантической и рождается камешек или уголёк. Т.е. там, где спаковано при сжигании запись информации огня и из него надо « из искры возгорится пламя», так вот если из этого уголька возжечь искру, а из искры пламя, монада будет восстанавливаться. Тот же самый процесс, который мы при стяжании  Монады такого словарика не было, мы просто стяжали Чистый Огонь  физики ФАОМг. Увидели? Соответственно, после Атлантической эпохи у вас осталось эгоическое тело на монасическом присутствии, сейчас оно как раз четвёртое и формировалась монада на 6-м плане. В итоге, мы сейчас сформировали Монады на 4-м появлении в росте постепенном Монады Изначального Человека. Нам осталось всего лишь 5 Монад – Всеединый, Пробуддический… и до 9-го проявления. В синтезе 8-ми монад на 9-ом проявлении, почему восьми? – Планетарное отсекается, мы начали копить метагалактический, у нас родится монада Изначального Человека, пока мы имеем три из них, это уже много, ещё одна и будем иметь 50%, а это уже фактически стрелка весов качается в изначальную часть. Вот это идёт фиксацией огнеобразов  какого проявления мы с вами сейчас изучаем?-  Единого, кто потерялся. В итоге,   что-то входит куда-то в искру, шесть позиций входит в искру, следующие шесть позиций – в молекулу входят в каплю и т.д. И вот таким образом, Мать разрабатывает применимость огня, когда нижестоящее, с позиции разных эволюций или проявлений входят в вышестоящее. Если мы говорим о проявлениях, то тогда огнеобразы присутствий бегают в проявлениях. Если же мы говорим об эволюциях, то огнеобразы реальностей, миров и планов входят внутри присутствий, т.е. эволюция стимулирует огнеобразный обмен внутри присутствий и сила эволюций – это умение обменяться огнеобразами и связать их между собой. Чем выше мг эволюция, в которой мы находимся, тем глубже и быстрее идёт обмен огнеобразами, распаковка их в пламя и освобождение от них. Ладно, самое простое состояние – пламя – это состояние огня, когда оно может включать в себя нижестоящие огнеобразы и обработать. Пламя при этом является внешним огнём и оно в себя впитывает другие огнеобразы с внутреннего огня.  Это так называемый, внешний огонь мы называем пламенем.</w:t>
      </w:r>
    </w:p>
    <w:p>
      <w:pPr>
        <w:pStyle w:val="Normal"/>
        <w:ind w:firstLine="680"/>
        <w:jc w:val="both"/>
        <w:rPr>
          <w:rFonts w:ascii="Verdana" w:hAnsi="Verdana" w:cs="Verdana"/>
          <w:sz w:val="18"/>
          <w:szCs w:val="18"/>
        </w:rPr>
      </w:pPr>
      <w:r>
        <w:rPr>
          <w:rFonts w:cs="Verdana" w:ascii="Verdana" w:hAnsi="Verdana"/>
          <w:sz w:val="18"/>
          <w:szCs w:val="18"/>
        </w:rPr>
        <w:t>Огонь Отца никогда в себя ничего не впитывает, само достаточный сам по себе, имеет запись Отца или вашу запись и только может оформиться внешне, в определённый огнеобраз при необходимости. Огонь Отца может выйти из огнеобраза в чистый огонь из …пламени, пламя не может войти в  Чистый Огонь, не переработав множество огнеобразов в их оболочках. Огонь Отца идёт с 4-го проявления по Четверице, 1-4, 7-10, значит с 10-го Чистый и не оформляется для Планеты, с 11-го для Мг, с 12-го для УВ. Значит, Чистый Огонь Дхаммы Созидания в Ув фиксирует концентрированный огонь материи. Чистый Огонь Головерсума в Мг фиксирует концентрированный Огонь материи, чистый Огонь Анупадического проявления на планете фиксирует концентрированный Огонь Материи. Значит, вся материя, которая нас окружает на планете – есть концентрированное выражение огня Анупадического проявления. Между этими проявлениями бегают огнеобразы Матери, то в пламя то наружу, то  выворачивая огнеобразы наизнанку как рождение пламени то, собирания разных огнеобразов и их упаковку внутри себя и идёт игра огня, от Отца – Чистый Огонь в высоте проявления, от Матери - оформленный Огонь, структурирующий нас.</w:t>
      </w:r>
    </w:p>
    <w:p>
      <w:pPr>
        <w:pStyle w:val="Normal"/>
        <w:ind w:firstLine="6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заимосвязь.</w:t>
      </w:r>
    </w:p>
    <w:p>
      <w:pPr>
        <w:pStyle w:val="Normal"/>
        <w:ind w:firstLine="680"/>
        <w:jc w:val="both"/>
        <w:rPr>
          <w:rFonts w:ascii="Verdana" w:hAnsi="Verdana" w:cs="Verdana"/>
          <w:sz w:val="18"/>
          <w:szCs w:val="18"/>
        </w:rPr>
      </w:pPr>
      <w:r>
        <w:rPr>
          <w:rFonts w:cs="Verdana" w:ascii="Verdana" w:hAnsi="Verdana"/>
          <w:sz w:val="18"/>
          <w:szCs w:val="18"/>
        </w:rPr>
        <w:t xml:space="preserve">1. Зачем нужно пламя? Пламя может разрушить любые связи любых огнеобразов между собой, единственно, что нужно – пламя помощнее.  Т.е., чем выше пламя, тем больше нижестоящих огнеобразов оно рассасывает. </w:t>
      </w:r>
    </w:p>
    <w:p>
      <w:pPr>
        <w:pStyle w:val="Normal"/>
        <w:ind w:firstLine="680"/>
        <w:jc w:val="both"/>
        <w:rPr>
          <w:rFonts w:ascii="Verdana" w:hAnsi="Verdana" w:cs="Verdana"/>
          <w:sz w:val="18"/>
          <w:szCs w:val="18"/>
        </w:rPr>
      </w:pPr>
      <w:r>
        <w:rPr>
          <w:rFonts w:cs="Verdana" w:ascii="Verdana" w:hAnsi="Verdana"/>
          <w:sz w:val="18"/>
          <w:szCs w:val="18"/>
        </w:rPr>
      </w:r>
    </w:p>
    <w:p>
      <w:pPr>
        <w:pStyle w:val="Normal"/>
        <w:ind w:firstLine="680"/>
        <w:jc w:val="both"/>
        <w:rPr>
          <w:rFonts w:ascii="Verdana" w:hAnsi="Verdana" w:cs="Verdana"/>
          <w:sz w:val="18"/>
          <w:szCs w:val="18"/>
        </w:rPr>
      </w:pPr>
      <w:r>
        <w:rPr>
          <w:rFonts w:cs="Verdana" w:ascii="Verdana" w:hAnsi="Verdana"/>
          <w:sz w:val="18"/>
          <w:szCs w:val="18"/>
        </w:rPr>
        <w:t>2. Зачем нужен огонь? Огонь может сжечь любые огнеобразы, оформленные любым способом. Ну, допустим, мы стоим на службе у ФАОМг, идёт суд и Отец говорит «сжигай», а там стоит большое тело. Мы находимся в огне Отца, от Отца идёт естественно проявление чистоты огня по фиксированности тела. Стоит планетарное тело, то от Отца эманирует  Анупадический огонь, стоит Мг тело, от Отца эманирует огонь Головерсумный, стоит Единое тело, когда мы с вами получим его, от Отца будет эманировать огонь Дхаммы Созидания, Дхаммический. И вот этим огнём Отца можно рассосать любое стоящее тело на атомы, и сжечь все эти атомы, как не исполненную Волю Отца. Сохраняется Монада и вот тут мы подошли к Монаде.</w:t>
      </w:r>
    </w:p>
    <w:p>
      <w:pPr>
        <w:pStyle w:val="Normal"/>
        <w:ind w:firstLine="680"/>
        <w:jc w:val="both"/>
        <w:rPr>
          <w:rFonts w:ascii="Verdana" w:hAnsi="Verdana" w:cs="Verdana"/>
          <w:sz w:val="18"/>
          <w:szCs w:val="18"/>
        </w:rPr>
      </w:pPr>
      <w:r>
        <w:rPr>
          <w:rFonts w:cs="Verdana" w:ascii="Verdana" w:hAnsi="Verdana"/>
          <w:sz w:val="18"/>
          <w:szCs w:val="18"/>
        </w:rPr>
      </w:r>
    </w:p>
    <w:p>
      <w:pPr>
        <w:pStyle w:val="Normal"/>
        <w:ind w:firstLine="680"/>
        <w:jc w:val="both"/>
        <w:rPr/>
      </w:pPr>
      <w:r>
        <w:rPr>
          <w:rFonts w:cs="Verdana" w:ascii="Verdana" w:hAnsi="Verdana"/>
          <w:sz w:val="18"/>
          <w:szCs w:val="18"/>
        </w:rPr>
        <w:t>3. Зачем сохраняется Монада? При распаде, сжигании, переработке любых огнеобразов все сферы Монады записывают в себя все данные о тех огнеобразах, которые Монада пропустила сквозь себя. Первая сфера записывает обо всех спинах, вторая сфера записывает обо всех частицах, третья записывает обо всех атомах и т. д. В итоге, сколько атомов в пламенах сожжено, всё, что в их оболочках было записано, идёт в сферу. И Монада – это запись всех огнеобразов, которые за эту жизнь и это воплощение или за все жизни человек мог пропустить сквозь себя. Зачем это надо? Все огнеобразы в сферах монады образуют текст, именно поэтому сейчас в Единой Монаде мы эти сферы не стяжали, ибо этими пламенами мы ещё не сможем обрабатывать огнеобразы, мы пока вошли в Чистый Огонь Единого проявления, да? И когда видно, какие огнеобразы прошлись через этого человека, видится куда его можно применить, по опыту, не только опыту деятельности, это запись Духа, а по опыту нахождения в человеческой среде. Помните знаменитую вещь «Мещанин во дворянстве»? – простая вещь. Вы поймите, жил человек в своей среде, его монада пропускала огнеобразы с записью, с текстами, с восприятиями с одеждой своей среды, потом изменились условия, он вышел в другое общество, слово «общество» сейчас уравнивается, просто к другим людям, по другому действующим, и его огнеобразы, распакованные монадой, с записями не дееспособны в другой среде. Он делает элементарнейшие ошибки, те, которые человек, который привык к этой среде, никогда бы не сделал. Увидели? Вот это называется внешний опыт монады, который определяет то, в какую среду ты  попадёшь или твоя подтяжка до соответствующей среды по мере твоей подготовки. Или среда людей или среда ситуаций, или среда соответствующих обстоятельств, и вот монада формирует условия той внешней среды, которая вокруг тебя сформируется по записи всех текстов огнеобразов внутри тебя. И ты жаждешь войти и подтянуться именно к той среде, записи о которой есть в твоей монаде. Чтобы пройти в противоположную среду, тебе нужно найти человека или группу лиц, у которых другие записи, что мы делаем на синтезе, один получил - всем эманирует, да?-  и найдя других людей ты автоматически обмениваешься с ними другими огнеобразами, они тебе отдают огнеобразы с записями своих похождений, ты с записями своих похождений. И если в группе сильный огонь, особо тяжёлые огнеобразы сжигаются или стягиваются Ведущими вот сюда и потом сжигается, Ведущими не только синеза, но постепенно и Домов проявлений, они тоже постепенно этому учатся, а твоя монада впитывает в пламена огнеобразы полезнымии действиями. Эти огнеобразы сжигаются в пламенах в сильной практике, записи расходятся по сферам монады, и ты постепенно входишь в другую среду взаимодействий твоей монады и твоего огня. Вот этим занимается Мать в пламени, её задача раскрыть огнеобразы, чтоб огонь в огнеобразы ушёл в пламя, а запись текста или осела на искру, если это касается внутренней жизни, или записалась на сферы монады полями, если это касается среды жизни. В итоге, вообразите, что вы выходите в новое проявление к Отцу или к ФА-Владыкам, ни разу там не были, вы там  ничего и не увидите, или увидите спонтанно с позиции того взгляда, которым обладаете, и не более того. И до тех пор, пока в проявлениях вы не накопите достаточное количество огнеобразов, монада их не поплавит, пламенем, и не запишет в соответствующие сферы, действовать в этом проявлении до конца вы не можете. В итоге мы сейчас с вами стяжали Монаду Единого проявления, где начинается переработка огнеобразов Единого проявления и как только накопится опыт этой переработки, схемы записей огнеобразов Единого проявления из оболочек вырастут сферы Монады, только после этого мы получаем не выход к Отцу или Владыкам Единого проявления, а право формироваться в этом проявлении и будем восходить в 64-х …….1:12:20. Вот всем этим занимается Мать Мг, монадами. Вот ещё забыл сказать фразу, буквально  пару слов: в отражении ФАОМг, ММГ тоже строит иерархизацию своих огнеобразов. Есть огнеобразы вышестоящего  проявления или присутствий, нижестоящих проявлений или присутствий, и в/с управляют н/с. В идеальном варианте четверично,  ментал управляет физикой, но у Матери Мг, в отличие от Отца, свои представления. Если у Отца действует жёсткий четверичный ключ, то у Матери при необходимости связка идёт, что называется два в одном: эфир может управлять физикой, астрал может управлять физикой, ментал может управлять физикой в общем восемь проявлений - одна эволюционная сила, восьмое присутствие может управлять физикой. Это всё будет разное качество жизни. Пример, человек, который только ощущает «ой, как я ощущал в практике, у меня аж всё трепетало по ощущениям» - частица управляет физикой, (показывает) – атом управляет физикой, молекула управляет физикой, смысл управляет причинной физикой, будди управляет физикой, атма управляет физикой, ну и аматика. Если ушёл в огонь – тебя здесь нет, там уже не важно как ты стоишь – ты весь там, а если не ушёл, тогда закончил, ещё и сидят  «а чего это вы на нас смотрите?».  Это перестройка аматическая. И вот, я внешне показал, но есть внутренние состояния, когда вы этим живёте и так же действуете. И таким образом, у вас определяется эволюционная сила или проявленная сила, помните эволюция готовит к  проявлениям что чем управляет. Если у Отца жёсткие четверичные законы управления 4-1, у Матери – свободно, когда любое в/с огнеобразное проявление может управлять н/с и формировать соответствующий рисунок или ресурс управления. Если вы постоянно в этой круговерти находитесь и не ищите выше или ниже, вы также жёстко в этом фиксируетесь и действуете, вы не можете выйти из этого. В итоге, таким образом, Мать добивается разнообразия жизни. Мы  называем это свободой, а Мать называет это разнообразие. Ей нужны волевые люди на физике 7-1, буддические , в общем, чем выше пирамида, тем меньше таких людей надо, но они всё равно должны быть. В итоге, люди, попавшие в Самадхи, с точки зрения Матери, это буддические огнеобразы, развивающие человечество. С точки зрения людей, плавающих в Нирване, они просветлённые. Люди, вышедшие в Монаду, с точки зрения Матери – это монадические существа, развивающие условия существования монад на физике. С точки зрения человека, это возожжённые трёхпламенностью Хресты, стоящие в трёхпламенности, излучающиеся фиолетовым пламенем, и им в принципе, всё фиолетово, потому что они сами себя определили Христом, они с трёхпламенностью стоят. Но сточки зрения Мамы это полезно, потому что таким образом монадические связи одни через этого человека эманируются на физику, здесь перемешиваются и идёт развитие присутствий. Т.е. развитие присутствий идёт за счёт людей, которые в одной эволюционной силе эманируют разные огнеобразы на физику и идёт рост эволюционной силы в синтезе восьми при</w:t>
      </w:r>
      <w:r>
        <w:rPr>
          <w:rFonts w:cs="Verdana" w:ascii="Verdana" w:hAnsi="Verdana"/>
          <w:sz w:val="18"/>
          <w:szCs w:val="18"/>
          <w:lang w:val="uk-UA"/>
        </w:rPr>
        <w:t>сутствий. Или рост проявленности в синтезе четвериц</w:t>
      </w:r>
      <w:r>
        <w:rPr>
          <w:rFonts w:cs="Verdana" w:ascii="Verdana" w:hAnsi="Verdana"/>
          <w:sz w:val="18"/>
          <w:szCs w:val="18"/>
        </w:rPr>
        <w:t>ы</w:t>
      </w:r>
      <w:r>
        <w:rPr>
          <w:rFonts w:cs="Verdana" w:ascii="Verdana" w:hAnsi="Verdana"/>
          <w:sz w:val="18"/>
          <w:szCs w:val="18"/>
          <w:lang w:val="uk-UA"/>
        </w:rPr>
        <w:t xml:space="preserve"> проявления. Мать в Мг – 16-рица, в Ув – 32-рична, в Ед – 64-рична. Идёт компактификация соответствующих присутствий. Ладно. </w:t>
      </w:r>
    </w:p>
    <w:p>
      <w:pPr>
        <w:pStyle w:val="Normal"/>
        <w:ind w:firstLine="680"/>
        <w:jc w:val="both"/>
        <w:rPr/>
      </w:pPr>
      <w:r>
        <w:rPr>
          <w:rFonts w:cs="Verdana" w:ascii="Verdana" w:hAnsi="Verdana"/>
          <w:sz w:val="18"/>
          <w:szCs w:val="18"/>
          <w:lang w:val="uk-UA"/>
        </w:rPr>
        <w:t xml:space="preserve">И последний шаг Монады, вернее Мать материи, если взять материю. Мы в проявлених с вами сегодня, если взять по стандарту стяжали четверику материи, я понимаю, что вы устали, хочется практики, а я не хочу, я хочу, чтоб вы устали до……потом будет хорошо в практике, да? Иногда устаёшь от того, что человек говорит и хочется много практик. Есть  синтезы, где маса практик, а </w:t>
      </w:r>
      <w:r>
        <w:rPr>
          <w:rFonts w:cs="Verdana" w:ascii="Verdana" w:hAnsi="Verdana"/>
          <w:sz w:val="18"/>
          <w:szCs w:val="18"/>
        </w:rPr>
        <w:t>есть</w:t>
      </w:r>
      <w:r>
        <w:rPr>
          <w:rFonts w:cs="Verdana" w:ascii="Verdana" w:hAnsi="Verdana"/>
          <w:sz w:val="18"/>
          <w:szCs w:val="18"/>
          <w:lang w:val="uk-UA"/>
        </w:rPr>
        <w:t xml:space="preserve"> </w:t>
      </w:r>
      <w:r>
        <w:rPr>
          <w:rFonts w:cs="Verdana" w:ascii="Verdana" w:hAnsi="Verdana"/>
          <w:sz w:val="18"/>
          <w:szCs w:val="18"/>
        </w:rPr>
        <w:t>синтезы</w:t>
      </w:r>
      <w:r>
        <w:rPr>
          <w:rFonts w:cs="Verdana" w:ascii="Verdana" w:hAnsi="Verdana"/>
          <w:sz w:val="18"/>
          <w:szCs w:val="18"/>
          <w:lang w:val="uk-UA"/>
        </w:rPr>
        <w:t>, где маса текста, вы попали, этот синтез с массой текста, а завтра посмотрим, я имею в виду сегодняшний синтез с массой текста. Збиваете, внимательно послушайте, иначе материя не сложится.</w:t>
      </w:r>
    </w:p>
    <w:p>
      <w:pPr>
        <w:pStyle w:val="Normal"/>
        <w:ind w:firstLine="680"/>
        <w:jc w:val="both"/>
        <w:rPr>
          <w:rFonts w:ascii="Verdana" w:hAnsi="Verdana" w:cs="Verdana"/>
          <w:sz w:val="18"/>
          <w:szCs w:val="18"/>
          <w:lang w:val="uk-UA"/>
        </w:rPr>
      </w:pPr>
      <w:r>
        <w:rPr>
          <w:rFonts w:cs="Verdana" w:ascii="Verdana" w:hAnsi="Verdana"/>
          <w:sz w:val="18"/>
          <w:szCs w:val="18"/>
          <w:lang w:val="uk-UA"/>
        </w:rPr>
      </w:r>
    </w:p>
    <w:p>
      <w:pPr>
        <w:pStyle w:val="Normal"/>
        <w:ind w:firstLine="680"/>
        <w:jc w:val="both"/>
        <w:rPr/>
      </w:pPr>
      <w:r>
        <w:rPr>
          <w:rFonts w:cs="Verdana" w:ascii="Verdana" w:hAnsi="Verdana"/>
          <w:sz w:val="18"/>
          <w:szCs w:val="18"/>
          <w:lang w:val="uk-UA"/>
        </w:rPr>
        <w:t xml:space="preserve">Проявление. Мг проявление, 128 </w:t>
      </w:r>
      <w:r>
        <w:rPr>
          <w:rFonts w:cs="Verdana" w:ascii="Verdana" w:hAnsi="Verdana"/>
          <w:sz w:val="18"/>
          <w:szCs w:val="18"/>
        </w:rPr>
        <w:t>присутствий, мы всегда считали 32 – за Маму, 32 за Сына, 32 за Дочь в/с огней, 32 за Отца. 32 огня за Отца – Чистый Огонь, Отец – Чистый Огонь, соответственно, четвёртая часть любого проявления находится в Чистом Огне ФА-Отца Мг, поэтому там ФА-Управление и, допустим, 16-рица Человека, 3-я часть Мг проявления – 32 в/с присутствия – Дочь, за Дочь. Это уже слегка оформленные огнеобразы, где есть элемент Воли Отца, но они ещё свободны. 2-я часть Мг проявления  - за Сына, с 33 по 64 – это уже рассеянный огонь, вспоминаем первую тему. Рассеянный огонь – это когда огнеобразы эманируют и пытаются связаться с другими.  И первая часть Мг проявления – первые 32 присутствия – концентрированный огонь, где все огнеобразы между собой жёстко связаны. И вот эта четверица Чистого Огня, формируемого огнеобраза, предогнеобраза рассеянного огня и концентрированного огня во всех четырёх проявлениях, в любом проявлении вышестоящем действует, только увеличивает количество присутствий. Соответственно, концентрированный огонь Матери в 32-х проявлениях обменивает огнеобразы материнским способом, рассеянный огонь обменивает и делает записи в огнеобразах через взаимоэманации способом силы, тексты раздают. Оформляемые огнеобразы в вышестоящем огне, 32 в/с присутствия раздают Волю Дочери, когда ловятся эманации Отца, чтобы огонь оформился во что-то и сделать это правильно и Чистый Огонь 4-го проявления, с ним работают Владыки и наша с вами ФА-16-рица, если взять метагалактику. Где идёт прямой огонь нет оформленных огнеобразов, и если мы с вами стяжали ФА- 16-рицу, именно за счёт этих 16-ти позиций мы на физике можем выражать Чистый Огонь Отца. Пока у вас нет ФА-16-тирицы, вы на физике выражаете Огонь Отца  во взаимосвязанных огнеобразах. Когда у вас появилась ФА-16-тирица, вы можете выражать Чистый Огонь Отца сквозь себя, свободно. Увидели? То же самое в Универсуме и т.д. по проявлениям. Вот эти законы растут ещё таким образом. Ну, наверное, всё. Вот это обобщение огня и пламени, которое сейчас происходит в отделе Матери Мг, подчёркиваю, именно у Матери Мг идёт обобщение огня и пламени для строительства новых видов материи. Я сегодня рассказывал. Пока то, что мы можем оттуда взять, звучит вот так. Глубже попробуйте связывать, если удастся с этим работать, в принципе, более глубоко мы сможем войти в работу Дома ФА-Отца Мг. Я подчёркиваю, я сейчас говорил под ракурсом Матери. Ракурс Матери не предполагает изучение записей – это Сын, не предполагает направленность действия огнеобразов, т.е.волю – это Дочь и не предполагает печати Отца фиксированного действия огнём. Т.е. почему атомы – это астрал, а молекулы это ментал? Это, извините, компетенция Отца, т.е. это фиксированный огонь Отца Мг. Т.е. всё, что я  говорил, я говорил под ракурсом Матери Мг, другие компетенции примерно обозначены. Сделали? Сделали.</w:t>
      </w:r>
    </w:p>
    <w:p>
      <w:pPr>
        <w:pStyle w:val="Normal"/>
        <w:ind w:firstLine="680"/>
        <w:jc w:val="both"/>
        <w:rPr/>
      </w:pPr>
      <w:r>
        <w:rPr>
          <w:rFonts w:cs="Verdana" w:ascii="Verdana" w:hAnsi="Verdana"/>
          <w:sz w:val="18"/>
          <w:szCs w:val="18"/>
        </w:rPr>
        <w:t xml:space="preserve">Ну а теперь, собственно, практика. </w:t>
      </w:r>
      <w:r>
        <w:rPr>
          <w:rFonts w:cs="Verdana" w:ascii="Verdana" w:hAnsi="Verdana"/>
          <w:bCs/>
          <w:sz w:val="18"/>
          <w:szCs w:val="18"/>
          <w:lang w:eastAsia="ar-SA"/>
        </w:rPr>
        <w:t>Мы сейчас, вот, выяснили, что есть четыре части: концентрированного Огня, рассеянного Огня, формируемых Огнеобразов и чистого Огня. Выходим к Отцу</w:t>
      </w:r>
      <w:r>
        <w:rPr>
          <w:rFonts w:cs="Tahoma" w:ascii="Verdana" w:hAnsi="Verdana"/>
          <w:bCs/>
          <w:sz w:val="18"/>
          <w:szCs w:val="18"/>
          <w:lang w:eastAsia="ar-SA"/>
        </w:rPr>
        <w:t xml:space="preserve">, </w:t>
      </w:r>
      <w:r>
        <w:rPr>
          <w:rFonts w:cs="Tahoma" w:ascii="Verdana" w:hAnsi="Verdana"/>
          <w:bCs/>
          <w:iCs/>
          <w:sz w:val="18"/>
          <w:szCs w:val="18"/>
          <w:lang w:eastAsia="ar-SA"/>
        </w:rPr>
        <w:t>п</w:t>
      </w:r>
      <w:r>
        <w:rPr>
          <w:rFonts w:cs="Verdana" w:ascii="Verdana" w:hAnsi="Verdana"/>
          <w:bCs/>
          <w:iCs/>
          <w:sz w:val="18"/>
          <w:szCs w:val="18"/>
          <w:lang w:eastAsia="ar-SA"/>
        </w:rPr>
        <w:t>ра</w:t>
      </w:r>
      <w:r>
        <w:rPr>
          <w:rFonts w:cs="Verdana" w:ascii="Verdana" w:hAnsi="Verdana"/>
          <w:bCs/>
          <w:sz w:val="18"/>
          <w:szCs w:val="18"/>
          <w:lang w:eastAsia="ar-SA"/>
        </w:rPr>
        <w:t xml:space="preserve">ктика и простая, и серьёзная, и сложная. Выходим к Отцу, </w:t>
      </w:r>
      <w:r>
        <w:rPr>
          <w:rFonts w:cs="Verdana" w:ascii="Verdana" w:hAnsi="Verdana"/>
          <w:sz w:val="18"/>
          <w:szCs w:val="18"/>
          <w:lang w:eastAsia="ar-SA"/>
        </w:rPr>
        <w:t>возжигаемся Монадой Единого Проявления, с Прообразом.</w:t>
      </w:r>
      <w:r>
        <w:rPr>
          <w:rFonts w:cs="Verdana" w:ascii="Verdana" w:hAnsi="Verdana"/>
          <w:b/>
          <w:bCs/>
          <w:sz w:val="18"/>
          <w:szCs w:val="18"/>
          <w:lang w:eastAsia="ar-SA"/>
        </w:rPr>
        <w:t xml:space="preserve"> </w:t>
      </w:r>
      <w:r>
        <w:rPr>
          <w:rFonts w:cs="Verdana" w:ascii="Verdana" w:hAnsi="Verdana"/>
          <w:bCs/>
          <w:sz w:val="18"/>
          <w:szCs w:val="18"/>
          <w:lang w:eastAsia="ar-SA"/>
        </w:rPr>
        <w:t xml:space="preserve">Телом становимся в Монаду (это Атмическое выражение), телом становимся в Монаду. Стали. Потом берём эту Монаду и вначале стягиваем на неё, </w:t>
      </w:r>
      <w:r>
        <w:rPr>
          <w:rFonts w:cs="Verdana" w:ascii="Verdana" w:hAnsi="Verdana"/>
          <w:sz w:val="18"/>
          <w:szCs w:val="18"/>
          <w:lang w:eastAsia="ar-SA"/>
        </w:rPr>
        <w:t>стяжаем у Отца и стягиваем чистый Огонь четвёртой части Единого Проявления.</w:t>
      </w:r>
      <w:r>
        <w:rPr>
          <w:rFonts w:cs="Verdana" w:ascii="Verdana" w:hAnsi="Verdana"/>
          <w:b/>
          <w:bCs/>
          <w:sz w:val="18"/>
          <w:szCs w:val="18"/>
          <w:lang w:eastAsia="ar-SA"/>
        </w:rPr>
        <w:t xml:space="preserve"> </w:t>
      </w:r>
      <w:r>
        <w:rPr>
          <w:rFonts w:cs="Verdana" w:ascii="Verdana" w:hAnsi="Verdana"/>
          <w:bCs/>
          <w:sz w:val="18"/>
          <w:szCs w:val="18"/>
          <w:lang w:eastAsia="ar-SA"/>
        </w:rPr>
        <w:t xml:space="preserve">Мы сегодня стяжали четвёртый ФА-Синтез. Монада насыщается чистым Огнём. Что он будет делать с ней - не наша компетенция, но через чистый Огонь войдут записи Отца. Потом опускаем Монаду на 1-е вышестоящее... Ага, Единый Огонь там не можем. В общем, входим в третью часть Единого Проявления - Отец определит, где мы там будем стоять (у нас там нет ещё 1-го вышестоящего Единого), и </w:t>
      </w:r>
      <w:r>
        <w:rPr>
          <w:rFonts w:cs="Verdana" w:ascii="Verdana" w:hAnsi="Verdana"/>
          <w:sz w:val="18"/>
          <w:szCs w:val="18"/>
          <w:lang w:eastAsia="ar-SA"/>
        </w:rPr>
        <w:t xml:space="preserve">стягиваем первичные Огнеобразы с первичной Воли Отца в эту же Монаду - она заряжается предматериальностью. </w:t>
      </w:r>
      <w:r>
        <w:rPr>
          <w:rFonts w:cs="Verdana" w:ascii="Verdana" w:hAnsi="Verdana"/>
          <w:bCs/>
          <w:sz w:val="18"/>
          <w:szCs w:val="18"/>
          <w:lang w:eastAsia="ar-SA"/>
        </w:rPr>
        <w:t xml:space="preserve">Спускаемся во вторую часть Единого Проявления и </w:t>
      </w:r>
      <w:r>
        <w:rPr>
          <w:rFonts w:cs="Verdana" w:ascii="Verdana" w:hAnsi="Verdana"/>
          <w:sz w:val="18"/>
          <w:szCs w:val="18"/>
          <w:lang w:eastAsia="ar-SA"/>
        </w:rPr>
        <w:t>стягиваем рассеянный Огонь с записями необходимых текстов (внимание!) по нашему подобию</w:t>
      </w:r>
      <w:r>
        <w:rPr>
          <w:rFonts w:cs="Verdana" w:ascii="Verdana" w:hAnsi="Verdana"/>
          <w:bCs/>
          <w:sz w:val="18"/>
          <w:szCs w:val="18"/>
          <w:lang w:eastAsia="ar-SA"/>
        </w:rPr>
        <w:t xml:space="preserve">. Ничего другого он не будет делать, то есть по вашим накоплениям, так выразимся. Надеюсь понятно, что в Едином Проявлении отрицательные накопления мы слегка отсечём, то есть вы там всё-таки будете стоять максимально своей подготовкой, но это не отменяет, что по вашим накоплениям вы будете стягивать Огнеобразы. И не надо думать, что у вас они плохие. С позиции Единого Проявления нет плохих или хороших - есть процессы, которые вызываются этими накоплениями, поэтому всё, что вы стянете, с позиции Единого Проявления полезно. Тем более, там собственно и плохих-то... разве что «наши» занесли эту заразу, а так там всё чисто, ну, бегая по Единым Проявлениям. И доходим до первой части (да?), где идёт концентрированный Огонь. И вот здесь будет жёстко – </w:t>
      </w:r>
      <w:r>
        <w:rPr>
          <w:rFonts w:cs="Verdana" w:ascii="Verdana" w:hAnsi="Verdana"/>
          <w:sz w:val="18"/>
          <w:szCs w:val="18"/>
          <w:lang w:eastAsia="ar-SA"/>
        </w:rPr>
        <w:t>мы будем брать 16-ть частей концентрированного Огня только на 16-ть Пламён</w:t>
      </w:r>
      <w:r>
        <w:rPr>
          <w:rFonts w:cs="Verdana" w:ascii="Verdana" w:hAnsi="Verdana"/>
          <w:bCs/>
          <w:sz w:val="18"/>
          <w:szCs w:val="18"/>
          <w:lang w:eastAsia="ar-SA"/>
        </w:rPr>
        <w:t>, больше никуда, потому что Монада с Прообразом и с 32-мя оболочками б</w:t>
      </w:r>
      <w:r>
        <w:rPr>
          <w:rFonts w:cs="Verdana" w:ascii="Verdana" w:hAnsi="Verdana"/>
          <w:bCs/>
          <w:sz w:val="18"/>
          <w:szCs w:val="18"/>
          <w:u w:val="single"/>
          <w:lang w:eastAsia="ar-SA"/>
        </w:rPr>
        <w:t>о</w:t>
      </w:r>
      <w:r>
        <w:rPr>
          <w:rFonts w:cs="Verdana" w:ascii="Verdana" w:hAnsi="Verdana"/>
          <w:bCs/>
          <w:sz w:val="18"/>
          <w:szCs w:val="18"/>
          <w:lang w:eastAsia="ar-SA"/>
        </w:rPr>
        <w:t xml:space="preserve">льший объём концентрированного Огня не выдержит. И если концентрированный Огонь не ставить в Пламена, то сама Монада лопнет, ну, рассосётся, то есть пойдёт внутренний конфликт, поэтому там жёстко мы берём 16-ть концентрированных Огней (я буду в практике говорить, что мы делаем), но за счёт концентрированного Огня у нас воспламенится 16-типламенность, 16-типламенность переработает пламенность нашего тела. Вообразите, мы будем стоять в этих 16-ти Пламенах – 16-ть концентраций Огня. Они куда сойдутся потом? Правильно, в наше физическое тело. 16-ть концентраций Огня выходят в Хум - и 16-ть Пламён преображают наше физическое тело, выводя ненужные Огнеобразы, сжигая их, перестраивая, усиляя нужные, заполняя пространство межогнеобразное Огнём концентрированным Единого Проявления. Заодно и Физике поможем. Потом возвращаем обратно Монаду на место. Ну, там Отец уже по итогам скажет, что делать в практике. Увидели? Увидели. Практика новая, надо быть внимательным. Действуем... </w:t>
      </w:r>
    </w:p>
    <w:p>
      <w:pPr>
        <w:pStyle w:val="Normal"/>
        <w:ind w:firstLine="680"/>
        <w:jc w:val="both"/>
        <w:rPr>
          <w:rFonts w:ascii="Verdana" w:hAnsi="Verdana" w:cs="Verdana"/>
          <w:bCs/>
          <w:sz w:val="18"/>
          <w:szCs w:val="18"/>
          <w:lang w:val="uk-UA" w:eastAsia="ar-SA"/>
        </w:rPr>
      </w:pPr>
      <w:r>
        <w:rPr>
          <w:rFonts w:cs="Verdana" w:ascii="Verdana" w:hAnsi="Verdana"/>
          <w:bCs/>
          <w:sz w:val="18"/>
          <w:szCs w:val="18"/>
          <w:lang w:val="uk-UA" w:eastAsia="ar-SA"/>
        </w:rPr>
      </w:r>
    </w:p>
    <w:p>
      <w:pPr>
        <w:pStyle w:val="Normal"/>
        <w:shd w:fill="FFFFFF" w:val="clear"/>
        <w:spacing w:before="113" w:after="0"/>
        <w:jc w:val="center"/>
        <w:rPr/>
      </w:pPr>
      <w:r>
        <w:rPr>
          <w:rFonts w:cs="Verdana" w:ascii="Verdana" w:hAnsi="Verdana"/>
          <w:b/>
          <w:color w:val="000000"/>
          <w:spacing w:val="-3"/>
          <w:sz w:val="18"/>
          <w:szCs w:val="18"/>
          <w:u w:val="single"/>
        </w:rPr>
        <w:t xml:space="preserve">ПРАКТИКА 3 </w:t>
      </w:r>
      <w:r>
        <w:rPr>
          <w:rFonts w:cs="Verdana" w:ascii="Verdana" w:hAnsi="Verdana"/>
          <w:b/>
          <w:color w:val="000000"/>
          <w:spacing w:val="-3"/>
          <w:sz w:val="18"/>
          <w:szCs w:val="18"/>
        </w:rPr>
        <w:t xml:space="preserve">   </w:t>
      </w:r>
      <w:r>
        <w:rPr>
          <w:rFonts w:cs="Verdana" w:ascii="Verdana" w:hAnsi="Verdana"/>
          <w:b/>
          <w:bCs/>
          <w:sz w:val="18"/>
          <w:szCs w:val="18"/>
        </w:rPr>
        <w:t>ДЕЙСТВИЕ С ЧЕТВЕРИЧНО ВЫРАЖЕННЫМ ОГНЁМ ЕДИНОГО ПРОЯВЛЕНИЯ</w:t>
      </w:r>
    </w:p>
    <w:p>
      <w:pPr>
        <w:pStyle w:val="Normal"/>
        <w:spacing w:before="57" w:after="0"/>
        <w:jc w:val="center"/>
        <w:rPr>
          <w:rFonts w:ascii="Verdana" w:hAnsi="Verdana" w:cs="Verdana"/>
          <w:b/>
          <w:b/>
          <w:bCs/>
          <w:sz w:val="18"/>
          <w:szCs w:val="18"/>
        </w:rPr>
      </w:pPr>
      <w:r>
        <w:rPr>
          <w:rFonts w:cs="Verdana" w:ascii="Verdana" w:hAnsi="Verdana"/>
          <w:b/>
          <w:bCs/>
          <w:sz w:val="18"/>
          <w:szCs w:val="18"/>
        </w:rPr>
        <w:t>В МОНАДЕ ЕДИНОГО ПРОЯВЛЕНИЯ</w:t>
      </w:r>
    </w:p>
    <w:p>
      <w:pPr>
        <w:pStyle w:val="Normal"/>
        <w:shd w:fill="FFFFFF" w:val="clear"/>
        <w:jc w:val="center"/>
        <w:rPr>
          <w:rFonts w:ascii="Verdana" w:hAnsi="Verdana" w:cs="Verdana"/>
          <w:b/>
          <w:b/>
          <w:bCs/>
          <w:i/>
          <w:i/>
          <w:color w:val="000000"/>
          <w:spacing w:val="-2"/>
          <w:sz w:val="18"/>
          <w:szCs w:val="18"/>
        </w:rPr>
      </w:pPr>
      <w:r>
        <w:rPr>
          <w:rFonts w:cs="Verdana" w:ascii="Verdana" w:hAnsi="Verdana"/>
          <w:b/>
          <w:bCs/>
          <w:i/>
          <w:color w:val="000000"/>
          <w:spacing w:val="-2"/>
          <w:sz w:val="18"/>
          <w:szCs w:val="18"/>
        </w:rPr>
      </w:r>
    </w:p>
    <w:p>
      <w:pPr>
        <w:pStyle w:val="Normal"/>
        <w:suppressAutoHyphens w:val="true"/>
        <w:spacing w:before="360" w:after="0"/>
        <w:jc w:val="both"/>
        <w:rPr/>
      </w:pPr>
      <w:r>
        <w:rPr>
          <w:rFonts w:cs="Tahoma" w:ascii="Verdana" w:hAnsi="Verdana"/>
          <w:sz w:val="18"/>
          <w:szCs w:val="18"/>
        </w:rPr>
        <w:t xml:space="preserve">Мы возжигаемся всем </w:t>
      </w:r>
      <w:r>
        <w:rPr>
          <w:rFonts w:cs="Tahoma" w:ascii="Verdana" w:hAnsi="Verdana"/>
          <w:b/>
          <w:bCs/>
          <w:sz w:val="18"/>
          <w:szCs w:val="18"/>
        </w:rPr>
        <w:t>накопленным Огнём</w:t>
      </w:r>
      <w:r>
        <w:rPr>
          <w:rFonts w:cs="Tahoma" w:ascii="Verdana" w:hAnsi="Verdana"/>
          <w:sz w:val="18"/>
          <w:szCs w:val="18"/>
        </w:rPr>
        <w:t xml:space="preserve">, возжигаемся ФА- или Синтез-16-рицами, -32-рицами и                      16-ричным Синтезом ФА-Отца Метагалактики в нас.  </w:t>
      </w:r>
    </w:p>
    <w:p>
      <w:pPr>
        <w:pStyle w:val="Normal"/>
        <w:suppressAutoHyphens w:val="true"/>
        <w:spacing w:lineRule="atLeast" w:line="200" w:before="113" w:after="57"/>
        <w:jc w:val="both"/>
        <w:rPr/>
      </w:pPr>
      <w:r>
        <w:rPr>
          <w:rFonts w:cs="Tahoma" w:ascii="Verdana" w:hAnsi="Verdana"/>
          <w:sz w:val="18"/>
          <w:szCs w:val="18"/>
        </w:rPr>
        <w:t xml:space="preserve">Синтезируемся с </w:t>
      </w:r>
      <w:r>
        <w:rPr>
          <w:rFonts w:cs="Tahoma" w:ascii="Verdana" w:hAnsi="Verdana"/>
          <w:b/>
          <w:bCs/>
          <w:sz w:val="18"/>
          <w:szCs w:val="18"/>
        </w:rPr>
        <w:t>Едиными ФА-Владыками Кут Хуми - Фаинь</w:t>
      </w:r>
      <w:r>
        <w:rPr>
          <w:rFonts w:cs="Tahoma" w:ascii="Verdana" w:hAnsi="Verdana"/>
          <w:sz w:val="18"/>
          <w:szCs w:val="18"/>
        </w:rPr>
        <w:t xml:space="preserve">, возжигаясь их Огнём. И развёртываемся             </w:t>
      </w:r>
      <w:r>
        <w:rPr>
          <w:rFonts w:cs="Tahoma" w:ascii="Verdana" w:hAnsi="Verdana"/>
          <w:sz w:val="18"/>
          <w:szCs w:val="18"/>
          <w:u w:val="single"/>
        </w:rPr>
        <w:t>в Зале Дома ФА  Дома ФА-Отца Метагалактики на 248-м вышестоящем Едином присутствии</w:t>
      </w:r>
      <w:r>
        <w:rPr>
          <w:rFonts w:cs="Tahoma" w:ascii="Verdana" w:hAnsi="Verdana"/>
          <w:sz w:val="18"/>
          <w:szCs w:val="18"/>
        </w:rPr>
        <w:t>, возжигаясь формой Ведущих или Чело.</w:t>
      </w:r>
    </w:p>
    <w:p>
      <w:pPr>
        <w:pStyle w:val="Normal"/>
        <w:suppressAutoHyphens w:val="true"/>
        <w:spacing w:lineRule="atLeast" w:line="200" w:before="113" w:after="57"/>
        <w:jc w:val="both"/>
        <w:rPr/>
      </w:pPr>
      <w:r>
        <w:rPr>
          <w:rFonts w:cs="Tahoma" w:ascii="Verdana" w:hAnsi="Verdana"/>
          <w:sz w:val="18"/>
          <w:szCs w:val="18"/>
        </w:rPr>
        <w:t xml:space="preserve">Возжигаясь формой Ведущих или Чело, мы синтезируемся с </w:t>
      </w:r>
      <w:r>
        <w:rPr>
          <w:rFonts w:cs="Tahoma" w:ascii="Verdana" w:hAnsi="Verdana"/>
          <w:b/>
          <w:bCs/>
          <w:sz w:val="18"/>
          <w:szCs w:val="18"/>
        </w:rPr>
        <w:t>ФА-Отцом Метагалактики</w:t>
      </w:r>
      <w:r>
        <w:rPr>
          <w:rFonts w:cs="Tahoma" w:ascii="Verdana" w:hAnsi="Verdana"/>
          <w:sz w:val="18"/>
          <w:szCs w:val="18"/>
        </w:rPr>
        <w:t xml:space="preserve">, возжигаемся Его Огнём. Развёртываемся </w:t>
      </w:r>
      <w:r>
        <w:rPr>
          <w:rFonts w:cs="Tahoma" w:ascii="Verdana" w:hAnsi="Verdana"/>
          <w:sz w:val="18"/>
          <w:szCs w:val="18"/>
          <w:u w:val="single"/>
        </w:rPr>
        <w:t>в Зале ФА-Отца Метагалактики на 256-м вышестоящем Едином присутствии</w:t>
      </w:r>
      <w:r>
        <w:rPr>
          <w:rFonts w:cs="Tahoma" w:ascii="Verdana" w:hAnsi="Verdana"/>
          <w:sz w:val="18"/>
          <w:szCs w:val="18"/>
        </w:rPr>
        <w:t xml:space="preserve">. </w:t>
      </w:r>
    </w:p>
    <w:p>
      <w:pPr>
        <w:pStyle w:val="Normal"/>
        <w:suppressAutoHyphens w:val="true"/>
        <w:spacing w:lineRule="atLeast" w:line="200" w:before="113" w:after="57"/>
        <w:jc w:val="both"/>
        <w:rPr/>
      </w:pPr>
      <w:r>
        <w:rPr>
          <w:rFonts w:cs="Tahoma" w:ascii="Verdana" w:hAnsi="Verdana"/>
          <w:sz w:val="18"/>
          <w:szCs w:val="18"/>
        </w:rPr>
        <w:t>Синтезируемся с Хум ФА-Отца Метагалактики</w:t>
      </w:r>
      <w:r>
        <w:rPr>
          <w:rFonts w:cs="Tahoma" w:ascii="Verdana" w:hAnsi="Verdana"/>
          <w:bCs/>
          <w:sz w:val="18"/>
          <w:szCs w:val="18"/>
        </w:rPr>
        <w:t>,</w:t>
      </w:r>
      <w:r>
        <w:rPr>
          <w:rFonts w:cs="Tahoma" w:ascii="Verdana" w:hAnsi="Verdana"/>
          <w:sz w:val="18"/>
          <w:szCs w:val="18"/>
        </w:rPr>
        <w:t xml:space="preserve"> стяжаем и возжигаемся </w:t>
      </w:r>
      <w:r>
        <w:rPr>
          <w:rFonts w:cs="Tahoma" w:ascii="Verdana" w:hAnsi="Verdana"/>
          <w:b/>
          <w:bCs/>
          <w:sz w:val="18"/>
          <w:szCs w:val="18"/>
        </w:rPr>
        <w:t xml:space="preserve">ФА-Изначальным </w:t>
      </w:r>
      <w:r>
        <w:rPr>
          <w:rFonts w:cs="Tahoma" w:ascii="Verdana" w:hAnsi="Verdana"/>
          <w:b/>
          <w:bCs/>
          <w:spacing w:val="2"/>
          <w:sz w:val="18"/>
          <w:szCs w:val="18"/>
        </w:rPr>
        <w:t>Огнём</w:t>
      </w:r>
      <w:r>
        <w:rPr>
          <w:rFonts w:cs="Tahoma" w:ascii="Verdana" w:hAnsi="Verdana"/>
          <w:spacing w:val="2"/>
          <w:sz w:val="18"/>
          <w:szCs w:val="18"/>
        </w:rPr>
        <w:t>.  И</w:t>
      </w:r>
      <w:r>
        <w:rPr>
          <w:rFonts w:cs="Tahoma" w:ascii="Verdana" w:hAnsi="Verdana"/>
          <w:bCs/>
          <w:spacing w:val="2"/>
          <w:sz w:val="18"/>
          <w:szCs w:val="18"/>
        </w:rPr>
        <w:t xml:space="preserve"> просим  ФА-Отца Метагалактики  </w:t>
      </w:r>
      <w:r>
        <w:rPr>
          <w:rFonts w:cs="Tahoma" w:ascii="Verdana" w:hAnsi="Verdana"/>
          <w:bCs/>
          <w:spacing w:val="2"/>
          <w:sz w:val="18"/>
          <w:szCs w:val="18"/>
          <w:u w:val="single"/>
        </w:rPr>
        <w:t xml:space="preserve">научить каждого из нас и синтез нас выражать чистый Изначальный Огонь  проявления ФА-Отца Метагалактики, предначальные Огнеобразы ФА-Отца Метагалактики, рассеянный Огонь ФА-Отца Метагалактики и концентрированный Огонь </w:t>
      </w:r>
      <w:r>
        <w:rPr>
          <w:rFonts w:cs="Tahoma" w:ascii="Verdana" w:hAnsi="Verdana"/>
          <w:bCs/>
          <w:spacing w:val="-5"/>
          <w:sz w:val="18"/>
          <w:szCs w:val="18"/>
          <w:u w:val="single"/>
        </w:rPr>
        <w:t>ФА-Отца Метагалактики в различных 4-ричных режимах работы проявления ФА-Отцом Метагалактики</w:t>
      </w:r>
      <w:r>
        <w:rPr>
          <w:rFonts w:cs="Tahoma" w:ascii="Verdana" w:hAnsi="Verdana"/>
          <w:bCs/>
          <w:sz w:val="18"/>
          <w:szCs w:val="18"/>
          <w:u w:val="single"/>
        </w:rPr>
        <w:t xml:space="preserve"> в каждом из нас Монадой  Единой нашей</w:t>
      </w:r>
      <w:r>
        <w:rPr>
          <w:rFonts w:cs="Tahoma" w:ascii="Verdana" w:hAnsi="Verdana"/>
          <w:bCs/>
          <w:sz w:val="18"/>
          <w:szCs w:val="18"/>
        </w:rPr>
        <w:t xml:space="preserve">. </w:t>
      </w:r>
    </w:p>
    <w:p>
      <w:pPr>
        <w:pStyle w:val="Normal"/>
        <w:suppressAutoHyphens w:val="true"/>
        <w:spacing w:lineRule="atLeast" w:line="200" w:before="113" w:after="57"/>
        <w:jc w:val="both"/>
        <w:rPr/>
      </w:pPr>
      <w:r>
        <w:rPr>
          <w:rFonts w:cs="Tahoma" w:ascii="Verdana" w:hAnsi="Verdana"/>
          <w:bCs/>
          <w:spacing w:val="6"/>
          <w:sz w:val="18"/>
          <w:szCs w:val="18"/>
        </w:rPr>
        <w:t xml:space="preserve">И синтезируясь с </w:t>
      </w:r>
      <w:r>
        <w:rPr>
          <w:rFonts w:cs="Tahoma" w:ascii="Verdana" w:hAnsi="Verdana"/>
          <w:b/>
          <w:bCs/>
          <w:spacing w:val="6"/>
          <w:sz w:val="18"/>
          <w:szCs w:val="18"/>
        </w:rPr>
        <w:t>Матерью Метагалактики</w:t>
      </w:r>
      <w:r>
        <w:rPr>
          <w:rFonts w:cs="Tahoma" w:ascii="Verdana" w:hAnsi="Verdana"/>
          <w:spacing w:val="6"/>
          <w:sz w:val="18"/>
          <w:szCs w:val="18"/>
        </w:rPr>
        <w:t>,</w:t>
      </w:r>
      <w:r>
        <w:rPr>
          <w:rFonts w:cs="Tahoma" w:ascii="Verdana" w:hAnsi="Verdana"/>
          <w:bCs/>
          <w:spacing w:val="6"/>
          <w:sz w:val="18"/>
          <w:szCs w:val="18"/>
        </w:rPr>
        <w:t xml:space="preserve"> мы возжигаемся её Огнём. Переходим </w:t>
      </w:r>
      <w:r>
        <w:rPr>
          <w:rFonts w:cs="Tahoma" w:ascii="Verdana" w:hAnsi="Verdana"/>
          <w:bCs/>
          <w:spacing w:val="6"/>
          <w:sz w:val="18"/>
          <w:szCs w:val="18"/>
          <w:u w:val="single"/>
        </w:rPr>
        <w:t>в Зал Матери</w:t>
      </w:r>
      <w:r>
        <w:rPr>
          <w:rFonts w:cs="Tahoma" w:ascii="Verdana" w:hAnsi="Verdana"/>
          <w:bCs/>
          <w:sz w:val="18"/>
          <w:szCs w:val="18"/>
          <w:u w:val="single"/>
        </w:rPr>
        <w:t xml:space="preserve"> Метагалактики на 249-е вышестоящее Единое присутствие</w:t>
      </w:r>
      <w:r>
        <w:rPr>
          <w:rFonts w:cs="Tahoma" w:ascii="Verdana" w:hAnsi="Verdana"/>
          <w:bCs/>
          <w:sz w:val="18"/>
          <w:szCs w:val="18"/>
        </w:rPr>
        <w:t xml:space="preserve">. </w:t>
      </w:r>
      <w:r>
        <w:rPr>
          <w:rFonts w:cs="Tahoma" w:ascii="Verdana" w:hAnsi="Verdana"/>
          <w:sz w:val="18"/>
          <w:szCs w:val="18"/>
        </w:rPr>
        <w:t>Синтезируемся с Хум</w:t>
      </w:r>
      <w:r>
        <w:rPr>
          <w:rFonts w:cs="Tahoma" w:ascii="Verdana" w:hAnsi="Verdana"/>
          <w:b/>
          <w:sz w:val="18"/>
          <w:szCs w:val="18"/>
        </w:rPr>
        <w:t xml:space="preserve"> </w:t>
      </w:r>
      <w:r>
        <w:rPr>
          <w:rFonts w:cs="Tahoma" w:ascii="Verdana" w:hAnsi="Verdana"/>
          <w:sz w:val="18"/>
          <w:szCs w:val="18"/>
        </w:rPr>
        <w:t>Матери Метагалактики</w:t>
      </w:r>
      <w:r>
        <w:rPr>
          <w:rFonts w:cs="Tahoma" w:ascii="Verdana" w:hAnsi="Verdana"/>
          <w:bCs/>
          <w:sz w:val="18"/>
          <w:szCs w:val="18"/>
        </w:rPr>
        <w:t>, стяжаем и возжигаемся</w:t>
      </w:r>
      <w:r>
        <w:rPr>
          <w:rFonts w:cs="Tahoma" w:ascii="Verdana" w:hAnsi="Verdana"/>
          <w:b/>
          <w:bCs/>
          <w:sz w:val="18"/>
          <w:szCs w:val="18"/>
        </w:rPr>
        <w:t xml:space="preserve"> ФА-Любовью</w:t>
      </w:r>
      <w:r>
        <w:rPr>
          <w:rFonts w:cs="Tahoma" w:ascii="Verdana" w:hAnsi="Verdana"/>
          <w:bCs/>
          <w:sz w:val="18"/>
          <w:szCs w:val="18"/>
        </w:rPr>
        <w:t xml:space="preserve"> </w:t>
      </w:r>
      <w:r>
        <w:rPr>
          <w:rFonts w:cs="Tahoma" w:ascii="Verdana" w:hAnsi="Verdana"/>
          <w:b/>
          <w:bCs/>
          <w:sz w:val="18"/>
          <w:szCs w:val="18"/>
        </w:rPr>
        <w:t>Матери Метагалактики</w:t>
      </w:r>
      <w:r>
        <w:rPr>
          <w:rFonts w:cs="Tahoma" w:ascii="Verdana" w:hAnsi="Verdana"/>
          <w:bCs/>
          <w:sz w:val="18"/>
          <w:szCs w:val="18"/>
        </w:rPr>
        <w:t>.</w:t>
      </w:r>
    </w:p>
    <w:p>
      <w:pPr>
        <w:pStyle w:val="Normal"/>
        <w:suppressAutoHyphens w:val="true"/>
        <w:spacing w:lineRule="atLeast" w:line="200" w:before="113" w:after="57"/>
        <w:jc w:val="both"/>
        <w:rPr/>
      </w:pPr>
      <w:r>
        <w:rPr>
          <w:rFonts w:cs="Tahoma" w:ascii="Verdana" w:hAnsi="Verdana"/>
          <w:bCs/>
          <w:sz w:val="18"/>
          <w:szCs w:val="18"/>
        </w:rPr>
        <w:t xml:space="preserve">И в Огне ФА-Любви мы переходим </w:t>
      </w:r>
      <w:r>
        <w:rPr>
          <w:rFonts w:cs="Tahoma" w:ascii="Verdana" w:hAnsi="Verdana"/>
          <w:bCs/>
          <w:sz w:val="18"/>
          <w:szCs w:val="18"/>
          <w:u w:val="single"/>
        </w:rPr>
        <w:t>в Монаду Единого Проявления</w:t>
      </w:r>
      <w:r>
        <w:rPr>
          <w:rFonts w:cs="Tahoma" w:ascii="Verdana" w:hAnsi="Verdana"/>
          <w:bCs/>
          <w:sz w:val="18"/>
          <w:szCs w:val="18"/>
        </w:rPr>
        <w:t xml:space="preserve"> каждого из нас, стяжённую сегодня. Становимся в центре 16-типламенности, </w:t>
      </w:r>
      <w:r>
        <w:rPr>
          <w:rFonts w:cs="Tahoma" w:ascii="Verdana" w:hAnsi="Verdana"/>
          <w:bCs/>
          <w:sz w:val="18"/>
          <w:szCs w:val="18"/>
          <w:u w:val="single"/>
        </w:rPr>
        <w:t>воспламеняясь 16-типламенностью Монады и возжигаясь Шаром Огня Жизни Единого Проявления в нас</w:t>
      </w:r>
      <w:r>
        <w:rPr>
          <w:rFonts w:cs="Tahoma" w:ascii="Verdana" w:hAnsi="Verdana"/>
          <w:bCs/>
          <w:sz w:val="18"/>
          <w:szCs w:val="18"/>
        </w:rPr>
        <w:t>.</w:t>
      </w:r>
    </w:p>
    <w:p>
      <w:pPr>
        <w:pStyle w:val="Normal"/>
        <w:suppressAutoHyphens w:val="true"/>
        <w:spacing w:lineRule="atLeast" w:line="200" w:before="113" w:after="57"/>
        <w:jc w:val="both"/>
        <w:rPr/>
      </w:pPr>
      <w:r>
        <w:rPr>
          <w:rFonts w:cs="Tahoma" w:ascii="Verdana" w:hAnsi="Verdana"/>
          <w:bCs/>
          <w:sz w:val="18"/>
          <w:szCs w:val="18"/>
        </w:rPr>
        <w:t>И в этом Огне мы синтезируемся с ФА-Отцом Метагалактики, в</w:t>
      </w:r>
      <w:r>
        <w:rPr>
          <w:rFonts w:cs="Tahoma" w:ascii="Verdana" w:hAnsi="Verdana"/>
          <w:sz w:val="18"/>
          <w:szCs w:val="18"/>
        </w:rPr>
        <w:t>озжигаясь Его Огнём.  М</w:t>
      </w:r>
      <w:r>
        <w:rPr>
          <w:rFonts w:cs="Tahoma" w:ascii="Verdana" w:hAnsi="Verdana"/>
          <w:bCs/>
          <w:sz w:val="18"/>
          <w:szCs w:val="18"/>
        </w:rPr>
        <w:t xml:space="preserve">ы синтезируемся  с Его Хум и стяжаем </w:t>
      </w:r>
      <w:r>
        <w:rPr>
          <w:rFonts w:cs="Tahoma" w:ascii="Verdana" w:hAnsi="Verdana"/>
          <w:b/>
          <w:bCs/>
          <w:sz w:val="18"/>
          <w:szCs w:val="18"/>
        </w:rPr>
        <w:t>чистый Изначальный прямой Огонь ФА-Отца Метагалактики 4-й части Единого Проявления</w:t>
      </w:r>
      <w:r>
        <w:rPr>
          <w:rFonts w:cs="Tahoma" w:ascii="Verdana" w:hAnsi="Verdana"/>
          <w:bCs/>
          <w:sz w:val="18"/>
          <w:szCs w:val="18"/>
        </w:rPr>
        <w:t xml:space="preserve"> каждым из нас и в синтезе нас. И заполняясь этим Огнём, возжигаемся им.</w:t>
      </w:r>
    </w:p>
    <w:p>
      <w:pPr>
        <w:pStyle w:val="Normal"/>
        <w:suppressAutoHyphens w:val="true"/>
        <w:spacing w:lineRule="atLeast" w:line="200" w:before="113" w:after="57"/>
        <w:jc w:val="both"/>
        <w:rPr/>
      </w:pPr>
      <w:r>
        <w:rPr>
          <w:rFonts w:cs="Tahoma" w:ascii="Verdana" w:hAnsi="Verdana"/>
          <w:bCs/>
          <w:sz w:val="18"/>
          <w:szCs w:val="18"/>
        </w:rPr>
        <w:t xml:space="preserve">И заполняя Монаду неоформляемым Огнём ФА-Отца Метагалактики, мы в этом Огне переходим </w:t>
      </w:r>
      <w:r>
        <w:rPr>
          <w:rFonts w:cs="Tahoma" w:ascii="Verdana" w:hAnsi="Verdana"/>
          <w:bCs/>
          <w:sz w:val="18"/>
          <w:szCs w:val="18"/>
          <w:u w:val="single"/>
        </w:rPr>
        <w:t>из Зала Матери Метагалактики в Зал Матери Метагалактики 3-й части вышестоящих Единых присутствий Единого Проявления  на 121-м  вышестоящем Едином присутствии</w:t>
      </w:r>
      <w:r>
        <w:rPr>
          <w:rFonts w:cs="Tahoma" w:ascii="Verdana" w:hAnsi="Verdana"/>
          <w:bCs/>
          <w:sz w:val="18"/>
          <w:szCs w:val="18"/>
        </w:rPr>
        <w:t>.</w:t>
      </w:r>
    </w:p>
    <w:p>
      <w:pPr>
        <w:pStyle w:val="Normal"/>
        <w:suppressAutoHyphens w:val="true"/>
        <w:spacing w:lineRule="atLeast" w:line="200" w:before="113" w:after="57"/>
        <w:jc w:val="both"/>
        <w:rPr/>
      </w:pPr>
      <w:r>
        <w:rPr>
          <w:rFonts w:cs="Tahoma" w:ascii="Verdana" w:hAnsi="Verdana"/>
          <w:bCs/>
          <w:sz w:val="18"/>
          <w:szCs w:val="18"/>
        </w:rPr>
        <w:t xml:space="preserve">И фиксируя Монаду там, </w:t>
      </w:r>
      <w:r>
        <w:rPr>
          <w:rFonts w:cs="Tahoma" w:ascii="Verdana" w:hAnsi="Verdana"/>
          <w:sz w:val="18"/>
          <w:szCs w:val="18"/>
        </w:rPr>
        <w:t xml:space="preserve">синтезируемся с Хум </w:t>
      </w:r>
      <w:r>
        <w:rPr>
          <w:rFonts w:cs="Tahoma" w:ascii="Verdana" w:hAnsi="Verdana"/>
          <w:bCs/>
          <w:sz w:val="18"/>
          <w:szCs w:val="18"/>
        </w:rPr>
        <w:t xml:space="preserve">ФА-Отца Метагалактики и стяжаем </w:t>
      </w:r>
      <w:r>
        <w:rPr>
          <w:rFonts w:cs="Tahoma" w:ascii="Verdana" w:hAnsi="Verdana"/>
          <w:b/>
          <w:bCs/>
          <w:sz w:val="18"/>
          <w:szCs w:val="18"/>
        </w:rPr>
        <w:t>предначальные Огнеобразы  в фиксации выражения Воли ФА-Отца Метагалактики в нас</w:t>
      </w:r>
      <w:r>
        <w:rPr>
          <w:rFonts w:cs="Tahoma" w:ascii="Verdana" w:hAnsi="Verdana"/>
          <w:bCs/>
          <w:sz w:val="18"/>
          <w:szCs w:val="18"/>
        </w:rPr>
        <w:t>. И стягиваем предначальные Огнеобразы с 3-й части Единого Проявления в каждого из нас.</w:t>
      </w:r>
    </w:p>
    <w:p>
      <w:pPr>
        <w:pStyle w:val="Normal"/>
        <w:suppressAutoHyphens w:val="true"/>
        <w:spacing w:lineRule="atLeast" w:line="200" w:before="113" w:after="57"/>
        <w:jc w:val="both"/>
        <w:rPr>
          <w:rFonts w:ascii="Verdana" w:hAnsi="Verdana" w:cs="Tahoma"/>
          <w:bCs/>
          <w:i/>
          <w:i/>
          <w:iCs/>
          <w:sz w:val="18"/>
          <w:szCs w:val="18"/>
        </w:rPr>
      </w:pPr>
      <w:r>
        <w:rPr>
          <w:rFonts w:cs="Tahoma" w:ascii="Verdana" w:hAnsi="Verdana"/>
          <w:bCs/>
          <w:i/>
          <w:iCs/>
          <w:sz w:val="18"/>
          <w:szCs w:val="18"/>
        </w:rPr>
        <w:t>Эманировать их не надо - наоборот, стягивать. Это Монада, мы впитываем их. Они в Монаде уплотняются и распределяются.</w:t>
      </w:r>
    </w:p>
    <w:p>
      <w:pPr>
        <w:pStyle w:val="Normal"/>
        <w:suppressAutoHyphens w:val="true"/>
        <w:spacing w:lineRule="atLeast" w:line="200" w:before="113" w:after="57"/>
        <w:jc w:val="both"/>
        <w:rPr/>
      </w:pPr>
      <w:r>
        <w:rPr>
          <w:rFonts w:cs="Tahoma" w:ascii="Verdana" w:hAnsi="Verdana"/>
          <w:bCs/>
          <w:spacing w:val="6"/>
          <w:sz w:val="18"/>
          <w:szCs w:val="18"/>
        </w:rPr>
        <w:t xml:space="preserve">И в этом Огне мы переходим </w:t>
      </w:r>
      <w:r>
        <w:rPr>
          <w:rFonts w:cs="Tahoma" w:ascii="Verdana" w:hAnsi="Verdana"/>
          <w:bCs/>
          <w:spacing w:val="6"/>
          <w:sz w:val="18"/>
          <w:szCs w:val="18"/>
          <w:u w:val="single"/>
        </w:rPr>
        <w:t>в Зал Матери</w:t>
      </w:r>
      <w:r>
        <w:rPr>
          <w:rFonts w:cs="Tahoma" w:ascii="Verdana" w:hAnsi="Verdana"/>
          <w:bCs/>
          <w:sz w:val="18"/>
          <w:szCs w:val="18"/>
          <w:u w:val="single"/>
        </w:rPr>
        <w:t xml:space="preserve"> Метагалактики на 249-м присутствии 2-й части присутствий</w:t>
      </w:r>
      <w:r>
        <w:rPr>
          <w:rFonts w:cs="Tahoma" w:ascii="Verdana" w:hAnsi="Verdana"/>
          <w:bCs/>
          <w:sz w:val="18"/>
          <w:szCs w:val="18"/>
        </w:rPr>
        <w:t xml:space="preserve">  </w:t>
      </w:r>
      <w:r>
        <w:rPr>
          <w:rFonts w:cs="Tahoma" w:ascii="Verdana" w:hAnsi="Verdana"/>
          <w:bCs/>
          <w:sz w:val="18"/>
          <w:szCs w:val="18"/>
          <w:u w:val="single"/>
        </w:rPr>
        <w:t>Единого Проявления</w:t>
      </w:r>
      <w:r>
        <w:rPr>
          <w:rFonts w:cs="Tahoma" w:ascii="Verdana" w:hAnsi="Verdana"/>
          <w:bCs/>
          <w:sz w:val="18"/>
          <w:szCs w:val="18"/>
        </w:rPr>
        <w:t>. И синтезируясь с Хум ФА-Отца  Метагалактики, стяжаем</w:t>
      </w:r>
      <w:r>
        <w:rPr>
          <w:rFonts w:cs="Tahoma" w:ascii="Verdana" w:hAnsi="Verdana"/>
          <w:b/>
          <w:bCs/>
          <w:sz w:val="18"/>
          <w:szCs w:val="18"/>
        </w:rPr>
        <w:t xml:space="preserve"> рассеянный Огонь</w:t>
      </w:r>
      <w:r>
        <w:rPr>
          <w:rFonts w:cs="Tahoma" w:ascii="Verdana" w:hAnsi="Verdana"/>
          <w:sz w:val="18"/>
          <w:szCs w:val="18"/>
        </w:rPr>
        <w:t>,</w:t>
      </w:r>
      <w:r>
        <w:rPr>
          <w:rFonts w:cs="Tahoma" w:ascii="Verdana" w:hAnsi="Verdana"/>
          <w:bCs/>
          <w:sz w:val="18"/>
          <w:szCs w:val="18"/>
        </w:rPr>
        <w:t xml:space="preserve"> возжигаясь всей Монадой нашей рассеянным Огнём ФА-Отца Метагалактики Единого Проявления. И заполняясь этим Огнём, возжигаемся им.  </w:t>
      </w:r>
    </w:p>
    <w:p>
      <w:pPr>
        <w:pStyle w:val="Normal"/>
        <w:suppressAutoHyphens w:val="true"/>
        <w:spacing w:lineRule="atLeast" w:line="200" w:before="113" w:after="57"/>
        <w:jc w:val="both"/>
        <w:rPr/>
      </w:pPr>
      <w:r>
        <w:rPr>
          <w:rFonts w:cs="Tahoma" w:ascii="Verdana" w:hAnsi="Verdana"/>
          <w:bCs/>
          <w:sz w:val="18"/>
          <w:szCs w:val="18"/>
        </w:rPr>
        <w:t xml:space="preserve">И в этом Огне мы переходим </w:t>
      </w:r>
      <w:r>
        <w:rPr>
          <w:rFonts w:cs="Tahoma" w:ascii="Verdana" w:hAnsi="Verdana"/>
          <w:bCs/>
          <w:sz w:val="18"/>
          <w:szCs w:val="18"/>
          <w:u w:val="single"/>
        </w:rPr>
        <w:t>в Зал Матери Метагалактики 1-й части Единого Проявления на 121-м</w:t>
      </w:r>
      <w:r>
        <w:rPr>
          <w:rFonts w:cs="Tahoma" w:ascii="Verdana" w:hAnsi="Verdana"/>
          <w:bCs/>
          <w:sz w:val="18"/>
          <w:szCs w:val="18"/>
        </w:rPr>
        <w:t xml:space="preserve"> присутствии. И синтезируясь с Хум ФА-Отца Метагалактики, стяжаем </w:t>
      </w:r>
      <w:r>
        <w:rPr>
          <w:rFonts w:cs="Tahoma" w:ascii="Verdana" w:hAnsi="Verdana"/>
          <w:b/>
          <w:bCs/>
          <w:sz w:val="18"/>
          <w:szCs w:val="18"/>
        </w:rPr>
        <w:t>16-ть концентрированных Огней             16-ти выражений ФА-Отца Метагалактики</w:t>
      </w:r>
      <w:r>
        <w:rPr>
          <w:rFonts w:cs="Tahoma" w:ascii="Verdana" w:hAnsi="Verdana"/>
          <w:bCs/>
          <w:sz w:val="18"/>
          <w:szCs w:val="18"/>
        </w:rPr>
        <w:t xml:space="preserve"> в каждом из нас. И в этом Огне мы распределяем по 16-ти Пламенам 16-й, 15-й, 14-й, 13-й, 12-й, 11-й, 10-й, 9-й, 8-й, 7-й, 6-й, 5-й, 4-й, 3-й, 2-й и 1-й концентрированный Огонь. И возжигаемся им.</w:t>
      </w:r>
    </w:p>
    <w:p>
      <w:pPr>
        <w:pStyle w:val="Normal"/>
        <w:suppressAutoHyphens w:val="true"/>
        <w:spacing w:lineRule="atLeast" w:line="200" w:before="113" w:after="57"/>
        <w:jc w:val="both"/>
        <w:rPr/>
      </w:pPr>
      <w:r>
        <w:rPr>
          <w:rFonts w:cs="Tahoma" w:ascii="Verdana" w:hAnsi="Verdana"/>
          <w:bCs/>
          <w:sz w:val="18"/>
          <w:szCs w:val="18"/>
        </w:rPr>
        <w:t xml:space="preserve">И в этом Огне мы </w:t>
      </w:r>
      <w:r>
        <w:rPr>
          <w:rFonts w:cs="Tahoma" w:ascii="Verdana" w:hAnsi="Verdana"/>
          <w:bCs/>
          <w:sz w:val="18"/>
          <w:szCs w:val="18"/>
          <w:u w:val="single"/>
        </w:rPr>
        <w:t xml:space="preserve">возвращаем Монаду в Зал </w:t>
      </w:r>
      <w:r>
        <w:rPr>
          <w:rFonts w:cs="Tahoma" w:ascii="Verdana" w:hAnsi="Verdana"/>
          <w:bCs/>
          <w:spacing w:val="6"/>
          <w:sz w:val="18"/>
          <w:szCs w:val="18"/>
          <w:u w:val="single"/>
        </w:rPr>
        <w:t>Матери</w:t>
      </w:r>
      <w:r>
        <w:rPr>
          <w:rFonts w:cs="Tahoma" w:ascii="Verdana" w:hAnsi="Verdana"/>
          <w:bCs/>
          <w:sz w:val="18"/>
          <w:szCs w:val="18"/>
          <w:u w:val="single"/>
        </w:rPr>
        <w:t xml:space="preserve"> Метагалактики на 249-е вышестоящее Единое присутствие</w:t>
      </w:r>
      <w:r>
        <w:rPr>
          <w:rFonts w:cs="Tahoma" w:ascii="Verdana" w:hAnsi="Verdana"/>
          <w:bCs/>
          <w:sz w:val="18"/>
          <w:szCs w:val="18"/>
        </w:rPr>
        <w:t xml:space="preserve">. </w:t>
      </w:r>
    </w:p>
    <w:p>
      <w:pPr>
        <w:pStyle w:val="Normal"/>
        <w:suppressAutoHyphens w:val="true"/>
        <w:spacing w:lineRule="atLeast" w:line="200" w:before="113" w:after="57"/>
        <w:jc w:val="both"/>
        <w:rPr>
          <w:rFonts w:ascii="Verdana" w:hAnsi="Verdana" w:cs="Tahoma"/>
          <w:bCs/>
          <w:i/>
          <w:i/>
          <w:sz w:val="18"/>
          <w:szCs w:val="18"/>
        </w:rPr>
      </w:pPr>
      <w:r>
        <w:rPr>
          <w:rFonts w:cs="Tahoma" w:ascii="Verdana" w:hAnsi="Verdana"/>
          <w:bCs/>
          <w:i/>
          <w:sz w:val="18"/>
          <w:szCs w:val="18"/>
        </w:rPr>
        <w:t>Обратите внимание, как Монада поднимается и становится легче.</w:t>
      </w:r>
    </w:p>
    <w:p>
      <w:pPr>
        <w:pStyle w:val="Normal"/>
        <w:suppressAutoHyphens w:val="true"/>
        <w:spacing w:lineRule="atLeast" w:line="200" w:before="113" w:after="57"/>
        <w:jc w:val="both"/>
        <w:rPr/>
      </w:pPr>
      <w:r>
        <w:rPr>
          <w:rFonts w:cs="Tahoma" w:ascii="Verdana" w:hAnsi="Verdana"/>
          <w:bCs/>
          <w:sz w:val="18"/>
          <w:szCs w:val="18"/>
        </w:rPr>
        <w:t xml:space="preserve">Зафиксировали Монаду в Зале. И синтезируясь с Хум ФА-Отца Метагалактики, стяжаем </w:t>
      </w:r>
      <w:r>
        <w:rPr>
          <w:rFonts w:cs="Tahoma" w:ascii="Verdana" w:hAnsi="Verdana"/>
          <w:b/>
          <w:bCs/>
          <w:sz w:val="18"/>
          <w:szCs w:val="18"/>
        </w:rPr>
        <w:t>ОМ 4-рично выраженного состояния Огня Единого Проявления в Монадах Единого Проявления</w:t>
      </w:r>
      <w:r>
        <w:rPr>
          <w:rFonts w:cs="Tahoma" w:ascii="Verdana" w:hAnsi="Verdana"/>
          <w:bCs/>
          <w:sz w:val="18"/>
          <w:szCs w:val="18"/>
        </w:rPr>
        <w:t xml:space="preserve"> каждого из нас. </w:t>
      </w:r>
      <w:r>
        <w:rPr>
          <w:rFonts w:cs="Verdana" w:ascii="Verdana" w:hAnsi="Verdana"/>
          <w:bCs/>
          <w:sz w:val="18"/>
          <w:szCs w:val="18"/>
        </w:rPr>
        <w:t xml:space="preserve">И возжигаясь этим Огнём, развёртываясь ОМ в </w:t>
      </w:r>
      <w:r>
        <w:rPr>
          <w:rFonts w:cs="Tahoma" w:ascii="Verdana" w:hAnsi="Verdana"/>
          <w:bCs/>
          <w:sz w:val="18"/>
          <w:szCs w:val="18"/>
        </w:rPr>
        <w:t>Монаде Единого Проявления,</w:t>
      </w:r>
      <w:r>
        <w:rPr>
          <w:rFonts w:cs="Verdana" w:ascii="Verdana" w:hAnsi="Verdana"/>
          <w:bCs/>
          <w:sz w:val="18"/>
          <w:szCs w:val="18"/>
        </w:rPr>
        <w:t xml:space="preserve"> мы благодарим Мать Метагалактики.</w:t>
      </w:r>
      <w:r>
        <w:rPr>
          <w:rFonts w:cs="Tahoma" w:ascii="Verdana" w:hAnsi="Verdana"/>
          <w:bCs/>
          <w:sz w:val="18"/>
          <w:szCs w:val="18"/>
        </w:rPr>
        <w:t xml:space="preserve"> </w:t>
      </w:r>
    </w:p>
    <w:p>
      <w:pPr>
        <w:pStyle w:val="Normal"/>
        <w:suppressAutoHyphens w:val="true"/>
        <w:spacing w:lineRule="atLeast" w:line="200" w:before="113" w:after="57"/>
        <w:jc w:val="both"/>
        <w:rPr/>
      </w:pPr>
      <w:r>
        <w:rPr>
          <w:rFonts w:cs="Tahoma" w:ascii="Verdana" w:hAnsi="Verdana"/>
          <w:bCs/>
          <w:sz w:val="18"/>
          <w:szCs w:val="18"/>
        </w:rPr>
        <w:t>Возвращаемся</w:t>
      </w:r>
      <w:r>
        <w:rPr>
          <w:rFonts w:cs="Verdana" w:ascii="Verdana" w:hAnsi="Verdana"/>
          <w:bCs/>
          <w:sz w:val="18"/>
          <w:szCs w:val="18"/>
        </w:rPr>
        <w:t xml:space="preserve"> </w:t>
      </w:r>
      <w:r>
        <w:rPr>
          <w:rFonts w:cs="Verdana" w:ascii="Verdana" w:hAnsi="Verdana"/>
          <w:bCs/>
          <w:sz w:val="18"/>
          <w:szCs w:val="18"/>
          <w:u w:val="single"/>
        </w:rPr>
        <w:t xml:space="preserve">в Зал </w:t>
      </w:r>
      <w:r>
        <w:rPr>
          <w:rFonts w:cs="Tahoma" w:ascii="Verdana" w:hAnsi="Verdana"/>
          <w:bCs/>
          <w:sz w:val="18"/>
          <w:szCs w:val="18"/>
          <w:u w:val="single"/>
        </w:rPr>
        <w:t>ФА-Отца Метагалактики</w:t>
      </w:r>
      <w:r>
        <w:rPr>
          <w:rFonts w:cs="Tahoma" w:ascii="Verdana" w:hAnsi="Verdana"/>
          <w:bCs/>
          <w:sz w:val="18"/>
          <w:szCs w:val="18"/>
        </w:rPr>
        <w:t xml:space="preserve">. </w:t>
      </w:r>
      <w:r>
        <w:rPr>
          <w:rFonts w:cs="Verdana" w:ascii="Verdana" w:hAnsi="Verdana"/>
          <w:bCs/>
          <w:sz w:val="18"/>
          <w:szCs w:val="18"/>
        </w:rPr>
        <w:t xml:space="preserve">И синтезируясь с Хум </w:t>
      </w:r>
      <w:r>
        <w:rPr>
          <w:rFonts w:cs="Tahoma" w:ascii="Verdana" w:hAnsi="Verdana"/>
          <w:bCs/>
          <w:sz w:val="18"/>
          <w:szCs w:val="18"/>
        </w:rPr>
        <w:t>ФА-Отца Метагалактики,</w:t>
      </w:r>
      <w:r>
        <w:rPr>
          <w:rFonts w:cs="Tahoma" w:ascii="Verdana" w:hAnsi="Verdana"/>
          <w:b/>
          <w:bCs/>
          <w:sz w:val="18"/>
          <w:szCs w:val="18"/>
        </w:rPr>
        <w:t xml:space="preserve"> </w:t>
      </w:r>
      <w:r>
        <w:rPr>
          <w:rFonts w:cs="Tahoma" w:ascii="Verdana" w:hAnsi="Verdana"/>
          <w:bCs/>
          <w:sz w:val="18"/>
          <w:szCs w:val="18"/>
          <w:u w:val="single"/>
        </w:rPr>
        <w:t>сквозь Хум устремляемся в клеточки</w:t>
      </w:r>
      <w:r>
        <w:rPr>
          <w:rFonts w:cs="Tahoma" w:ascii="Verdana" w:hAnsi="Verdana"/>
          <w:b/>
          <w:bCs/>
          <w:sz w:val="18"/>
          <w:szCs w:val="18"/>
          <w:u w:val="single"/>
        </w:rPr>
        <w:t xml:space="preserve"> </w:t>
      </w:r>
      <w:r>
        <w:rPr>
          <w:rFonts w:cs="Tahoma" w:ascii="Verdana" w:hAnsi="Verdana"/>
          <w:bCs/>
          <w:sz w:val="18"/>
          <w:szCs w:val="18"/>
          <w:u w:val="single"/>
        </w:rPr>
        <w:t>ФА-Отца Метагалактики Единой Изначальной Жизни нашей</w:t>
      </w:r>
      <w:r>
        <w:rPr>
          <w:rFonts w:cs="Tahoma" w:ascii="Verdana" w:hAnsi="Verdana"/>
          <w:bCs/>
          <w:sz w:val="18"/>
          <w:szCs w:val="18"/>
        </w:rPr>
        <w:t xml:space="preserve">. И в клеточках устремляемся и становимся </w:t>
      </w:r>
      <w:r>
        <w:rPr>
          <w:rFonts w:cs="Tahoma" w:ascii="Verdana" w:hAnsi="Verdana"/>
          <w:bCs/>
          <w:sz w:val="18"/>
          <w:szCs w:val="18"/>
          <w:u w:val="single"/>
        </w:rPr>
        <w:t>в Ядро Огня Изначальной Жизни</w:t>
      </w:r>
      <w:r>
        <w:rPr>
          <w:rFonts w:cs="Tahoma" w:ascii="Verdana" w:hAnsi="Verdana"/>
          <w:bCs/>
          <w:sz w:val="18"/>
          <w:szCs w:val="18"/>
        </w:rPr>
        <w:t xml:space="preserve"> нашей.</w:t>
      </w:r>
    </w:p>
    <w:p>
      <w:pPr>
        <w:pStyle w:val="Normal"/>
        <w:suppressAutoHyphens w:val="true"/>
        <w:spacing w:lineRule="atLeast" w:line="200" w:before="113" w:after="57"/>
        <w:jc w:val="both"/>
        <w:rPr/>
      </w:pPr>
      <w:r>
        <w:rPr>
          <w:rFonts w:cs="Verdana" w:ascii="Verdana" w:hAnsi="Verdana"/>
          <w:bCs/>
          <w:sz w:val="18"/>
          <w:szCs w:val="18"/>
        </w:rPr>
        <w:t xml:space="preserve">И возжигаясь этим Огнём, мы синтезируемся с Хум </w:t>
      </w:r>
      <w:r>
        <w:rPr>
          <w:rFonts w:cs="Tahoma" w:ascii="Verdana" w:hAnsi="Verdana"/>
          <w:bCs/>
          <w:sz w:val="18"/>
          <w:szCs w:val="18"/>
        </w:rPr>
        <w:t xml:space="preserve">ФА-Отца Метагалактики, в Огне Изначальной Жизни развёртываемся в Зале ФА-Отца Метагалактики, </w:t>
      </w:r>
      <w:r>
        <w:rPr>
          <w:rFonts w:cs="Tahoma" w:ascii="Verdana" w:hAnsi="Verdana"/>
          <w:bCs/>
          <w:sz w:val="18"/>
          <w:szCs w:val="18"/>
          <w:u w:val="single"/>
        </w:rPr>
        <w:t>вызывая наши Единые Монады в Зал ФА-Отца Метагалактики и развёртываясь ими</w:t>
      </w:r>
      <w:r>
        <w:rPr>
          <w:rFonts w:cs="Tahoma" w:ascii="Verdana" w:hAnsi="Verdana"/>
          <w:bCs/>
          <w:sz w:val="18"/>
          <w:szCs w:val="18"/>
        </w:rPr>
        <w:t xml:space="preserve">. И схлопываем физическое тело наше, все четыре состояния Огня, стяжённые нами Монадой, </w:t>
      </w:r>
      <w:r>
        <w:rPr>
          <w:rFonts w:cs="Tahoma" w:ascii="Verdana" w:hAnsi="Verdana"/>
          <w:bCs/>
          <w:sz w:val="18"/>
          <w:szCs w:val="18"/>
          <w:u w:val="single"/>
        </w:rPr>
        <w:t>воспламеняя и преобразуя физическое тело 16-типламенностью Единой Монады каждого из нас</w:t>
      </w:r>
      <w:r>
        <w:rPr>
          <w:rFonts w:cs="Tahoma" w:ascii="Verdana" w:hAnsi="Verdana"/>
          <w:bCs/>
          <w:sz w:val="18"/>
          <w:szCs w:val="18"/>
        </w:rPr>
        <w:t>,</w:t>
      </w:r>
      <w:r>
        <w:rPr>
          <w:rFonts w:cs="Tahoma" w:ascii="Verdana" w:hAnsi="Verdana"/>
          <w:bCs/>
          <w:sz w:val="18"/>
          <w:szCs w:val="18"/>
          <w:u w:val="single"/>
        </w:rPr>
        <w:t xml:space="preserve"> сжигая в этом преображении ненужные Огнеобразы</w:t>
      </w:r>
      <w:r>
        <w:rPr>
          <w:rFonts w:cs="Tahoma" w:ascii="Verdana" w:hAnsi="Verdana"/>
          <w:bCs/>
          <w:sz w:val="18"/>
          <w:szCs w:val="18"/>
        </w:rPr>
        <w:t>.</w:t>
      </w:r>
    </w:p>
    <w:p>
      <w:pPr>
        <w:pStyle w:val="Normal"/>
        <w:suppressAutoHyphens w:val="true"/>
        <w:spacing w:lineRule="atLeast" w:line="200" w:before="113" w:after="57"/>
        <w:jc w:val="both"/>
        <w:rPr/>
      </w:pPr>
      <w:r>
        <w:rPr>
          <w:rFonts w:cs="Tahoma" w:ascii="Verdana" w:hAnsi="Verdana"/>
          <w:bCs/>
          <w:spacing w:val="-2"/>
          <w:sz w:val="18"/>
          <w:szCs w:val="18"/>
        </w:rPr>
        <w:t>И эманируем весь возожжённый Огонь в теле нашем, из тела нашего, в Дом ФА-Отца Метагалактики,</w:t>
      </w:r>
      <w:r>
        <w:rPr>
          <w:rFonts w:cs="Tahoma" w:ascii="Verdana" w:hAnsi="Verdana"/>
          <w:bCs/>
          <w:sz w:val="18"/>
          <w:szCs w:val="18"/>
        </w:rPr>
        <w:t xml:space="preserve"> в Зале    ФА-Отца Метагалактики; далее из Зала ФА-Отца Метагалактики в </w:t>
      </w:r>
      <w:r>
        <w:rPr>
          <w:rFonts w:cs="Verdana" w:ascii="Verdana" w:hAnsi="Verdana"/>
          <w:bCs/>
          <w:sz w:val="18"/>
          <w:szCs w:val="18"/>
        </w:rPr>
        <w:t xml:space="preserve">28-й Дом ФА; </w:t>
      </w:r>
      <w:r>
        <w:rPr>
          <w:rFonts w:cs="Tahoma" w:ascii="Verdana" w:hAnsi="Verdana"/>
          <w:bCs/>
          <w:sz w:val="18"/>
          <w:szCs w:val="18"/>
        </w:rPr>
        <w:t xml:space="preserve">далее из Зала ФА-Отца Метагалактики, из наших тел, эманируем Огонь во </w:t>
      </w:r>
      <w:r>
        <w:rPr>
          <w:rFonts w:cs="Verdana" w:ascii="Verdana" w:hAnsi="Verdana"/>
          <w:bCs/>
          <w:sz w:val="18"/>
          <w:szCs w:val="18"/>
        </w:rPr>
        <w:t xml:space="preserve">все Изначальные Дома, фиксируя его в Доме ФА каждого. И сквозь Дома ФА каждого, физически выраженные, </w:t>
      </w:r>
      <w:r>
        <w:rPr>
          <w:rFonts w:cs="Tahoma" w:ascii="Verdana" w:hAnsi="Verdana"/>
          <w:bCs/>
          <w:spacing w:val="-2"/>
          <w:sz w:val="18"/>
          <w:szCs w:val="18"/>
        </w:rPr>
        <w:t xml:space="preserve">эманируем Огонь в полусферу </w:t>
      </w:r>
      <w:r>
        <w:rPr>
          <w:rFonts w:cs="Verdana" w:ascii="Verdana" w:hAnsi="Verdana"/>
          <w:bCs/>
          <w:sz w:val="18"/>
          <w:szCs w:val="18"/>
        </w:rPr>
        <w:t xml:space="preserve">28-го Дома ФА, </w:t>
      </w:r>
      <w:r>
        <w:rPr>
          <w:rFonts w:cs="Verdana" w:ascii="Verdana" w:hAnsi="Verdana"/>
          <w:bCs/>
          <w:sz w:val="18"/>
          <w:szCs w:val="18"/>
          <w:u w:val="single"/>
        </w:rPr>
        <w:t>заверчивая монадический Огонь Единого Проявления каждого из нас, сквозь Дом ФА каждого, в 28-м Доме ФА</w:t>
      </w:r>
      <w:r>
        <w:rPr>
          <w:rFonts w:cs="Verdana" w:ascii="Verdana" w:hAnsi="Verdana"/>
          <w:bCs/>
          <w:sz w:val="18"/>
          <w:szCs w:val="18"/>
        </w:rPr>
        <w:t xml:space="preserve">. И развёртываем </w:t>
      </w:r>
      <w:r>
        <w:rPr>
          <w:rFonts w:cs="Verdana" w:ascii="Verdana" w:hAnsi="Verdana"/>
          <w:b/>
          <w:bCs/>
          <w:sz w:val="18"/>
          <w:szCs w:val="18"/>
        </w:rPr>
        <w:t>новое монадическое состояние</w:t>
      </w:r>
      <w:r>
        <w:rPr>
          <w:rFonts w:cs="Verdana" w:ascii="Verdana" w:hAnsi="Verdana"/>
          <w:bCs/>
          <w:sz w:val="18"/>
          <w:szCs w:val="18"/>
        </w:rPr>
        <w:t xml:space="preserve">  в полусфере 28-го Дома ФА  Единой Монадой нашей.  </w:t>
      </w:r>
    </w:p>
    <w:p>
      <w:pPr>
        <w:pStyle w:val="Normal"/>
        <w:suppressAutoHyphens w:val="true"/>
        <w:spacing w:lineRule="atLeast" w:line="200" w:before="113" w:after="57"/>
        <w:jc w:val="both"/>
        <w:rPr>
          <w:rFonts w:ascii="Verdana" w:hAnsi="Verdana" w:cs="Verdana"/>
          <w:bCs/>
          <w:sz w:val="18"/>
          <w:szCs w:val="18"/>
        </w:rPr>
      </w:pPr>
      <w:r>
        <w:rPr>
          <w:rFonts w:cs="Verdana" w:ascii="Verdana" w:hAnsi="Verdana"/>
          <w:bCs/>
          <w:sz w:val="18"/>
          <w:szCs w:val="18"/>
        </w:rPr>
        <w:t xml:space="preserve">И в этом Огне мы благодарим ФА-Отца Метагалактики, благодарим Мать Метагалактики, ФА-Владык               Кут Хуми – Фаинь. </w:t>
      </w:r>
    </w:p>
    <w:p>
      <w:pPr>
        <w:pStyle w:val="Normal"/>
        <w:suppressAutoHyphens w:val="true"/>
        <w:spacing w:lineRule="atLeast" w:line="200" w:before="113" w:after="57"/>
        <w:jc w:val="both"/>
        <w:rPr>
          <w:rFonts w:ascii="Verdana" w:hAnsi="Verdana" w:cs="Verdana"/>
          <w:bCs/>
          <w:sz w:val="18"/>
          <w:szCs w:val="18"/>
        </w:rPr>
      </w:pPr>
      <w:r>
        <w:rPr>
          <w:rFonts w:cs="Verdana" w:ascii="Verdana" w:hAnsi="Verdana"/>
          <w:bCs/>
          <w:sz w:val="18"/>
          <w:szCs w:val="18"/>
        </w:rPr>
        <w:t xml:space="preserve">Возвращаемся в Физическое присутствие. </w:t>
      </w:r>
    </w:p>
    <w:p>
      <w:pPr>
        <w:pStyle w:val="Normal"/>
        <w:suppressAutoHyphens w:val="true"/>
        <w:spacing w:lineRule="atLeast" w:line="200" w:before="113" w:after="57"/>
        <w:jc w:val="both"/>
        <w:rPr>
          <w:rFonts w:ascii="Verdana" w:hAnsi="Verdana" w:cs="Verdana"/>
          <w:bCs/>
          <w:sz w:val="18"/>
          <w:szCs w:val="18"/>
        </w:rPr>
      </w:pPr>
      <w:r>
        <w:rPr>
          <w:rFonts w:cs="Verdana" w:ascii="Verdana" w:hAnsi="Verdana"/>
          <w:bCs/>
          <w:sz w:val="18"/>
          <w:szCs w:val="18"/>
        </w:rPr>
        <w:t xml:space="preserve">И выходим из практики.  Аминь. </w:t>
      </w:r>
    </w:p>
    <w:p>
      <w:pPr>
        <w:pStyle w:val="Normal"/>
        <w:keepLines/>
        <w:shd w:fill="FFFFFF" w:val="clear"/>
        <w:suppressAutoHyphens w:val="true"/>
        <w:spacing w:lineRule="atLeast" w:line="200" w:before="238" w:after="57"/>
        <w:jc w:val="both"/>
        <w:rPr>
          <w:rFonts w:ascii="Verdana" w:hAnsi="Verdana" w:eastAsia="Verdana" w:cs="Verdana"/>
          <w:i/>
          <w:i/>
          <w:sz w:val="18"/>
          <w:szCs w:val="18"/>
        </w:rPr>
      </w:pPr>
      <w:r>
        <w:rPr>
          <w:rFonts w:eastAsia="Verdana" w:cs="Verdana" w:ascii="Verdana" w:hAnsi="Verdana"/>
          <w:i/>
          <w:sz w:val="18"/>
          <w:szCs w:val="18"/>
        </w:rPr>
        <w:t xml:space="preserve">  </w:t>
      </w:r>
    </w:p>
    <w:p>
      <w:pPr>
        <w:pStyle w:val="Normal"/>
        <w:suppressAutoHyphens w:val="true"/>
        <w:spacing w:lineRule="atLeast" w:line="200" w:before="0" w:after="23"/>
        <w:jc w:val="both"/>
        <w:rPr>
          <w:rFonts w:ascii="Verdana" w:hAnsi="Verdana" w:cs="Verdana"/>
          <w:sz w:val="18"/>
          <w:szCs w:val="18"/>
        </w:rPr>
      </w:pPr>
      <w:r>
        <w:rPr>
          <w:rFonts w:cs="Verdana" w:ascii="Verdana" w:hAnsi="Verdana"/>
          <w:sz w:val="18"/>
          <w:szCs w:val="18"/>
        </w:rPr>
        <w:t>Идеально!  Значит, маленькое такое дополнение: некоторые Чело киевские забыли простую вещь, что Единое Проявление – оно четвёртое, а у вас 28-й Дом ФА. Это ваша компетенция, поэтому мы так подробно и жёстко работали с этим Огнём. Значит, сегодня ночью у вас будет учёба с Монадой, никаких Книг, никаких чтений - к Матери Метагалактики и на 16-ричное Пламя. Там очень много работы, там учёба с Монадой нового стяжания.</w:t>
      </w:r>
    </w:p>
    <w:p>
      <w:pPr>
        <w:pStyle w:val="Normal"/>
        <w:ind w:firstLine="680"/>
        <w:jc w:val="both"/>
        <w:rPr>
          <w:rFonts w:ascii="Verdana" w:hAnsi="Verdana" w:cs="Tahoma"/>
          <w:sz w:val="18"/>
          <w:szCs w:val="18"/>
        </w:rPr>
      </w:pPr>
      <w:r>
        <w:rPr>
          <w:rFonts w:cs="Tahoma" w:ascii="Verdana" w:hAnsi="Verdana"/>
          <w:sz w:val="18"/>
          <w:szCs w:val="18"/>
        </w:rPr>
        <w:t>Всем спасибо за внимание, до завтра.</w:t>
      </w:r>
    </w:p>
    <w:p>
      <w:pPr>
        <w:pStyle w:val="Normal"/>
        <w:ind w:firstLine="680"/>
        <w:jc w:val="both"/>
        <w:rPr>
          <w:rFonts w:ascii="Verdana" w:hAnsi="Verdana" w:cs="Tahoma"/>
          <w:sz w:val="18"/>
          <w:szCs w:val="18"/>
        </w:rPr>
      </w:pPr>
      <w:r>
        <w:rPr>
          <w:rFonts w:cs="Tahoma" w:ascii="Verdana" w:hAnsi="Verdana"/>
          <w:sz w:val="18"/>
          <w:szCs w:val="18"/>
        </w:rPr>
        <w:tab/>
      </w:r>
    </w:p>
    <w:p>
      <w:pPr>
        <w:pStyle w:val="Normal"/>
        <w:ind w:firstLine="680"/>
        <w:jc w:val="both"/>
        <w:rPr/>
      </w:pPr>
      <w:r>
        <w:rPr>
          <w:rFonts w:eastAsia="Verdana" w:cs="Verdana" w:ascii="Verdana" w:hAnsi="Verdana"/>
          <w:sz w:val="18"/>
          <w:szCs w:val="18"/>
        </w:rPr>
        <w:t xml:space="preserve">                                                                                    </w:t>
      </w:r>
      <w:r>
        <w:rPr>
          <w:rFonts w:eastAsia="Verdana" w:cs="Verdana" w:ascii="Verdana" w:hAnsi="Verdana"/>
          <w:i/>
          <w:sz w:val="18"/>
          <w:szCs w:val="18"/>
        </w:rPr>
        <w:t xml:space="preserve">                                   </w:t>
      </w:r>
      <w:r>
        <w:rPr>
          <w:rFonts w:eastAsia="Verdana" w:cs="Verdana" w:ascii="Verdana" w:hAnsi="Verdana"/>
          <w:sz w:val="18"/>
          <w:szCs w:val="18"/>
        </w:rPr>
        <w:t xml:space="preserve"> </w:t>
      </w:r>
    </w:p>
    <w:p>
      <w:pPr>
        <w:pStyle w:val="Normal"/>
        <w:ind w:right="97" w:firstLine="709"/>
        <w:jc w:val="both"/>
        <w:rPr>
          <w:rFonts w:ascii="Verdana" w:hAnsi="Verdana" w:cs="Verdana"/>
          <w:sz w:val="18"/>
          <w:szCs w:val="18"/>
        </w:rPr>
      </w:pPr>
      <w:r>
        <w:rPr>
          <w:rFonts w:cs="Verdana" w:ascii="Verdana" w:hAnsi="Verdana"/>
          <w:sz w:val="18"/>
          <w:szCs w:val="18"/>
        </w:rPr>
      </w:r>
    </w:p>
    <w:p>
      <w:pPr>
        <w:pStyle w:val="Normal"/>
        <w:tabs>
          <w:tab w:val="clear" w:pos="708"/>
          <w:tab w:val="left" w:pos="7250" w:leader="none"/>
        </w:tabs>
        <w:ind w:right="97" w:firstLine="709"/>
        <w:jc w:val="both"/>
        <w:rPr>
          <w:rFonts w:ascii="Verdana" w:hAnsi="Verdana" w:cs="Verdana"/>
          <w:sz w:val="18"/>
          <w:szCs w:val="18"/>
        </w:rPr>
      </w:pPr>
      <w:r>
        <w:rPr>
          <w:rFonts w:cs="Verdana" w:ascii="Verdana" w:hAnsi="Verdana"/>
          <w:sz w:val="18"/>
          <w:szCs w:val="18"/>
        </w:rPr>
        <w:tab/>
      </w:r>
    </w:p>
    <w:p>
      <w:pPr>
        <w:pStyle w:val="Normal"/>
        <w:ind w:right="97" w:firstLine="709"/>
        <w:jc w:val="both"/>
        <w:rPr>
          <w:rFonts w:ascii="Verdana" w:hAnsi="Verdana" w:cs="Verdana"/>
          <w:sz w:val="18"/>
          <w:szCs w:val="18"/>
        </w:rPr>
      </w:pPr>
      <w:r>
        <w:rPr>
          <w:rFonts w:cs="Verdana" w:ascii="Verdana" w:hAnsi="Verdana"/>
          <w:sz w:val="18"/>
          <w:szCs w:val="18"/>
        </w:rPr>
      </w:r>
    </w:p>
    <w:p>
      <w:pPr>
        <w:pStyle w:val="Normal"/>
        <w:ind w:right="97"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709"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8"/>
        <w:szCs w:val="18"/>
      </w:rPr>
      <w:t>9 Ув СиФА (25 СиФА), В. Сердюк, 12-13.07.2008, 28 ДФА, Кие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200"/>
      <w:jc w:val="both"/>
    </w:pPr>
    <w:rPr>
      <w:rFonts w:ascii="Verdana" w:hAnsi="Verdana"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48:00Z</dcterms:created>
  <dc:creator>vitalik</dc:creator>
  <dc:description/>
  <cp:keywords/>
  <dc:language>en-US</dc:language>
  <cp:lastModifiedBy>Бутковская</cp:lastModifiedBy>
  <cp:lastPrinted>2008-09-23T11:25:00Z</cp:lastPrinted>
  <dcterms:modified xsi:type="dcterms:W3CDTF">2008-09-23T08:32:00Z</dcterms:modified>
  <cp:revision>128</cp:revision>
  <dc:subject/>
  <dc:title/>
</cp:coreProperties>
</file>